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Π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2 Νοεμ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22 Νοεμβρίου 1990, ημέρα Πέμπτη και ώρα 18.40`,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 xml:space="preserve">(ΕΠΙΚΥΡΩΣΗ ΠΡΑΚΤΙΚΩΝ: Σύμφωνα με την από 21 Νοεμβρίου 1990 εξουσιοδότηση του Σώματος, επικυρώθηκαν με ευθύνη του Προεδρείου τα Πρακτικά της ΠΕ` συνεδριάσεώς του, της 21 Νοεμβρίου 1990 σε ό,τι αφορά την ψήφιση στο σύνολο των σχεδίων νόμων </w:t>
      </w:r>
    </w:p>
    <w:p>
      <w:pPr>
        <w:pStyle w:val="Style15"/>
        <w:rPr>
          <w:rFonts w:ascii="Courier New" w:hAnsi="Courier New" w:cs="Courier New"/>
        </w:rPr>
      </w:pPr>
      <w:r>
        <w:rPr>
          <w:rFonts w:cs="Courier New" w:ascii="Courier New" w:hAnsi="Courier New"/>
        </w:rPr>
        <w:t>1) "Επαναφορά σε ισχύ των διατάξεων του Π.Δ. 152/1985 (ΦΕΚ 55Α`) τροποποίηση και συμπλήρωση αυτών, καθώς και τροποποίηση διατάξεων Π.Δ.265/1989 (ΦΕΚ 126Α`) της νομοθεσίας για την εκλογή Βουλευτών". και</w:t>
      </w:r>
    </w:p>
    <w:p>
      <w:pPr>
        <w:pStyle w:val="Style15"/>
        <w:rPr>
          <w:rFonts w:ascii="Courier New" w:hAnsi="Courier New" w:cs="Courier New"/>
        </w:rPr>
      </w:pPr>
      <w:r>
        <w:rPr>
          <w:rFonts w:cs="Courier New" w:ascii="Courier New" w:hAnsi="Courier New"/>
        </w:rPr>
        <w:t>2) "Εισαγωγή γυναικών στις Ανώτατες Στρατιωτικές Σχολές, ρύθμιση στρατολογικών θεμάτων και άλλες διατάξεις").</w:t>
      </w:r>
    </w:p>
    <w:p>
      <w:pPr>
        <w:pStyle w:val="Style15"/>
        <w:rPr>
          <w:rFonts w:ascii="Courier New" w:hAnsi="Courier New" w:cs="Courier New"/>
        </w:rPr>
      </w:pPr>
      <w:r>
        <w:rPr>
          <w:rFonts w:cs="Courier New" w:ascii="Courier New" w:hAnsi="Courier New"/>
        </w:rPr>
        <w:t>Παρακαλώ την κα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 Ιωάννα Παπαϊωάννου, τα ακόλουθα:</w:t>
      </w:r>
    </w:p>
    <w:p>
      <w:pPr>
        <w:pStyle w:val="Style15"/>
        <w:rPr>
          <w:rFonts w:ascii="Courier New" w:hAnsi="Courier New" w:cs="Courier New"/>
        </w:rPr>
      </w:pPr>
      <w:r>
        <w:rPr>
          <w:rFonts w:cs="Courier New" w:ascii="Courier New" w:hAnsi="Courier New"/>
        </w:rPr>
        <w:t xml:space="preserve">ΚΑΤΑΘΕΣΗ ΑΝΑΦΟΡΩΝ </w:t>
      </w:r>
    </w:p>
    <w:p>
      <w:pPr>
        <w:pStyle w:val="Style15"/>
        <w:rPr>
          <w:rFonts w:ascii="Courier New" w:hAnsi="Courier New" w:cs="Courier New"/>
        </w:rPr>
      </w:pPr>
      <w:r>
        <w:rPr>
          <w:rFonts w:cs="Courier New" w:ascii="Courier New" w:hAnsi="Courier New"/>
        </w:rPr>
        <w:t>1. Ο βουλευτής Ιωαννίνων κ. ΘΕΟΔΩΡΟΣ ΓΕΩΡΓΙΑΔΗΣ κατέθεσε αναφορά της Τοπικής Ένωσης Δήμων και Κοινοτήτων Νομού Ιωαννίνων, με την οποία διαμαρτύρεται για την κατάργηση από την ΟΛΥΜΠΙΑΚΗ ΑΕΡΟΠΟΡΙΑ των δρομολογίων από και προς τα Ιωάννινα με ΜΠΟΪΝΓΚ 737.</w:t>
      </w:r>
    </w:p>
    <w:p>
      <w:pPr>
        <w:pStyle w:val="Style15"/>
        <w:rPr>
          <w:rFonts w:ascii="Courier New" w:hAnsi="Courier New" w:cs="Courier New"/>
        </w:rPr>
      </w:pPr>
      <w:r>
        <w:rPr>
          <w:rFonts w:cs="Courier New" w:ascii="Courier New" w:hAnsi="Courier New"/>
        </w:rPr>
        <w:t>2. Ο Βουλευτής Λακωνίας κ. ΙΩΑΝΝΗΣ ΣΤΑΘΟΠΟΥΛΟΣ κατέθεσε αναφορά του Προέδρου της Κοινότητας Νεαπόλεως Νομού Λακωνίας, με την οποία ζητεί την επίλυση προβλημάτων για την ανέγερση του κτιρίου που θα στεγάσει τον Παιδικό Σταθμό της Κοινότητάς του.</w:t>
      </w:r>
    </w:p>
    <w:p>
      <w:pPr>
        <w:pStyle w:val="Style15"/>
        <w:rPr>
          <w:rFonts w:ascii="Courier New" w:hAnsi="Courier New" w:cs="Courier New"/>
        </w:rPr>
      </w:pPr>
      <w:r>
        <w:rPr>
          <w:rFonts w:cs="Courier New" w:ascii="Courier New" w:hAnsi="Courier New"/>
        </w:rPr>
        <w:t>3. Ο Α` Αντιπρόεδρος της Βουλής και Βουλευτής Λάρισας κ. ΝΙΚΟΛΑΟΣ ΚΑΤΣΑΡΟΣ κατέθεσε αναφορά του Επαγγελματικού Συλλόγου Νοσηλευτών-Νοσηλευτριών Νομού Λάρισας, με την οποία εκθέτει απόψεις για την Νοσηλευτική Εκπαίδευση εν όψει της μετεξέλιξης των ΤΕΙ.</w:t>
      </w:r>
    </w:p>
    <w:p>
      <w:pPr>
        <w:pStyle w:val="Style15"/>
        <w:rPr>
          <w:rFonts w:ascii="Courier New" w:hAnsi="Courier New" w:cs="Courier New"/>
        </w:rPr>
      </w:pPr>
      <w:r>
        <w:rPr>
          <w:rFonts w:cs="Courier New" w:ascii="Courier New" w:hAnsi="Courier New"/>
        </w:rPr>
        <w:t>4. Ο Α` Αντιπρόεδρος της βουλής και Βουλευτής Λάρισας κ. ΝΙΚΟΛΑΟΣ ΚΑΤΣΑΡΟΣ κατέθεσε αναφορά Δασοπυροσβεστών Νομού Λάρισας, με την οποία ζητούν την ίδρυση Σχολής Δασοπυροσβεστών κ.λπ.</w:t>
      </w:r>
    </w:p>
    <w:p>
      <w:pPr>
        <w:pStyle w:val="Style15"/>
        <w:rPr>
          <w:rFonts w:ascii="Courier New" w:hAnsi="Courier New" w:cs="Courier New"/>
        </w:rPr>
      </w:pPr>
      <w:r>
        <w:rPr>
          <w:rFonts w:cs="Courier New" w:ascii="Courier New" w:hAnsi="Courier New"/>
        </w:rPr>
        <w:t>5. Ο Βουλευτής Ιωαννίνων κ. ΘΕΟΔΩΡΟΣ ΓΕΩΡΓΙΑΔΗΣ κατέθεσε αναφορά κατοίκων της Κοινότητας Αετόπετρας Κόνιτσας Νομού Ιωαννίνων, με την οποία διαμαρτύρονται για την κατάργηση του Κέντρου Κοινωνικής Πρόνοιας της Κοινότητάς τους.</w:t>
      </w:r>
    </w:p>
    <w:p>
      <w:pPr>
        <w:pStyle w:val="Style15"/>
        <w:rPr>
          <w:rFonts w:ascii="Courier New" w:hAnsi="Courier New" w:cs="Courier New"/>
        </w:rPr>
      </w:pPr>
      <w:r>
        <w:rPr>
          <w:rFonts w:cs="Courier New" w:ascii="Courier New" w:hAnsi="Courier New"/>
        </w:rPr>
        <w:t>6. Ο Βουλευτής Θεσ/νίκης κ. ΣΤΥΛΙΑΝΟΣ ΠΑΠΑΘΕΜΕΛΗΣ κατέθεσε αναφορά της Ένωσης Ποδοσφαιρικών Σωματείων Μακεδονίας, με την οποία ζητεί την κατασκευή αθλητικών έργων στο Δήμο Θεσ/νίκης, την επιχορήγηση των ερασιτεχνικών σωματείων κ.λπ.</w:t>
      </w:r>
    </w:p>
    <w:p>
      <w:pPr>
        <w:pStyle w:val="Style15"/>
        <w:rPr>
          <w:rFonts w:ascii="Courier New" w:hAnsi="Courier New" w:cs="Courier New"/>
        </w:rPr>
      </w:pPr>
      <w:r>
        <w:rPr>
          <w:rFonts w:cs="Courier New" w:ascii="Courier New" w:hAnsi="Courier New"/>
        </w:rPr>
        <w:t>7. Ο Γ` Αντιπρόεδρος της Βουλής και Βουλευτής Αττικής κ. ΔΗΜΗΤΡΙΟΣ ΦΡΑΓΚΟΣ κατέθεσε αναφορά του Δημάρχου Ελευσίνας Νομού Αττικής, με την οποία ζητεί να μην κατασκευασθεί χωματερή στις περιοχές Τρικέρατο-Μεγάλο Κατερίνη και Ζωιρέζα του Δήμου Μάνδρας γιατί θα επιβαρυνθεί περιβαλλοντικά το Θριάσιο Πεδίο.</w:t>
      </w:r>
    </w:p>
    <w:p>
      <w:pPr>
        <w:pStyle w:val="Style15"/>
        <w:rPr>
          <w:rFonts w:ascii="Courier New" w:hAnsi="Courier New" w:cs="Courier New"/>
        </w:rPr>
      </w:pPr>
      <w:r>
        <w:rPr>
          <w:rFonts w:cs="Courier New" w:ascii="Courier New" w:hAnsi="Courier New"/>
        </w:rPr>
        <w:t>8. Ο Βουλευτής Ξάνθης κ. ΠΑΝΑΓΙΩΤΗΣ ΣΓΟΥΡΙΔΗΣ κατέθεσε αναφορά Ενώσεων Αγροτικών Συνεταιρισμών Μετόχων της ΣΕΚΟΒΕ Α.Ε. με την οποία ζητούν την τακτοποίηση οικονομικών εκκρεμοτήτων μεταξύ της πιο πάνω εταιρίας και της ΑΤΕ.</w:t>
      </w:r>
    </w:p>
    <w:p>
      <w:pPr>
        <w:pStyle w:val="Style15"/>
        <w:rPr>
          <w:rFonts w:ascii="Courier New" w:hAnsi="Courier New" w:cs="Courier New"/>
        </w:rPr>
      </w:pPr>
      <w:r>
        <w:rPr>
          <w:rFonts w:cs="Courier New" w:ascii="Courier New" w:hAnsi="Courier New"/>
        </w:rPr>
        <w:t>9. Ο Βουλευτής Αθηνών κ. ΚΩΝ/ΝΟΣ ΣΑΨΑΛΗΣ κατέθεσε αναφορές του Συλλόγου Γονέων και Κηδεμόνων Σπαστικών Παιδιών "Ο ΚΑΛΟΣ ΣΑΜΑΡΕΙΤΗΣ", με τις οποίες ζητεί την παραχώρηση έκτασης για την ανέγερση κτιρίου περίθαλψης των παιδιών των μελών του.</w:t>
      </w:r>
    </w:p>
    <w:p>
      <w:pPr>
        <w:pStyle w:val="Style15"/>
        <w:rPr>
          <w:rFonts w:ascii="Courier New" w:hAnsi="Courier New" w:cs="Courier New"/>
        </w:rPr>
      </w:pPr>
      <w:r>
        <w:rPr>
          <w:rFonts w:cs="Courier New" w:ascii="Courier New" w:hAnsi="Courier New"/>
        </w:rPr>
        <w:t>10. Ο Βουλευτής Λάρισας κ. ΓΕΩΡΓΙΟΣ ΑΔΑΜΟΠΟΥΛΟΣ κατέθεσε αναφορά του Εξωραϊστικού Συλλόγου Μικροϊδιοκτητών Παραλίας Κουλούρας Νομού Λάρισας, με την οποία ζητεί τον αποχαρακτηρισμό των οικοπέδων των μελών του από Δημόσια Έκταση.</w:t>
      </w:r>
    </w:p>
    <w:p>
      <w:pPr>
        <w:pStyle w:val="Style15"/>
        <w:rPr>
          <w:rFonts w:ascii="Courier New" w:hAnsi="Courier New" w:cs="Courier New"/>
        </w:rPr>
      </w:pPr>
      <w:r>
        <w:rPr>
          <w:rFonts w:cs="Courier New" w:ascii="Courier New" w:hAnsi="Courier New"/>
        </w:rPr>
        <w:t>11. Ο Α` Αντιπρόεδρος της Βουλής και Βουλευτής Λάρισας κ. ΝΙΚΟΛΑΟΣ ΚΑΤΣΑΡΟΣ κατέθεσε αναφορά του Εξωραϊστικού Συλλόγου Μικροϊδιοκτητών Παραλίας Κουλούρας Νομού Λάρισας, με την οποία ζητεί τον αποχαρακτηρισμό των οικοπέδων των μελών του από Δημόσια Έκταση.</w:t>
      </w:r>
    </w:p>
    <w:p>
      <w:pPr>
        <w:pStyle w:val="Style15"/>
        <w:rPr>
          <w:rFonts w:ascii="Courier New" w:hAnsi="Courier New" w:cs="Courier New"/>
        </w:rPr>
      </w:pPr>
      <w:r>
        <w:rPr>
          <w:rFonts w:cs="Courier New" w:ascii="Courier New" w:hAnsi="Courier New"/>
        </w:rPr>
        <w:t>12. Ο Α` Αντιπρόεδρος της Βουλής και Βουλευτής Λάρισας κ. ΝΙΚΟΛΑΟΣ ΚΑΤΣΑΡΟΣ κατέθεσε αναφορά του Πανελλήνιου Συνδέσμου Χοιροτρόφων, με την οποία ζητεί την επίλυση προβλημάτων των χοιροτρόφων του Νομού Λάρισ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Βουλευτές κύριοι ΧΡΗΣΤΟΣ ΚΟΚΚΙΝΟΒΑΣΙΛΗΣ και ΠΑΝΑΓΙΩΤΗΣ ΚΡΗΤΙΚΟΣ κατέθεσαν αναφορά του Προέδρου του Λιμενικού Ταμείου Βόνιτσας, με την οποία ζητεί την επαναλειτουργία του Τελωνείου Βόνιτσας.</w:t>
      </w:r>
    </w:p>
    <w:p>
      <w:pPr>
        <w:pStyle w:val="Style15"/>
        <w:rPr>
          <w:rFonts w:ascii="Courier New" w:hAnsi="Courier New" w:cs="Courier New"/>
        </w:rPr>
      </w:pPr>
      <w:r>
        <w:rPr>
          <w:rFonts w:cs="Courier New" w:ascii="Courier New" w:hAnsi="Courier New"/>
        </w:rPr>
        <w:t>14. Ο Βουλευτής Σερρών κ. ΑΛΕΞΑΝΔΡΟΣ ΔΑΜΙΑΝΙΔΗΣ κατέθεσε αναφορά της Ένωσης Αγροτικών Συνεταιρισμών Νομού Σερρών, με την οποία ζητεί τη συνέχιση της χρηματοδότησης της βιομηχανίας ΣΕΚΟΒΕ Α.Ε. κ.λπ.</w:t>
      </w:r>
    </w:p>
    <w:p>
      <w:pPr>
        <w:pStyle w:val="Style15"/>
        <w:rPr>
          <w:rFonts w:ascii="Courier New" w:hAnsi="Courier New" w:cs="Courier New"/>
        </w:rPr>
      </w:pPr>
      <w:r>
        <w:rPr>
          <w:rFonts w:cs="Courier New" w:ascii="Courier New" w:hAnsi="Courier New"/>
        </w:rPr>
        <w:t>15. Ο Βουλευτής Λέσβου κ. ΙΩΑΝΝΗΣ ΓΙΑΝΝΕΛΛΗΣ κατέθεσε αναφορά του Προέδρου του Επιμελητηρίου Λέσβου, με την οποία ζητεί την τροποποίηση διατάξεων του Κώδικα Φορολογικών Στοιχείων.</w:t>
      </w:r>
    </w:p>
    <w:p>
      <w:pPr>
        <w:pStyle w:val="Style15"/>
        <w:rPr>
          <w:rFonts w:ascii="Courier New" w:hAnsi="Courier New" w:cs="Courier New"/>
        </w:rPr>
      </w:pPr>
      <w:r>
        <w:rPr>
          <w:rFonts w:cs="Courier New" w:ascii="Courier New" w:hAnsi="Courier New"/>
        </w:rPr>
        <w:t>16. Ο Βουλευτής Λέσβου κ. ΙΩΑΝΝΗΣ ΓΙΑΝΝΕΛΛΗΣ κατέθεσε αναφορά του Προϊσταμένου της Δευτεροβάθμιας Εκπαίδευσης Λέσβου, με την οποία ζητεί την ίδρυση και λειτουργία στο Νομό Λέσβου Τεχνικών Επαγγελματικών Λυκείων του κλάδου Εμπορίας και Διαφήμισης.</w:t>
      </w:r>
    </w:p>
    <w:p>
      <w:pPr>
        <w:pStyle w:val="Style15"/>
        <w:rPr>
          <w:rFonts w:ascii="Courier New" w:hAnsi="Courier New" w:cs="Courier New"/>
        </w:rPr>
      </w:pPr>
      <w:r>
        <w:rPr>
          <w:rFonts w:cs="Courier New" w:ascii="Courier New" w:hAnsi="Courier New"/>
        </w:rPr>
        <w:t>17. Ο Βουλευτής Αχαΐας κ. ΣΠΗΛΙΟΣ ΣΠΗΛΙΟΤΟΠΟΥΛΟΣ κατέθεσε αναφορά του Δημάρχου και Προέδρου του Διοικητικού Συμβουλίου της Δημοτικής Επιχείρησης του Χιονοδρομικού Κέντρου Καλαβρύτων, με την οποία ζητεί τη χρηματοδότηση της πιο πάνω επιχείρησης για την ολοκλήρωση των έργων του Χιονοδρομικού Κέντρου Καλαβρύτων.</w:t>
      </w:r>
    </w:p>
    <w:p>
      <w:pPr>
        <w:pStyle w:val="Style15"/>
        <w:rPr>
          <w:rFonts w:ascii="Courier New" w:hAnsi="Courier New" w:cs="Courier New"/>
        </w:rPr>
      </w:pPr>
      <w:r>
        <w:rPr>
          <w:rFonts w:cs="Courier New" w:ascii="Courier New" w:hAnsi="Courier New"/>
        </w:rPr>
        <w:t>18. Ο Βουλευτής Αιτω/νίας κ. ΔΗΜΗΤΡΙΟΣ ΣΤΑΜΑΤΗΣ κατέθεσε αναφορά των Γεωργικών Πιστωτικών Συνεταιρισμών Παραβόλας Νομού Αιτωλ/νίας, με την οποία ζητούν επίλυση προβλημάτων των καπνοπαραγωγών της περιοχής τους.</w:t>
      </w:r>
    </w:p>
    <w:p>
      <w:pPr>
        <w:pStyle w:val="Style15"/>
        <w:rPr>
          <w:rFonts w:ascii="Courier New" w:hAnsi="Courier New" w:cs="Courier New"/>
        </w:rPr>
      </w:pPr>
      <w:r>
        <w:rPr>
          <w:rFonts w:cs="Courier New" w:ascii="Courier New" w:hAnsi="Courier New"/>
        </w:rPr>
        <w:t>19. Ο Α` Αντιπρόεδρος της Βουλής και Βουλευτής Λάρισας κ. ΝΙΚΟΛΑΟΣ ΚΑΤΣΑΡΟΣ κατέθεσε αναφορά του Διευθυντή των Σχολείων του Δήμου Αμπελώνα Νομού Λάρισας, με την οποία ζητεί την κατασκευή κλειστού γυμναστηρίου στο 1ο Δημοτικό Σχολείο, την αποπεράτωση του Νηπιαγωγείου και την ανέγερση κτιρίου για τη στέγαση του 3ου Δημοτικού Σχολείου Αμπελώνα.</w:t>
      </w:r>
    </w:p>
    <w:p>
      <w:pPr>
        <w:pStyle w:val="Style15"/>
        <w:rPr>
          <w:rFonts w:ascii="Courier New" w:hAnsi="Courier New" w:cs="Courier New"/>
        </w:rPr>
      </w:pPr>
      <w:r>
        <w:rPr>
          <w:rFonts w:cs="Courier New" w:ascii="Courier New" w:hAnsi="Courier New"/>
        </w:rPr>
        <w:t>20. Ο Βουλευτής Ιωαννίνων κ. ΘΕΟΔΩΡΟΣ ΓΕΩΡΓΙΑΔΗΣ κατέθεσε αναφορά της Τοπικής Ένωσης Δήμων και Κοινοτήτων Νομού Ιωαννίνων, με την οποία ζητεί την άμεση έγκριση του σχεδίου των περιοχών Σεισμόπληκτων, Πεντέλης, Δροσιάς και Τσιφλικόπουλου του Δήμου Ιωαννίνων.</w:t>
      </w:r>
    </w:p>
    <w:p>
      <w:pPr>
        <w:pStyle w:val="Style15"/>
        <w:rPr>
          <w:rFonts w:ascii="Courier New" w:hAnsi="Courier New" w:cs="Courier New"/>
        </w:rPr>
      </w:pPr>
      <w:r>
        <w:rPr>
          <w:rFonts w:cs="Courier New" w:ascii="Courier New" w:hAnsi="Courier New"/>
        </w:rPr>
        <w:t>21. Οι Βουλευτές κύριοι ΑΛΕΞΙΟΣ ΣΕΒΑΣΤΑΚΗΣ, ΣΤΡΑΤΗΣ ΚΟΡΑΚΑΣ, ΑΘΑΝΑΣΙΟΣ ΠΑΦΙΛΗΣ και ΑΝΔΡΕΑΣ ΛΕΝΤΑΚΗΣ κατέθεσαν αναφορά του Συλλόγου "Η ΕΝΩΣΗ" (Βρακάδων Κουνιάδου, Προεσπέρας) Ικαρίας, με την οποία ζητεί την ηλεκτροδότηση των οικισμών Νάνουρας και Τσακάδων της νήσου Ικαρίας.</w:t>
      </w:r>
    </w:p>
    <w:p>
      <w:pPr>
        <w:pStyle w:val="Style15"/>
        <w:rPr>
          <w:rFonts w:ascii="Courier New" w:hAnsi="Courier New" w:cs="Courier New"/>
        </w:rPr>
      </w:pPr>
      <w:r>
        <w:rPr>
          <w:rFonts w:cs="Courier New" w:ascii="Courier New" w:hAnsi="Courier New"/>
        </w:rPr>
        <w:t>22. Οι Βουλευτές κύριοι ΑΛΕΞΙΟΣ ΣΕΒΑΣΤΑΚΗΣ, ΣΤΡΑΤΗΣ ΚΟΡΑΚΑΣ, ΑΝΤΩΝΗΣ ΣΚΥΛΛΑΚΟΣ και ΑΘΑΝΑΣΙΟΣ ΠΑΦΙΛΗΣ κατέθεσαν αναφορά της Ομοσπονδίας Αγροτικών Συλλόγων Νομού Σάμου, με την οποία ζητεί την καταβολή αποζημιώσεως στους πυροπαθείς, τη διάνοιξη γεωτρήσεων στο Νομό Σάμο κ.λπ.</w:t>
      </w:r>
    </w:p>
    <w:p>
      <w:pPr>
        <w:pStyle w:val="Style15"/>
        <w:rPr>
          <w:rFonts w:ascii="Courier New" w:hAnsi="Courier New" w:cs="Courier New"/>
        </w:rPr>
      </w:pPr>
      <w:r>
        <w:rPr>
          <w:rFonts w:cs="Courier New" w:ascii="Courier New" w:hAnsi="Courier New"/>
        </w:rPr>
        <w:t>23. Οι Βουλευτές κύριοι ΣΤΡΑΤΗΣ ΚΟΡΑΚΑΣ, ΑΛΕΞΙΟΣ ΣΕΒΑΣΤΑΚΗΣ, ΑΝΔΡΕΑΣ ΛΕΝΤΑΚΗΣ και ΠΑΝΑΓΙΩΤΗΣ ΚΟΣΙΩΝΗΣ κατέθεσαν αναφορά του Προέδρου της Κοινότητας Αγίας Παρασκευής Νομού Λέσβου, με την οποία ζητεί την ένταξη του επαρχιακού δρόμου Μανταμάδου-Νάπης στο πρόγραμμα "INTERREG".</w:t>
      </w:r>
    </w:p>
    <w:p>
      <w:pPr>
        <w:pStyle w:val="Style15"/>
        <w:rPr>
          <w:rFonts w:ascii="Courier New" w:hAnsi="Courier New" w:cs="Courier New"/>
        </w:rPr>
      </w:pPr>
      <w:r>
        <w:rPr>
          <w:rFonts w:cs="Courier New" w:ascii="Courier New" w:hAnsi="Courier New"/>
        </w:rPr>
        <w:t>24. Οι Βουλευτές κύριοι ΑΛΕΞΙΟΣ ΣΕΒΑΣΤΑΚΗΣ, ΣΤΡΑΤΗΣ ΚΟΡΑΚΑΣ, ΑΘΑΝΑΣΙΟΣ ΠΑΦΙΛΗΣ και ΤΡΑΪΑΝΟΣ ΧΑΤΖΗΔΗΜΗΤΡΙΟΥ κατέθεσαν αναφορά Κατοίκων του χωριού Αυλάκι της Κοινότητας Φραντάτου νήσου Ικαρίας, με την οποία ζητούν την τοποθέτηση τηλεφωνικών γραμμών στο χωριό τους.</w:t>
      </w:r>
    </w:p>
    <w:p>
      <w:pPr>
        <w:pStyle w:val="Style15"/>
        <w:rPr>
          <w:rFonts w:ascii="Courier New" w:hAnsi="Courier New" w:cs="Courier New"/>
        </w:rPr>
      </w:pPr>
      <w:r>
        <w:rPr>
          <w:rFonts w:cs="Courier New" w:ascii="Courier New" w:hAnsi="Courier New"/>
        </w:rPr>
        <w:t>25. Οι Βουλευτές κύριοι ΚΩΣΤΑΣ ΡΗΓΑΣ, ΠΑΝΑΓΙΩΤΗΣ ΚΟΣΙΩΝΗΣ, ΝΙΚΟΛΑΟΣ ΓΑΛΑΝΟΣ και ΝΙΚΟΛΑΟΣ ΚΩΝΣΤΑΝΤΟΠΟΥΛΟΣ κατέθεσαν αναφορά των Κατοίκων της Κοινότητας Αετόπετρας Κόνιτσας Νομού Ιωαννίνων, με την οποία ζητούν να μην καταργηθεί το Κέντρο Κοινωνικής Πρόνοιας του χωριού τους.</w:t>
      </w:r>
    </w:p>
    <w:p>
      <w:pPr>
        <w:pStyle w:val="Style15"/>
        <w:rPr>
          <w:rFonts w:ascii="Courier New" w:hAnsi="Courier New" w:cs="Courier New"/>
        </w:rPr>
      </w:pPr>
      <w:r>
        <w:rPr>
          <w:rFonts w:cs="Courier New" w:ascii="Courier New" w:hAnsi="Courier New"/>
        </w:rPr>
        <w:t>26. Οι Βουλευτές κύριοι ΓΕΡΑΣΙΜΟΣ ΑΡΑΒΑΝΗΣ, ΑΘΑΝΑΣΙΟΣ ΠΑΦΙΛΗΣ, ΑΝΤΩΝΗΣ ΣΚΥΛΛΑΚΟΣ και ΓΡΗΓΟΡΗΣ ΓΙΑΝΝΑΡΟΣ κατέθεσαν αναφορά της Ομοσπονδίας Αγροτικών Συλλόγων Κέρκυρας, με την οποία ζητεί την επίλυση προβλημάτων των μελών της.</w:t>
      </w:r>
    </w:p>
    <w:p>
      <w:pPr>
        <w:pStyle w:val="Style15"/>
        <w:rPr>
          <w:rFonts w:ascii="Courier New" w:hAnsi="Courier New" w:cs="Courier New"/>
        </w:rPr>
      </w:pPr>
      <w:r>
        <w:rPr>
          <w:rFonts w:cs="Courier New" w:ascii="Courier New" w:hAnsi="Courier New"/>
        </w:rPr>
        <w:t>27. Οι Βουλευτές κύριοι ΑΝΔΡΕΑΣ ΛΕΝΤΑΚΗΣ, ΜΑΡΙΑ ΔΑΜΑΝΑΚΗ, ΝΙΚΟΛΑΟΣ ΚΩΝΣΤΑΝΤΟΠΟΥΛΟΣ και ΑΝΤΩΝΗΣ ΣΚΥΛΛΑΚΟΣ κατέθεσαν αναφορά του Δημοτικού Συμβουλίου Ελευσίνας, με την οποία διαμαρτύρεται για την απόφαση ίδρυσης χωματερής στις περιοχές Τρικέρατο, Μεγ. Αικατερίνη και Ζωϊρέζα του Δήμου Μάνδρας στο Θριάσιο Πεδίο.</w:t>
      </w:r>
    </w:p>
    <w:p>
      <w:pPr>
        <w:pStyle w:val="Style15"/>
        <w:rPr>
          <w:rFonts w:ascii="Courier New" w:hAnsi="Courier New" w:cs="Courier New"/>
        </w:rPr>
      </w:pPr>
      <w:r>
        <w:rPr>
          <w:rFonts w:cs="Courier New" w:ascii="Courier New" w:hAnsi="Courier New"/>
        </w:rPr>
        <w:t>28. Οι Βουλευτές κύριο ΠΑΝΑΓΙΩΤΗΣ ΚΟΣΙΩΝΗΣ, ΑΘΑΝΑΣΙΟΣ ΠΑΦΙΛΗΣ, ΑΝΤΩΝΗΣ ΣΚΥΛΛΑΚΟΣ και ΓΕΡΑΣΙΜΟΣ ΑΡΑΒΑΝΗΣ κατέθεσαν αναφορά του Αγροτικού Συλλόγου ΑΡΙΟΣ Μεσσηνίας, με την οποία ζητεί την καταβολή αποζημιώσεων στους καλλιεργητές βιομηχανικής ντομάτας και στους ελαιοπαραγωγούς που οι καλλιέργειές τους κατεστράφησαν από την ξηρασία κ.λπ.</w:t>
      </w:r>
    </w:p>
    <w:p>
      <w:pPr>
        <w:pStyle w:val="Style15"/>
        <w:rPr>
          <w:rFonts w:ascii="Courier New" w:hAnsi="Courier New" w:cs="Courier New"/>
        </w:rPr>
      </w:pPr>
      <w:r>
        <w:rPr>
          <w:rFonts w:cs="Courier New" w:ascii="Courier New" w:hAnsi="Courier New"/>
        </w:rPr>
        <w:t>29. Οι Βουλευτές κύριοι ΜΑΝΟΛΗΣ ΔΡΕΤΤΑΚΗΣ, ΓΡΗΓΟΡΗΣ ΓΙΑΝΝΑΡΟΣ, ΜΑΡΙΑ ΔΑΜΑΝΑΚΗ και ΣΤΡΑΤΗΣ ΚΟΡΑΚΑΣ κατέθεσαν αναφορά του Εργατικού Κέντρου Ηρακλείου Κρήτης, με την οποία ζητεί την καταβολή δεδουλευμένων αποδοχών σε εργαζομένους στην Αμερικανική Βάση των Γουρνών Ηρακλείου.</w:t>
      </w:r>
    </w:p>
    <w:p>
      <w:pPr>
        <w:pStyle w:val="Style15"/>
        <w:rPr>
          <w:rFonts w:ascii="Courier New" w:hAnsi="Courier New" w:cs="Courier New"/>
        </w:rPr>
      </w:pPr>
      <w:r>
        <w:rPr>
          <w:rFonts w:cs="Courier New" w:ascii="Courier New" w:hAnsi="Courier New"/>
        </w:rPr>
        <w:t>30. Οι Βουλευτές κύριοι ΑΘΑΝΑΣΙΟΣ ΠΑΦΙΛΗΣ και ΑΝΤΩΝΗΣ ΣΚΥΛΛΑΚΟΣ κατέθεσαν αναφορά του Γεωργικού Συνεταιρισμού Πελασγίας Φθιώτιδας, με την οποία ζητεί την καταβολή αποζημίωσης στους ελαιοπαραγωγούς που οι καλλιέργειές τους κατεστράφησαν από το δάκο.</w:t>
      </w:r>
    </w:p>
    <w:p>
      <w:pPr>
        <w:pStyle w:val="Style15"/>
        <w:rPr>
          <w:rFonts w:ascii="Courier New" w:hAnsi="Courier New" w:cs="Courier New"/>
        </w:rPr>
      </w:pPr>
      <w:r>
        <w:rPr>
          <w:rFonts w:cs="Courier New" w:ascii="Courier New" w:hAnsi="Courier New"/>
        </w:rPr>
        <w:t>31. Οι Βουλευτές κύριοι ΑΘΑΝΑΣΙΟΣ ΠΑΦΙΛΗΣ και ΑΝΤΩΝΗΣ ΣΚΥΛΛΑΚΟΣ κατέθεσαν αναφορά της Ένωσης Γεωργικών Συνεταιρισμών Λαμίας, με την οποία ζητεί την έγκαιρη εξόφληση των βαμβακοπαραγωγών για το βαμβάκι που παρέδωσαν.</w:t>
      </w:r>
    </w:p>
    <w:p>
      <w:pPr>
        <w:pStyle w:val="Style15"/>
        <w:rPr>
          <w:rFonts w:ascii="Courier New" w:hAnsi="Courier New" w:cs="Courier New"/>
        </w:rPr>
      </w:pPr>
      <w:r>
        <w:rPr>
          <w:rFonts w:cs="Courier New" w:ascii="Courier New" w:hAnsi="Courier New"/>
        </w:rPr>
        <w:t>32. Οι Βουλευτές κύριοι ΠΑΝΑΓΙΩΤΗΣ ΣΚΟΤΙΝΙΩΤΗΣ, ΓΡΗΓΟΡΗΣ ΓΙΑΝΝΑΡΟΣ, ΜΑΝΟΛΗΣ ΔΡΕΤΤΑΚΗΣ και ΑΘΑΝΑΣΙΟΣ ΠΑΦΙΛΗΣ κατέθεσαν αναφορά του Δημάρχου Βόλου Νομού Μαγνησίας, με την οποία ζητεί την παραχώρηση στο Δήμο του οικοπέδου της ΕΤΒΑ -πρώην Ματσάγγου- που βρίσκεται στην οδό Κ. Καρτάλη για την ανέγερση δημοτικού γκαράζ.</w:t>
      </w:r>
    </w:p>
    <w:p>
      <w:pPr>
        <w:pStyle w:val="Style15"/>
        <w:rPr>
          <w:rFonts w:ascii="Courier New" w:hAnsi="Courier New" w:cs="Courier New"/>
        </w:rPr>
      </w:pPr>
      <w:r>
        <w:rPr>
          <w:rFonts w:cs="Courier New" w:ascii="Courier New" w:hAnsi="Courier New"/>
        </w:rPr>
        <w:t>33. Οι Βουλευτές κύριοι ΛΕΩΝΙΔΑΣ ΚΥΡΚΟΣ, ΤΡΑΙΑΝΟΣ ΧΑΤΖΗΔΗΜΗΤΡΙΟΥ, ΝΙΚΟΛΑΟΣ ΓΑΛΑΝΟΣ και ΑΘΑΝΑΣΙΟΣ ΠΑΦΙΛΗΣ κατέθεσαν αναφορά του Σωματείου Εργατοτεχνικών και Υπαλλήλων Εργοστασίων Ελαστικών Αυτοκινήτων Βόρειας Ελλάδος, με την οποία καταγγέλλει τις επικείμενες απολύσεις στην βιομηχανία "ΨΨGOOD YEARΩΩ ΕΛΛΑΣ" και προτείνει διάφορα μέτρα για την ανασυγκρότηση της επιχείρησης.</w:t>
      </w:r>
    </w:p>
    <w:p>
      <w:pPr>
        <w:pStyle w:val="Style15"/>
        <w:rPr>
          <w:rFonts w:ascii="Courier New" w:hAnsi="Courier New" w:cs="Courier New"/>
        </w:rPr>
      </w:pPr>
      <w:r>
        <w:rPr>
          <w:rFonts w:cs="Courier New" w:ascii="Courier New" w:hAnsi="Courier New"/>
        </w:rPr>
        <w:t>34. Οι Βουλευτές κύριοι ΘΕΟΔΩΡΟΣ ΓΕΩΡΓΙΑΔΗΣ και ΠΑΝΑΓΙΩΤΗΣ ΚΡΗΤΙΚΟΣ κατέθεσαν αναφορά του Δημάρχου Ιωαννίνων, με την οποία ζητεί την οικονομική ενίσχυση του Δήμου του για την αντιμετώπιση λειτουργικών αναγκών του.</w:t>
      </w:r>
    </w:p>
    <w:p>
      <w:pPr>
        <w:pStyle w:val="Style15"/>
        <w:rPr>
          <w:rFonts w:ascii="Courier New" w:hAnsi="Courier New" w:cs="Courier New"/>
        </w:rPr>
      </w:pPr>
      <w:r>
        <w:rPr>
          <w:rFonts w:cs="Courier New" w:ascii="Courier New" w:hAnsi="Courier New"/>
        </w:rPr>
        <w:t>35. Οι Βουλευτές κύριοι ΙΩΑΝΝΗΣ ΣΤΑΘΟΠΟΥΛΟΣ, ΠΑΝΑΓΙΩΤΗΣ ΚΡΗΤΙΚΟΣ κατέθεσαν αναφορά του Προέδρου της Κοινότητας Νεαπόλεως Νομού Λακωνίας, με την οποία ζητεί την ίδρυση Δημόσιας Οικονομικής Υπηρεσίας Β` Τάξης στην Κοινότητά του.</w:t>
      </w:r>
    </w:p>
    <w:p>
      <w:pPr>
        <w:pStyle w:val="Style15"/>
        <w:rPr>
          <w:rFonts w:ascii="Courier New" w:hAnsi="Courier New" w:cs="Courier New"/>
        </w:rPr>
      </w:pPr>
      <w:r>
        <w:rPr>
          <w:rFonts w:cs="Courier New" w:ascii="Courier New" w:hAnsi="Courier New"/>
        </w:rPr>
        <w:t>36. Οι Βουλευτές κύριοι ΝΙΚΟΛΑΟΣ ΚΑΤΣΑΡΟΣ, ΠΑΝΑΓΙΩΤΗΣ ΚΡΗΤΙΚΟΣ και ΕΛΕΥΘΕΡΙΟΣ ΠΑΠΑΔΗΜΗΤΡΙΟΥ κατέθεσαν αναφορά του Προέδρου της Κοινότητας Νίκης Νομού Λάρισας, με την οποία ζητεί τη λήψη μέτρων προστασίας των βαμβακοπαραγωγών της περιοχής του που οι καλλιέργειές τους καταστράφηκαν από χαλαζόπτωση.</w:t>
      </w:r>
    </w:p>
    <w:p>
      <w:pPr>
        <w:pStyle w:val="Style15"/>
        <w:rPr>
          <w:rFonts w:ascii="Courier New" w:hAnsi="Courier New" w:cs="Courier New"/>
        </w:rPr>
      </w:pPr>
      <w:r>
        <w:rPr>
          <w:rFonts w:cs="Courier New" w:ascii="Courier New" w:hAnsi="Courier New"/>
        </w:rPr>
        <w:t xml:space="preserve">37. Οι Βουλευτές κύριοι ΒΑΣΙΛΕΙΟΣ ΠΑΠΑΔΟΠΟΥΛΟΣ και ΠΑΝΑΓΙΩΤΗΣ ΚΡΗΤΙΚΟΣ κατέθεσαν αναφορά του Δημάρχου Βαρθολομιού Νομού Ηλείας, με την οποία ζητεί την κατασκευ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w:t>
      </w:r>
    </w:p>
    <w:p>
      <w:pPr>
        <w:pStyle w:val="Style15"/>
        <w:rPr>
          <w:rFonts w:ascii="Courier New" w:hAnsi="Courier New" w:cs="Courier New"/>
        </w:rPr>
      </w:pPr>
      <w:r>
        <w:rPr>
          <w:rFonts w:cs="Courier New" w:ascii="Courier New" w:hAnsi="Courier New"/>
        </w:rPr>
        <w:t>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λημμυρικών έργων στο Δήμο του, την καταβολή αποζημιώσεων για τις καταστροφές που υπέστησαν οι αγρότες από τις πρόσφατες πλημμύρες κ.λπ.</w:t>
      </w:r>
    </w:p>
    <w:p>
      <w:pPr>
        <w:pStyle w:val="Style15"/>
        <w:rPr>
          <w:rFonts w:ascii="Courier New" w:hAnsi="Courier New" w:cs="Courier New"/>
        </w:rPr>
      </w:pPr>
      <w:r>
        <w:rPr>
          <w:rFonts w:cs="Courier New" w:ascii="Courier New" w:hAnsi="Courier New"/>
        </w:rPr>
        <w:t>38. Οι Βουλευτές κύριοι ΑΠΟΣΤΟΛΟΣ ΚΑΚΛΑΜΑΝΗΣ, ΣΤΕΦΑΝΟΣ ΤΖΟΥΜΑΚΑΣ και ΠΑΝΑΓΙΩΤΗΣ ΚΡΗΤΙΚΟΣ κατέθεσαν αναφορά του Συλλόγου Προστασίας Περιβάλλοντος Περιστερίου Αττικής "Η ΠΡΟΣΤΑΣΙΑ", με την οποία ζητεί την ίδρυση Μουσείου στο Περιστέρι.</w:t>
      </w:r>
    </w:p>
    <w:p>
      <w:pPr>
        <w:pStyle w:val="Style15"/>
        <w:rPr>
          <w:rFonts w:ascii="Courier New" w:hAnsi="Courier New" w:cs="Courier New"/>
        </w:rPr>
      </w:pPr>
      <w:r>
        <w:rPr>
          <w:rFonts w:cs="Courier New" w:ascii="Courier New" w:hAnsi="Courier New"/>
        </w:rPr>
        <w:t>39. Οι Βουλευτές κύριοι ΑΛΕΞΑΝΔΡΟΣ ΔΑΜΙΑΝΙΔΗΣ και ΠΑΝΑΓΙΩΤΗΣ ΚΡΗΤΙΚΟΣ κατέθεσαν αναφορά Εργαζομένων στις Αγροτικές Συνεταιριστικές Οργανώσεις του Νομού Σερρών, με την οποία ζητούν τη συνέχιση της δανειοδότησης των Συνεταιριστικών Οργανώσεων κ.λπ.</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το δελτίο επίκαιρων ερωτήσεων της Παρασκευής 23 Νοεμβρίου 1990 και ώρα 11 π.μ.</w:t>
      </w:r>
    </w:p>
    <w:p>
      <w:pPr>
        <w:pStyle w:val="Style15"/>
        <w:rPr>
          <w:rFonts w:ascii="Courier New" w:hAnsi="Courier New" w:cs="Courier New"/>
        </w:rPr>
      </w:pPr>
      <w:r>
        <w:rPr>
          <w:rFonts w:cs="Courier New" w:ascii="Courier New" w:hAnsi="Courier New"/>
        </w:rPr>
        <w:t>Α) ΕΠΙΚΑΙΡΕΣ ΕΡΩΤΗΣΕΙΣ: Πρώτης Επιλογής: (Άρθρο 130 παρ. 2 και 3 Καν. Βουλής).</w:t>
      </w:r>
    </w:p>
    <w:p>
      <w:pPr>
        <w:pStyle w:val="Style15"/>
        <w:rPr>
          <w:rFonts w:ascii="Courier New" w:hAnsi="Courier New" w:cs="Courier New"/>
        </w:rPr>
      </w:pPr>
      <w:r>
        <w:rPr>
          <w:rFonts w:cs="Courier New" w:ascii="Courier New" w:hAnsi="Courier New"/>
        </w:rPr>
        <w:t>1. Η με αριθμό 147/21.11.90 επίκαιρη ερώτηση του Βουλευτή της Νέας Δημοκρατίας κ. Δ. Σιούφα προς τον Υπουργό Οικονομικών, σχετικά με το πρόβλημα του μη υπολογισμού της νεωκορικής και ιεροψαλτικής υπηρεσίας των κληρικών στα μισθολογικά κλιμάκια και στο χρονοεπίδομα.</w:t>
      </w:r>
    </w:p>
    <w:p>
      <w:pPr>
        <w:pStyle w:val="Style15"/>
        <w:rPr>
          <w:rFonts w:ascii="Courier New" w:hAnsi="Courier New" w:cs="Courier New"/>
        </w:rPr>
      </w:pPr>
      <w:r>
        <w:rPr>
          <w:rFonts w:cs="Courier New" w:ascii="Courier New" w:hAnsi="Courier New"/>
        </w:rPr>
        <w:t>2. Η με αριθμό 141/20.11.90 επίκαιρη ερώτηση του Βουλευτή του ΠΑΣΟΚ κ. Α. Φούρα προς τους Υπουργούς Γεωργίας, ΠΕΧΩΔΕ, σχετικά με την υπ` αριθμ. 37411/2257/11.5.89 απόφαση του Υπουργείου ΠΕΧΩΔΕ χωροθέτησης και ανέγερσης Ξενοδοχείου στην περιοχή "Ξηρόκαμπος" της Κοινότητας Σκεπαστού Καλαβρύτων.</w:t>
      </w:r>
    </w:p>
    <w:p>
      <w:pPr>
        <w:pStyle w:val="Style15"/>
        <w:rPr>
          <w:rFonts w:ascii="Courier New" w:hAnsi="Courier New" w:cs="Courier New"/>
        </w:rPr>
      </w:pPr>
      <w:r>
        <w:rPr>
          <w:rFonts w:cs="Courier New" w:ascii="Courier New" w:hAnsi="Courier New"/>
        </w:rPr>
        <w:t>3. Η με αριθμ. 144/20.11.90 επίκαιρη ερώτηση του Βουλευτή του Συνασπισμού της Αριστεράς και της Προόδου κ. Φ. Κουβέλη, προς τον Υπουργό Προεδρίας, σχετικά με τις ενέργειες της Κυβέρνησης να θέσει υπό κομματικό έλεγχο τη δημόσια διοίκηση και τον ευρύτερο δημόσιο τομέα.</w:t>
      </w:r>
    </w:p>
    <w:p>
      <w:pPr>
        <w:pStyle w:val="Style15"/>
        <w:rPr>
          <w:rFonts w:ascii="Courier New" w:hAnsi="Courier New" w:cs="Courier New"/>
        </w:rPr>
      </w:pPr>
      <w:r>
        <w:rPr>
          <w:rFonts w:cs="Courier New" w:ascii="Courier New" w:hAnsi="Courier New"/>
        </w:rPr>
        <w:t>Β) ΕΠΙΚΑΙΡΕΣ ΕΡΩΤΗΣΕΙΣ Δεύτερης Επιλογής: (Άρθρο 130 παρ. 2 και 3 Καν. Βουλής).</w:t>
      </w:r>
    </w:p>
    <w:p>
      <w:pPr>
        <w:pStyle w:val="Style15"/>
        <w:rPr>
          <w:rFonts w:ascii="Courier New" w:hAnsi="Courier New" w:cs="Courier New"/>
        </w:rPr>
      </w:pPr>
      <w:r>
        <w:rPr>
          <w:rFonts w:cs="Courier New" w:ascii="Courier New" w:hAnsi="Courier New"/>
        </w:rPr>
        <w:t>1. Η με αριθμό 142/20.11.90 επίκαιρη ερώτηση του Βουλευτή του ΠΑΣΟΚ κ. Γ. Πασχαλίδη προς τους Υπουργούς Γεωργίας, Δημόσιας Τάξης, σχετικά με την ικανοποίηση οικονομικών αιτημάτων των ροδακινοπαραγωγών περιοχής Ν. Πέλλης.</w:t>
      </w:r>
    </w:p>
    <w:p>
      <w:pPr>
        <w:pStyle w:val="Style15"/>
        <w:rPr>
          <w:rFonts w:ascii="Courier New" w:hAnsi="Courier New" w:cs="Courier New"/>
        </w:rPr>
      </w:pPr>
      <w:r>
        <w:rPr>
          <w:rFonts w:cs="Courier New" w:ascii="Courier New" w:hAnsi="Courier New"/>
        </w:rPr>
        <w:t>2. Η με αριθ. 145/20.11.90 επίκαιρη ερώτηση του Βουλευτή του Συνασπισμού της Αριστεράς και της Προόδου κ. Αθ. Παφίλη, προς τον Υπουργό Εμπορίου, σχετικά με τις πρόσφατες αποκαλύψεις για μεγάλης έκτασης νοθεία σε τρόφιμα, ποτά και καύσιμα.</w:t>
      </w:r>
    </w:p>
    <w:p>
      <w:pPr>
        <w:pStyle w:val="Style15"/>
        <w:rPr>
          <w:rFonts w:ascii="Courier New" w:hAnsi="Courier New" w:cs="Courier New"/>
        </w:rPr>
      </w:pPr>
      <w:r>
        <w:rPr>
          <w:rFonts w:cs="Courier New" w:ascii="Courier New" w:hAnsi="Courier New"/>
        </w:rPr>
        <w:t>3. Η με αριθ. 146/21.11.90 επίκαιρη ερώτηση της ανεξάρτητης Βουλευτού κας Α. Ανδρεαδάκη προς τους Υπουργούς ΠΕΧΩΔΕ, Βιομηχανίας, Ενέργειας, Τεχνολογίας, Εθνικής Οικονομίας, Μακεδονίας-Θράκης, σχετικά με την εγκατάσταση πετροχημικού εργοστασίου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Μανόλης Δρεττάκ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του Υπουργείου Εργασίας.</w:t>
      </w:r>
    </w:p>
    <w:p>
      <w:pPr>
        <w:pStyle w:val="Style15"/>
        <w:rPr>
          <w:rFonts w:ascii="Courier New" w:hAnsi="Courier New" w:cs="Courier New"/>
        </w:rPr>
      </w:pPr>
      <w:r>
        <w:rPr>
          <w:rFonts w:cs="Courier New" w:ascii="Courier New" w:hAnsi="Courier New"/>
        </w:rPr>
        <w:t>Η πρώτη ερώτηση του συναδέλφου κ. Π. Κρητικού, "για τη λήψη μέτρων προκειμένου να παραδοθούν οι 110 εργατικές κατοικίες της περιοχής Ρέστη Σαλαμίνας", αναβάλλεται με αίτηση του ερωτώντος.</w:t>
      </w:r>
    </w:p>
    <w:p>
      <w:pPr>
        <w:pStyle w:val="Style15"/>
        <w:rPr>
          <w:rFonts w:ascii="Courier New" w:hAnsi="Courier New" w:cs="Courier New"/>
        </w:rPr>
      </w:pPr>
      <w:r>
        <w:rPr>
          <w:rFonts w:cs="Courier New" w:ascii="Courier New" w:hAnsi="Courier New"/>
        </w:rPr>
        <w:t>Σε αναφορά του Εργατοϋπαλληλικού Κέντρου Νομού Χαλκιδικής, που κατέθεσαν οι Βουλευτές κύριοι Τ. Χατζηδημητρίου, Δ. Κωστόπουλος, Π. Κοσιώνης και Ν. Γαλανός με την οποία διαμαρτύρεται για την έλλειψη υπαλλήλων στη Διεύθυνση Επιθεώρησης Εργασίας της Νομαρχίας", ο κ. Χατζηδημητρίου έχει το λόγο.</w:t>
      </w:r>
    </w:p>
    <w:p>
      <w:pPr>
        <w:pStyle w:val="Style15"/>
        <w:rPr>
          <w:rFonts w:ascii="Courier New" w:hAnsi="Courier New" w:cs="Courier New"/>
        </w:rPr>
      </w:pPr>
      <w:r>
        <w:rPr>
          <w:rFonts w:cs="Courier New" w:ascii="Courier New" w:hAnsi="Courier New"/>
        </w:rPr>
        <w:t xml:space="preserve">ΤΡΑΊΑΝΟΣ ΧΑΤΖΗΔΗΜΗΤΡΙΟΥ: Κύριε Υπουργέ, στο Νομό Χαλκιδικής υπάρχουν τέσσερις μεταλλευτικές επιχειρήσεις με περίπου 2.500 μεταλλωρύχους. Απ` αυτούς οι 750 είναι υπογείτες και οι υπογείτες συνολικά στην Ελλάδα είναι 1.300, δηλαδή ένα πολύ υψηλό ποσοστό είναι στο Νομό Χαλκιδικής. </w:t>
      </w:r>
    </w:p>
    <w:p>
      <w:pPr>
        <w:pStyle w:val="Style15"/>
        <w:rPr>
          <w:rFonts w:ascii="Courier New" w:hAnsi="Courier New" w:cs="Courier New"/>
        </w:rPr>
      </w:pPr>
      <w:r>
        <w:rPr>
          <w:rFonts w:cs="Courier New" w:ascii="Courier New" w:hAnsi="Courier New"/>
        </w:rPr>
        <w:t>Υπάρχουν περίπου 10 μεγάλες ξενοδοχειακές μονάδες και πολλές μικρότερες, όπου απασχολούνται περίπου 2.600 εργαζόμενοι. Υπάρχει μία εκτεταμένη οικοδομική δραστηριότητα, που όλοι γνωρίζουμε, εν πολλοίς παράνομη, όπου ασχολούνται 2.700 οικοδόμοι και σε 30 άλλες επιχειρήσεις και βιοτεχνίες απασχολούνται ακόμη περίπου 3000 εργαζόμενοι.</w:t>
      </w:r>
    </w:p>
    <w:p>
      <w:pPr>
        <w:pStyle w:val="Style15"/>
        <w:rPr>
          <w:rFonts w:ascii="Courier New" w:hAnsi="Courier New" w:cs="Courier New"/>
        </w:rPr>
      </w:pPr>
      <w:r>
        <w:rPr>
          <w:rFonts w:cs="Courier New" w:ascii="Courier New" w:hAnsi="Courier New"/>
        </w:rPr>
        <w:t>Μιλάμε, δηλαδή, για ένα συνολικό αριθμό εργαζομένων γύρω στις 11.000 ανθρώπους. Όλοι αυτοί βρίσκονται καθημερινά αντιμέτωποι με πάρα πολλά προβλήματα από τις απάνθρωπες, σε πολλές περιπτώσεις, -έχω διαπιστώσει και ιδίοις όμμασι- συνθήκες δουλειάς, από έλλειψη μέτρων υγιεινής και ασφάλειας, από καταστρατήγηση βασικών δικαιωμάτων τους από τους εργοδότες κατά τη μη εφαρμογή των συμβάσεων, μέτρα σε ό,τι αφορά την ασφάλισή τους, τα ρεπό τους κ.λ.π.</w:t>
      </w:r>
    </w:p>
    <w:p>
      <w:pPr>
        <w:pStyle w:val="Style15"/>
        <w:rPr>
          <w:rFonts w:ascii="Courier New" w:hAnsi="Courier New" w:cs="Courier New"/>
        </w:rPr>
      </w:pPr>
      <w:r>
        <w:rPr>
          <w:rFonts w:cs="Courier New" w:ascii="Courier New" w:hAnsi="Courier New"/>
        </w:rPr>
        <w:t>Υπάρχουν αδικαιολόγητες απολύσεις, είναι οξυμένο το πρόβλημα από την παρουσία πολλών ξένων εργατών, που δουλεύουν βέβαια χωρίς άδειες εργασίας και μία σειρά ακόμη προβλήματα, όπως τα εξέθεσε και σε μεγάλη σύσκεψη που έκανε τον Ιούλιο εκεί το Εργατικό Κέντρο του Νομού Χαλκιδικής.</w:t>
      </w:r>
    </w:p>
    <w:p>
      <w:pPr>
        <w:pStyle w:val="Style15"/>
        <w:rPr>
          <w:rFonts w:ascii="Courier New" w:hAnsi="Courier New" w:cs="Courier New"/>
        </w:rPr>
      </w:pPr>
      <w:r>
        <w:rPr>
          <w:rFonts w:cs="Courier New" w:ascii="Courier New" w:hAnsi="Courier New"/>
        </w:rPr>
        <w:t>Αρκετά από τα παραπάνω προβλήματα δεν θα λύνονταν, αλλά θα αντιμετωπίζονταν σε ένα ικανοποιητικό βαθμό, εάν υπήρχε επανδρωμένο γραφείο επιθεώρησης εργασίας. Αν υπήρχε μία διεύθυνση επιθεώρησης εργασίας που θα είχε ένα προσωπικό στοιχειωδώς επαρκές για να ανταποκριθεί σε αυτές τις μεγάλες ανάγκες.</w:t>
      </w:r>
    </w:p>
    <w:p>
      <w:pPr>
        <w:pStyle w:val="Style15"/>
        <w:rPr>
          <w:rFonts w:ascii="Courier New" w:hAnsi="Courier New" w:cs="Courier New"/>
        </w:rPr>
      </w:pPr>
      <w:r>
        <w:rPr>
          <w:rFonts w:cs="Courier New" w:ascii="Courier New" w:hAnsi="Courier New"/>
        </w:rPr>
        <w:t>Συνήθως σε κάθε πρωτεύουσα νομού το γραφείο που υπάρχει, διαθέτει 5,7,8,10 άτομα και με αυτά τα άτομα μπορεί να ανταποκριθεί. Μπορούν δηλαδή κάποιοι υπάλληλοι να βγουν έξω από το γραφείο τους, να κάνουν ελέγχους στους τόπους εργασίας και να επιβάλουν τις συγκεκριμένες κυρώσεις που προβλέπονται από το νόμο.</w:t>
      </w:r>
    </w:p>
    <w:p>
      <w:pPr>
        <w:pStyle w:val="Style15"/>
        <w:rPr>
          <w:rFonts w:ascii="Courier New" w:hAnsi="Courier New" w:cs="Courier New"/>
        </w:rPr>
      </w:pPr>
      <w:r>
        <w:rPr>
          <w:rFonts w:cs="Courier New" w:ascii="Courier New" w:hAnsi="Courier New"/>
        </w:rPr>
        <w:t>Στο Νομό Χαλκιδικής, όπου, ειρήσθω εν παρόδω, οι χιλιομετρικές αποστάσεις είναι μεγάλες, όπου δεν υπάρχει στην ουσία ένα μεγάλο αστικό κέντρο που να ενώνει το νομό με διασκορπισμένες όλες αυτές τις επιχειρήσεις, που σας ανέφερα, περίπου στα 70 χωριά του νομού, δηλαδή σε κάθε περιοχή μπορείς να βρεις και μία επιχείρηση όπου θα δουλεύουν εργαζόμενοι, η επιθεώρηση εργασίας με όλες αυτές τις συνθήκες -λέω- έχει μόνο δύο υπαλλήλους. Και εδώ είναι το ζήτημα. Ουσιαστικά δεν μπορούν να κάνουν τη δουλειά τους, ουσιαστικά κάθονται στο γραφείο τους και φυλάνε τα έγγραφα, δεν μπορούν ανά πάσα στιγμή, τη δεδομένη στιγμή, έγκαιρα να βγουν και να κάνουν τους ελέγχους που πρέπει να κάνουν.</w:t>
      </w:r>
    </w:p>
    <w:p>
      <w:pPr>
        <w:pStyle w:val="Style15"/>
        <w:rPr>
          <w:rFonts w:ascii="Courier New" w:hAnsi="Courier New" w:cs="Courier New"/>
        </w:rPr>
      </w:pPr>
      <w:r>
        <w:rPr>
          <w:rFonts w:cs="Courier New" w:ascii="Courier New" w:hAnsi="Courier New"/>
        </w:rPr>
        <w:t>`Ενα ζήτημα βασικό είναι αυτό, το οποίο αφορά το δικό σας Υπουργείο.</w:t>
      </w:r>
    </w:p>
    <w:p>
      <w:pPr>
        <w:pStyle w:val="Style15"/>
        <w:rPr>
          <w:rFonts w:ascii="Courier New" w:hAnsi="Courier New" w:cs="Courier New"/>
        </w:rPr>
      </w:pPr>
      <w:r>
        <w:rPr>
          <w:rFonts w:cs="Courier New" w:ascii="Courier New" w:hAnsi="Courier New"/>
        </w:rPr>
        <w:t>Το δεύτερο ζήτημα, που τίθεται μέσα στην αναφορά και αφορά βέβαια το Υπουργείο Υγείας Πρόνοιας και Κοινωνικών Ασφαλίσεων, η κυρία Υπουργός απάντησε σε αυτήν την αναφορά και λέει πρόκειται για την επάνδρωση με διοικητικό προσωπικό...</w:t>
      </w:r>
    </w:p>
    <w:p>
      <w:pPr>
        <w:pStyle w:val="Style15"/>
        <w:rPr>
          <w:rFonts w:ascii="Courier New" w:hAnsi="Courier New" w:cs="Courier New"/>
        </w:rPr>
      </w:pPr>
      <w:r>
        <w:rPr>
          <w:rFonts w:cs="Courier New" w:ascii="Courier New" w:hAnsi="Courier New"/>
        </w:rPr>
        <w:t>ΠΡΟΕΔΡΕΥΩΝ (Μανόλης Δρεττάκης): Τη στελέχωση, κύριε συνάδελφε και όχι την επάνδρωση.</w:t>
      </w:r>
    </w:p>
    <w:p>
      <w:pPr>
        <w:pStyle w:val="Style15"/>
        <w:rPr>
          <w:rFonts w:ascii="Courier New" w:hAnsi="Courier New" w:cs="Courier New"/>
        </w:rPr>
      </w:pPr>
      <w:r>
        <w:rPr>
          <w:rFonts w:cs="Courier New" w:ascii="Courier New" w:hAnsi="Courier New"/>
        </w:rPr>
        <w:t>ΤΡΑΙΑΝΟΣ ΧΑΤΖΗΔΗΜΗΤΡΙΟΥ: Με συγχωρείτε, κύριε Πρόεδρε. Τη στελέχωση.</w:t>
      </w:r>
    </w:p>
    <w:p>
      <w:pPr>
        <w:pStyle w:val="Style15"/>
        <w:rPr>
          <w:rFonts w:ascii="Courier New" w:hAnsi="Courier New" w:cs="Courier New"/>
        </w:rPr>
      </w:pPr>
      <w:r>
        <w:rPr>
          <w:rFonts w:cs="Courier New" w:ascii="Courier New" w:hAnsi="Courier New"/>
        </w:rPr>
        <w:t>Να μην κατηγορηθώ για αντιφεμινισμό.</w:t>
      </w:r>
    </w:p>
    <w:p>
      <w:pPr>
        <w:pStyle w:val="Style15"/>
        <w:rPr>
          <w:rFonts w:ascii="Courier New" w:hAnsi="Courier New" w:cs="Courier New"/>
        </w:rPr>
      </w:pPr>
      <w:r>
        <w:rPr>
          <w:rFonts w:cs="Courier New" w:ascii="Courier New" w:hAnsi="Courier New"/>
        </w:rPr>
        <w:t>Λέει, λοιπόν, η κυρία Υπουργός στην απάντησή της: "Εξετάζει το Υπουργείο κάθε δυνατή περίπτωση μετακίνησης υπαλλήλων από άλλες μονάδες" μιας και όπως αναφέρει δεν υπάρχει δυνατότητα πρόσληψης προσωπικού. Η απάντηση αυτή είναι από τις 13 Αυγούστου. Εάν ο κύριος Υπουργός βέβαια έχει υπόψη του αφού δεν είναι της δικής του αρμοδιότητος, να μας πει εάν από τον Αύγουστο έχει γίνει τίποτε για τη μετακίνηση αυτών των υπαλλήλων και εάν υπάρχει πρόθεση να ρυθμισθεί και αυτό το ζήτημα, εάν είναι δηλαδή στις προτεραιότητες της κυβέρνησης να ρυθμιστεί το ζήτημα γιατί πραγματικά ο συγκεκριμένος νομός, ιδίως τους μήνες του καλοκαιριού, που ξέρετε ότι από τις 80.000, 90.000 πληθυσμό πάει στις 500.000 πληθυσμό, έχει τρομακτικά προβλήματα. Ευχαριστώ.</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ΡΙΣΤΕΙΔΗΣ ΚΑΛΑΝΤΖΑΚΟΣ (Υπ. Εργασίας): Κύριοι συνάδελφοι, θέλω να σας διαβεβαιώσω ότι διάβασα με ιδιαίτερη προσοχή την αναφορά σας, γιατί άλλωστε αναφέρεσθε σε θέματα που εντάσσονται στο πλαίσιο των αρμοδιοτήτων του Υπουργείου Εργασίας.</w:t>
      </w:r>
    </w:p>
    <w:p>
      <w:pPr>
        <w:pStyle w:val="Style15"/>
        <w:rPr>
          <w:rFonts w:ascii="Courier New" w:hAnsi="Courier New" w:cs="Courier New"/>
        </w:rPr>
      </w:pPr>
      <w:r>
        <w:rPr>
          <w:rFonts w:cs="Courier New" w:ascii="Courier New" w:hAnsi="Courier New"/>
        </w:rPr>
        <w:t>Πράγματι, στο Νομό Χαλκιδικής υπάρχει αυτός ο οργασμός δραστηριότητας. Θέλω να σας διαβεβαιώσω ότι με πρωτοβουλία του Υπουργείου Εργασίας εκλήθησαν οι αρμόδιοι παράγοντες, για να δοθεί μία λύση στα πλαίσια των δυνατοτήτων του Υπουργείου Εργασίας.</w:t>
      </w:r>
    </w:p>
    <w:p>
      <w:pPr>
        <w:pStyle w:val="Style15"/>
        <w:rPr>
          <w:rFonts w:ascii="Courier New" w:hAnsi="Courier New" w:cs="Courier New"/>
        </w:rPr>
      </w:pPr>
      <w:r>
        <w:rPr>
          <w:rFonts w:cs="Courier New" w:ascii="Courier New" w:hAnsi="Courier New"/>
        </w:rPr>
        <w:t>Θα ήθελα να σας γνωρίσω ότι η στελέχωση της υπηρεσίας μας στο Νομό σας, ύστερα μάλιστα από τη δική σας αναφορά και από χρέος απέναντι στην περιοχή σας, θα γίνει με τοποθέτηση διευθυντή και τμηματάρχη. Και το λέω αυτό, γιατί σύντομα θα γίνουν οι τοποθετήσεις αυτών των υπαλλήλων. Ήδη έχουν επιλεγεί από το Υπηρεσιακό Συμβούλιο και επίκεινται οι τοποθετήσεις.</w:t>
      </w:r>
    </w:p>
    <w:p>
      <w:pPr>
        <w:pStyle w:val="Style15"/>
        <w:rPr>
          <w:rFonts w:ascii="Courier New" w:hAnsi="Courier New" w:cs="Courier New"/>
        </w:rPr>
      </w:pPr>
      <w:r>
        <w:rPr>
          <w:rFonts w:cs="Courier New" w:ascii="Courier New" w:hAnsi="Courier New"/>
        </w:rPr>
        <w:t xml:space="preserve">Σχετικά με το γραφείο του ΟΑΕΔ στο Νομό σας, στο Νομό Χαλκιδικής, γνωρίζετε ότι ήδη υπηρετούν τρεις υπάλληλοι οι οποίοι εξυπηρετούν τις ανάγκες της υπηρεσίας. Και μάλιστα, σύμφωνα με διαβεβαίωση του οικείου οργανισμού, όταν προκύπτει έκτακτος φόρτος εργασίας, το γραφείο αυτό ενισχύεται με την απόσπαση υπαλλήλων από τις πλησιέστερες υπηρεσίες του ΟΑΕΔ. </w:t>
      </w:r>
    </w:p>
    <w:p>
      <w:pPr>
        <w:pStyle w:val="Style15"/>
        <w:rPr>
          <w:rFonts w:ascii="Courier New" w:hAnsi="Courier New" w:cs="Courier New"/>
        </w:rPr>
      </w:pPr>
      <w:r>
        <w:rPr>
          <w:rFonts w:cs="Courier New" w:ascii="Courier New" w:hAnsi="Courier New"/>
        </w:rPr>
        <w:t>Θέλω, επίσης να σας διαβεβαιώσω και αυτό αποδεικνύεται και από έγγραφα διαβήματα του Υπουργείου Εργασίας ότι έχουμε αποτανθεί στο αρμόδιο Υπουργείο και έχουμε ζητήσει την έγκριση πρόσληψης του αναγκαίου προσωπικού. Γιατί η αποστολή του οργανισμού, η έκταση των δραστηριοτήτων, οι νέες υποχρεώσεις που σωρεύονται στον οργανισμό που λέγεται ΟΑΕΔ είναι μεγάλες. Και για το λόγο αυτό το Υπουργείο Εργασίας εκτιμά ότι πρέπει να δοθεί άμεση προτεραιότητα στις ανάγκες του Οργανισμού αυτού.</w:t>
      </w:r>
    </w:p>
    <w:p>
      <w:pPr>
        <w:pStyle w:val="Style15"/>
        <w:rPr>
          <w:rFonts w:ascii="Courier New" w:hAnsi="Courier New" w:cs="Courier New"/>
        </w:rPr>
      </w:pPr>
      <w:r>
        <w:rPr>
          <w:rFonts w:cs="Courier New" w:ascii="Courier New" w:hAnsi="Courier New"/>
        </w:rPr>
        <w:t>Αρκεί να σας πω σαν παράδειγμα το εξής. Μόνο η επιμήκυνση του χρόνου επιδόματος της ανεργίας, από 7 μήνες, σε 12 μήνες, που σημαίνει πρόσθετη δαπάνη 30 δισ. δραχμές, ο απόλυτης ανάγκης αποδεικνύει την ύπαρξη να ενισχυθεί ο Οργανισμός. Άλλωστε γνωστή είναι και η αποστολή του Οργανισμού αυτού για την επαγγελματική κατάρτιση. Και όταν λέω "επαγγελματική κατάρτιση", όπως και την αντιμετώπιση της απασχόλησης για την απορρόφηση των ανέργων, εννοώ την ιδιαίτερη σημασία που αποκτά. Αρκεί να αναφέρω ότι μέσα στο χρονικό ορίζοντα 1989-1993 η επιχορήγηση της Ελλάδας, από το Ευρωπαϊκό Κοινωνικό Ταμείο που διαχειρίζεται αποκλειστικά στη χώρα μας το Υπουργείο Εργασίας θα ανέλθει στο ποσό των 450 δισ. δραχμές.</w:t>
      </w:r>
    </w:p>
    <w:p>
      <w:pPr>
        <w:pStyle w:val="Style15"/>
        <w:rPr>
          <w:rFonts w:ascii="Courier New" w:hAnsi="Courier New" w:cs="Courier New"/>
        </w:rPr>
      </w:pPr>
      <w:r>
        <w:rPr>
          <w:rFonts w:cs="Courier New" w:ascii="Courier New" w:hAnsi="Courier New"/>
        </w:rPr>
        <w:t>Υπό την έννοια αυτή θέλω να σας διαβεβαιώσω ότι έχουμε συνείδηση των υποχρεώσεων, πολύ περισσότερο όταν αναφερόμεθα σε ένα Νομό με μία ιστορία, με μία παράδοση και κυρίως διότι μιλάμε αυτή τη στιγμή για το μεγαλύτερο, το σοβαρότερο, και το πολυτιμότερο κεφάλαιο της Χώρας μας, που είναι ο Έλληνας εργαζόμενος.</w:t>
      </w:r>
    </w:p>
    <w:p>
      <w:pPr>
        <w:pStyle w:val="Style15"/>
        <w:rPr>
          <w:rFonts w:ascii="Courier New" w:hAnsi="Courier New" w:cs="Courier New"/>
        </w:rPr>
      </w:pPr>
      <w:r>
        <w:rPr>
          <w:rFonts w:cs="Courier New" w:ascii="Courier New" w:hAnsi="Courier New"/>
        </w:rPr>
        <w:t>Χαίρω, διότι και από τις δύο πλευρές αναζητούμε τρόπους να αντιμετωπίσουμε θετικά τα προβλήματα και να δώσουμε απάντηση, ακριβώς στο αίτημα, της περιοχής σας. Ευχαριστώ.</w:t>
      </w:r>
    </w:p>
    <w:p>
      <w:pPr>
        <w:pStyle w:val="Style15"/>
        <w:rPr>
          <w:rFonts w:ascii="Courier New" w:hAnsi="Courier New" w:cs="Courier New"/>
        </w:rPr>
      </w:pP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cs="Courier New" w:ascii="Courier New" w:hAnsi="Courier New"/>
        </w:rPr>
        <w:t>ΤΡΑΙΑΝΟΣ ΧΑΤΖΗΔΗΜΗΤΡΙΟΥ: Κύριε Υπουργέ, είναι θετικό βέβαια το γεγονός που αναφέρατε, για τη στελέχωση με συγκεκριμένο προσωπικό και για την προτεραιότητα που δίνετε. Παραδεχθήκατε -και είναι αυτονόητο αυτό-ότι ο Νομός Χαλκιδικής έχει προβλήματα.</w:t>
      </w:r>
    </w:p>
    <w:p>
      <w:pPr>
        <w:pStyle w:val="Style15"/>
        <w:rPr>
          <w:rFonts w:ascii="Courier New" w:hAnsi="Courier New" w:cs="Courier New"/>
        </w:rPr>
      </w:pPr>
      <w:r>
        <w:rPr>
          <w:rFonts w:cs="Courier New" w:ascii="Courier New" w:hAnsi="Courier New"/>
        </w:rPr>
        <w:t xml:space="preserve">Δεν είμαι από το Νομό Χαλκιδικής, για να το ξεκαθαρίσουμε. Είμαι από το Νομό Πέλλας. Σας το λέω για να μην λέτε ό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Νομός μου. Κλήθηκα και παραβρέθηκα, όμως, σε σύσκεψη εκεί που έκανε το Εργατικό Κέντρο και από την παρουσία μου εκεί προχώρησα σε αυτή την αναφορά. Η σύσκεψη έγινε το μήνα Ιούνιο ή Ιούλιο, αν θυμάμαι καλά.</w:t>
      </w:r>
    </w:p>
    <w:p>
      <w:pPr>
        <w:pStyle w:val="Style15"/>
        <w:rPr>
          <w:rFonts w:ascii="Courier New" w:hAnsi="Courier New" w:cs="Courier New"/>
        </w:rPr>
      </w:pPr>
      <w:r>
        <w:rPr>
          <w:rFonts w:cs="Courier New" w:ascii="Courier New" w:hAnsi="Courier New"/>
        </w:rPr>
        <w:t>Το πρόβλημα είναι το εξής: Σε όλα αυτά που είπατε, δεν υπάρχει μία κάποια χρονική δέσμευση. Δεν υπάρχει δηλαδή ένας χρονικός ορίζοντας, όπου αυτά τα πράγματα θα γίνουν.</w:t>
      </w:r>
    </w:p>
    <w:p>
      <w:pPr>
        <w:pStyle w:val="Style15"/>
        <w:rPr>
          <w:rFonts w:ascii="Courier New" w:hAnsi="Courier New" w:cs="Courier New"/>
        </w:rPr>
      </w:pPr>
      <w:r>
        <w:rPr>
          <w:rFonts w:cs="Courier New" w:ascii="Courier New" w:hAnsi="Courier New"/>
        </w:rPr>
        <w:t>Δεν αμφισβητώ τις προθέσεις σας, αλλά εάν μείνουν γενικά, σαν ωραίες κουβέντες και δεν υλοποιηθούν σε έναν άμεσο χρονικό ορίζοντα, τότε, τα προβλήματα θα οξυνθούν πολύ περισσότερο. Και νομίζω ότι το καταλαβαίνει αυτό ο οποιοσδήποτε.</w:t>
      </w:r>
    </w:p>
    <w:p>
      <w:pPr>
        <w:pStyle w:val="Style15"/>
        <w:rPr>
          <w:rFonts w:ascii="Courier New" w:hAnsi="Courier New" w:cs="Courier New"/>
        </w:rPr>
      </w:pPr>
      <w:r>
        <w:rPr>
          <w:rFonts w:cs="Courier New" w:ascii="Courier New" w:hAnsi="Courier New"/>
        </w:rPr>
        <w:t>Πιστεύω, λοιπόν, ότι μέσα στα πλαίσια των δυνατοτήτων του Υπουργείου σας και των δυνατοτήτων των μηχανισμών που διαθέτετε κλπ., θα πρέπει να δώσετε μία άμεση προτεραιότητα, γιατί κατά τη γνώμη μου δεν μπορεί να βγει ο χειμώνας-να το πω έτσι- και να μην είναι επανδρωμένες με το προσωπικό που πρέπει αυτές οι υπηρεσίες. Ευχαριστώ πολύ.</w:t>
      </w:r>
    </w:p>
    <w:p>
      <w:pPr>
        <w:pStyle w:val="Style15"/>
        <w:rPr>
          <w:rFonts w:ascii="Courier New" w:hAnsi="Courier New" w:cs="Courier New"/>
        </w:rPr>
      </w:pPr>
      <w:r>
        <w:rPr>
          <w:rFonts w:cs="Courier New" w:ascii="Courier New" w:hAnsi="Courier New"/>
        </w:rPr>
        <w:t>ΠΡΟΕΔΡΕΥΩΝ (Μανόλης Δρεττάκης): Πάλι επανδρωμένες; Στελεχωμένες είπαμε.</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ΑΡΙΣΤΕΙΔΗΣ ΚΑΛΑΝΤΖΑΚΟΣ (Υπ. Εργασίας): Δεν έχω να προσθέσω τίποτα, κύριε Πρόεδρε.</w:t>
      </w:r>
    </w:p>
    <w:p>
      <w:pPr>
        <w:pStyle w:val="Style15"/>
        <w:rPr>
          <w:rFonts w:ascii="Courier New" w:hAnsi="Courier New" w:cs="Courier New"/>
        </w:rPr>
      </w:pPr>
      <w:r>
        <w:rPr>
          <w:rFonts w:cs="Courier New" w:ascii="Courier New" w:hAnsi="Courier New"/>
        </w:rPr>
        <w:t>ΠΡΟΕΔΡΕΥΩΝ (Μανόλης Δρεττάκης): Για την αναφορά του Δημοτικού Συμβουλίου Καλαμάτας Ν. Μεσσηνίας, που κατέθεσαν οι Βουλευτές κύριοι Π. Κοσιώνης. Ν. Κωνσταντόπουλος, Α. Λεντάκης και Δ. Κωστόπουλος με την οποία ζητεί τη λήψη μέτρων για την ανασυγκρότηση της πόλης της Καλαμάτας (δημοπράτηση εργατικών κατοικιών κ.λ.π.)" πήραμε από την κοινοβουλευτική εκπρόσωπο του Συνασπισμού της Αριστεράς και της Προόδου κα Δαμανάκη, την εξής επιστολή:</w:t>
      </w:r>
    </w:p>
    <w:p>
      <w:pPr>
        <w:pStyle w:val="Style15"/>
        <w:rPr>
          <w:rFonts w:ascii="Courier New" w:hAnsi="Courier New" w:cs="Courier New"/>
        </w:rPr>
      </w:pPr>
      <w:r>
        <w:rPr>
          <w:rFonts w:cs="Courier New" w:ascii="Courier New" w:hAnsi="Courier New"/>
        </w:rPr>
        <w:t>"Παρακαλούμε η υπ' αριθμόν 3 αναφορά της ημερήσιας διάταξης, των Βουλευτών, Κοσιώνη, Κωνσταντόπουλου, Λεντάκη και Κωστόπουλου, να αναβληθεί".</w:t>
      </w:r>
    </w:p>
    <w:p>
      <w:pPr>
        <w:pStyle w:val="Style15"/>
        <w:rPr>
          <w:rFonts w:ascii="Courier New" w:hAnsi="Courier New" w:cs="Courier New"/>
        </w:rPr>
      </w:pPr>
      <w:r>
        <w:rPr>
          <w:rFonts w:cs="Courier New" w:ascii="Courier New" w:hAnsi="Courier New"/>
        </w:rPr>
        <w:t>"Η αναφορά της Ομοσπονδίας Εργαζομένων ΕΛ-ΤΑ, που κατέθεσε ο Βουλευτής κ. Κοκκινοβασίλης με την οποία διαμαρτύρεται για το βασανισμό που υπέστη από αστυνομικά όργανα, στη Σέριφο, ο υπάλληλος των ΕΛ-ΤΑ Πέτρος Χρυσολωρός", αναβάλλεται με αίτηση του κυρίου συναδέλφου.</w:t>
      </w:r>
    </w:p>
    <w:p>
      <w:pPr>
        <w:pStyle w:val="Style15"/>
        <w:rPr>
          <w:rFonts w:ascii="Courier New" w:hAnsi="Courier New" w:cs="Courier New"/>
        </w:rPr>
      </w:pPr>
      <w:r>
        <w:rPr>
          <w:rFonts w:cs="Courier New" w:ascii="Courier New" w:hAnsi="Courier New"/>
        </w:rPr>
        <w:t>ΧΡΗΣΤΟΣ ΚΟΚΚΙΝΟΒΑΣΙΛΗΣ: Δεν είναι της αρμοδιότητας του κ. Υπουργού, είναι αρμοδιότητας του Υπουργείου Δημοσίας Τάξεως.</w:t>
      </w:r>
    </w:p>
    <w:p>
      <w:pPr>
        <w:pStyle w:val="Style15"/>
        <w:rPr>
          <w:rFonts w:ascii="Courier New" w:hAnsi="Courier New" w:cs="Courier New"/>
        </w:rPr>
      </w:pPr>
      <w:r>
        <w:rPr>
          <w:rFonts w:cs="Courier New" w:ascii="Courier New" w:hAnsi="Courier New"/>
        </w:rPr>
        <w:t>ΠΡΟΕΔΡΕΥΩΝ (Μανόλης Δρεττάκης): Επόμενη είναι η αναφορά του Δημάρχου και φορέων της Ελευθερούπολης, Νομού Καβάλας, που κατέθεσαν οι Βουλευτές κύριοι Τ. Χατζηδημητρίου, Ν. Κωνσταντόπουλος, Π. Κοσιώνης και Α. Λεντάκης με την οποία ζητούν την επαναλειτουργία του γραφείου του ΟΑΕΔ Ελευθερούπολης".</w:t>
      </w:r>
    </w:p>
    <w:p>
      <w:pPr>
        <w:pStyle w:val="Style15"/>
        <w:rPr>
          <w:rFonts w:ascii="Courier New" w:hAnsi="Courier New" w:cs="Courier New"/>
        </w:rPr>
      </w:pPr>
      <w:r>
        <w:rPr>
          <w:rFonts w:cs="Courier New" w:ascii="Courier New" w:hAnsi="Courier New"/>
        </w:rPr>
        <w:t>Ο κ. Χατζηδημητρίου έχει εκτεταμένες αρμοδιότητες ανά τη Βόρεια Ελλάδα.</w:t>
      </w:r>
    </w:p>
    <w:p>
      <w:pPr>
        <w:pStyle w:val="Style15"/>
        <w:rPr>
          <w:rFonts w:ascii="Courier New" w:hAnsi="Courier New" w:cs="Courier New"/>
        </w:rPr>
      </w:pPr>
      <w:r>
        <w:rPr>
          <w:rFonts w:cs="Courier New" w:ascii="Courier New" w:hAnsi="Courier New"/>
        </w:rPr>
        <w:t>Ορίστε, κύριε Χατζηδημητρίου, έχετε το λόγο.</w:t>
      </w:r>
    </w:p>
    <w:p>
      <w:pPr>
        <w:pStyle w:val="Style15"/>
        <w:rPr>
          <w:rFonts w:ascii="Courier New" w:hAnsi="Courier New" w:cs="Courier New"/>
        </w:rPr>
      </w:pPr>
      <w:r>
        <w:rPr>
          <w:rFonts w:cs="Courier New" w:ascii="Courier New" w:hAnsi="Courier New"/>
        </w:rPr>
        <w:t>ΤΡΑΙΑΝΟΣ ΧΑΤΖΗΔΗΜΗΤΡΙΟΥ: Εάν βγάζαμε κανένα Βουλευτή ακόμα, θα τις απέφευγα.</w:t>
      </w:r>
    </w:p>
    <w:p>
      <w:pPr>
        <w:pStyle w:val="Style15"/>
        <w:rPr>
          <w:rFonts w:ascii="Courier New" w:hAnsi="Courier New" w:cs="Courier New"/>
        </w:rPr>
      </w:pPr>
      <w:r>
        <w:rPr>
          <w:rFonts w:cs="Courier New" w:ascii="Courier New" w:hAnsi="Courier New"/>
        </w:rPr>
        <w:t>Κύριε Υπουργέ, το πρόβλημα είναι παραπλήσιο θα έλεγα, ίσως λίγο πιο οξυμένο, γιατί ο ΟΑΕΔ στην Ελευθερούπολη λειτουργεί και δεν λειτουργεί.</w:t>
      </w:r>
    </w:p>
    <w:p>
      <w:pPr>
        <w:pStyle w:val="Style15"/>
        <w:rPr>
          <w:rFonts w:ascii="Courier New" w:hAnsi="Courier New" w:cs="Courier New"/>
        </w:rPr>
      </w:pPr>
      <w:r>
        <w:rPr>
          <w:rFonts w:cs="Courier New" w:ascii="Courier New" w:hAnsi="Courier New"/>
        </w:rPr>
        <w:t>Λειτουργούσε για ορισμένες μέρες το μήνα με μία αποσπασμένη υπάλληλο από το Δήμο.</w:t>
      </w:r>
    </w:p>
    <w:p>
      <w:pPr>
        <w:pStyle w:val="Style15"/>
        <w:rPr>
          <w:rFonts w:ascii="Courier New" w:hAnsi="Courier New" w:cs="Courier New"/>
        </w:rPr>
      </w:pPr>
      <w:r>
        <w:rPr>
          <w:rFonts w:cs="Courier New" w:ascii="Courier New" w:hAnsi="Courier New"/>
        </w:rPr>
        <w:t>Σε μία σύσκεψη φορέων της πόλης που έγινε το καλοκαίρι που μας πέρασε -δυστυχώς στη Βουλή δεν συζητιούνται έγκαιρα τα προβλήματα και γι' αυτό βέβαια δεν φταίμε εμείς, αλλά ο Κανονισμός που το επιβάλλει -που συμμετείχαν οι φορείς της πόλης: ο Δήμαρχος, οι εκπρόσωποι του Εργατικού Κέντρου, του ΟΑΕΔ, οι εκπρόσωποι των σωματείων των εργαζομένων εκεί, αφού συσκέφθηκαν υποβάλλουν το αίτημα προς την Πολιτεία, να στελεχωθεί η υπηρεσία. Είναι μία υπηρεσία που η ακτίνα δράσης της καλύπτει περίπου 6.000 εργαζόμενους. Το πρόβλημα είναι ότι η διοίκηση του ΟΑΕΔ με απόφασή της ανέστειλε τη λειτουργία του γραφείου του ΟΑΕΔ στην Ελευθερούπολη μέχρι τις 31-12-1990.</w:t>
      </w:r>
    </w:p>
    <w:p>
      <w:pPr>
        <w:pStyle w:val="Style15"/>
        <w:rPr>
          <w:rFonts w:ascii="Courier New" w:hAnsi="Courier New" w:cs="Courier New"/>
        </w:rPr>
      </w:pPr>
      <w:r>
        <w:rPr>
          <w:rFonts w:cs="Courier New" w:ascii="Courier New" w:hAnsi="Courier New"/>
        </w:rPr>
        <w:t>Και έτσι, ότι αφορά αυτή την υπηρεσία από μία περιοχή όπου καλύπτει περίπου 6.000 εργαζομένους, αναγκάζονται οι συγκεκριμένοι πολίτες να πηγαίνουν για την εξυπηρέτησή τους μέχρι την Καβάλα.</w:t>
      </w:r>
    </w:p>
    <w:p>
      <w:pPr>
        <w:pStyle w:val="Style15"/>
        <w:rPr>
          <w:rFonts w:ascii="Courier New" w:hAnsi="Courier New" w:cs="Courier New"/>
        </w:rPr>
      </w:pPr>
      <w:r>
        <w:rPr>
          <w:rFonts w:cs="Courier New" w:ascii="Courier New" w:hAnsi="Courier New"/>
        </w:rPr>
        <w:t>Το πρόβλημα, λοιπόν, είναι πώς το Υπουργείο, από τις δυνατότητές του και με τις προτεραιότητες που θα βάλει, θα καλύψει αυτό το πρόβλημα.</w:t>
      </w:r>
    </w:p>
    <w:p>
      <w:pPr>
        <w:pStyle w:val="Style15"/>
        <w:rPr>
          <w:rFonts w:ascii="Courier New" w:hAnsi="Courier New" w:cs="Courier New"/>
        </w:rPr>
      </w:pPr>
      <w:r>
        <w:rPr>
          <w:rFonts w:cs="Courier New" w:ascii="Courier New" w:hAnsi="Courier New"/>
        </w:rPr>
        <w:t>Θα ήθελα παρεμπιπτόντως, κύριε Υπουργέ, να θέσω το πρόβλημα του ΟΑΕΔ, συνολικότερα στην Ανατολική Μακεδονία και Θράκη.</w:t>
      </w:r>
    </w:p>
    <w:p>
      <w:pPr>
        <w:pStyle w:val="Style15"/>
        <w:rPr>
          <w:rFonts w:ascii="Courier New" w:hAnsi="Courier New" w:cs="Courier New"/>
        </w:rPr>
      </w:pPr>
      <w:r>
        <w:rPr>
          <w:rFonts w:cs="Courier New" w:ascii="Courier New" w:hAnsi="Courier New"/>
        </w:rPr>
        <w:t>Οι ελλείψεις σε προσωπικό σ' αυτήν την περιοχή είναι μεγάλες, πολύ μεγαλύτερες -αν το πάρουμε αναλογικά- από τις άλλες περιοχές της Χώρας.</w:t>
      </w:r>
    </w:p>
    <w:p>
      <w:pPr>
        <w:pStyle w:val="Style15"/>
        <w:rPr>
          <w:rFonts w:ascii="Courier New" w:hAnsi="Courier New" w:cs="Courier New"/>
        </w:rPr>
      </w:pPr>
      <w:r>
        <w:rPr>
          <w:rFonts w:cs="Courier New" w:ascii="Courier New" w:hAnsi="Courier New"/>
        </w:rPr>
        <w:t>Ιδιαίτερα υπάρχουν ελλείψεις στην Καβάλα, που γνωρίζουμε ότι έχει ένα μεγάλο εργατοϋπαλληλικό δυναμικό. Αυτό βέβαια έχει σχέση με τις προσλήψεις του ευρύτερου δημόσιου τομέα. Ωστόσο, θα ήθελα εδώ, αν είστε σε μία θέση, να μας πείτε πώς σκέπτεται το Υπουργείο να αντιμετωπίσει αυτό το γενικότερο πρόβλημα και βέβαια το πρόβλημα που τίθεται από την αναφορά των φορέων της Ελευθερούπολης, της κάλυψης δηλαδή της θέσης ενός εργαζομένου στον τοπικό εκεί ΟΑΕΔ, ώστε να μπορεί να λειτουργεί απρόσκοπτα.</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 xml:space="preserve">ΑΡΙΣΤΕΙΔΗΣ ΚΑΛΑΝΤΖΑΚΟΣ (Υπ. Εργασίας): Κύριε συνάδελφε, προηγουμένως επιφυλάχτηκα να δώσω περισσότερες εξηγήσεις, γιατί εγνώριζα ότι υπάρχει μία σχετική ερώτηση γύρω από τον Οργανισμό Απασχόλησης Εργατικού Δυναμικού στη βόρεια Ελλάδα, αν θέλετε, γιατί αναφερθήκατε και στην Καβάλα. Εδώ έχουμε μία αναφορά από την Ελευθερούπολη, του Δημάρχου, αν δεν απατώμαι. </w:t>
      </w:r>
    </w:p>
    <w:p>
      <w:pPr>
        <w:pStyle w:val="Style15"/>
        <w:rPr>
          <w:rFonts w:ascii="Courier New" w:hAnsi="Courier New" w:cs="Courier New"/>
        </w:rPr>
      </w:pPr>
      <w:r>
        <w:rPr>
          <w:rFonts w:cs="Courier New" w:ascii="Courier New" w:hAnsi="Courier New"/>
        </w:rPr>
        <w:t>Το πρόβλημα της λειτουργίας του γραφείου στην Ελευθερούπολη έχει διευθετηθεί με την απόσπαση υπαλλήλων από τη Νομαρχία. Και θα συνεχιστεί η λειτουργία του γραφείου με αυτόν τον τρόπο, μέχρις ότου προσληφθούν νέοι υπάλληλοι στον Οργανισμό Απασχόλησης Εργατικού Δυναμικού.</w:t>
      </w:r>
    </w:p>
    <w:p>
      <w:pPr>
        <w:pStyle w:val="Style15"/>
        <w:rPr>
          <w:rFonts w:ascii="Courier New" w:hAnsi="Courier New" w:cs="Courier New"/>
        </w:rPr>
      </w:pPr>
      <w:r>
        <w:rPr>
          <w:rFonts w:cs="Courier New" w:ascii="Courier New" w:hAnsi="Courier New"/>
        </w:rPr>
        <w:t xml:space="preserve">Θέλω να σας πω, επεκτείνοντας λίγο την ενημέρωση στο θέμα αυτό, που είναι ενδιαφέρον, ότι ο οργανισμός αυτός αντιμετωπίζει σοβαρότατο πρόβλημα προσωπικού, το οποίο επιτείνεται με τη συνεχή αύξηση των υποχρεώσεών του. Σημειώνεται ενδεικτικά ότι κάθε χρόνο αποχωρούν 90 με 100 υπάλληλοι λόγω συνταξιοδότησης. Και βεβαίως δεν υπάρχει δυνατότητα ταχείας και άμεσης αντικατάστασής τους. </w:t>
      </w:r>
    </w:p>
    <w:p>
      <w:pPr>
        <w:pStyle w:val="Style15"/>
        <w:rPr>
          <w:rFonts w:ascii="Courier New" w:hAnsi="Courier New" w:cs="Courier New"/>
        </w:rPr>
      </w:pPr>
      <w:r>
        <w:rPr>
          <w:rFonts w:cs="Courier New" w:ascii="Courier New" w:hAnsi="Courier New"/>
        </w:rPr>
        <w:t>Το πρόβλημα αυτό είχε πράγματι επιπτώσεις και στην τοπική υπηρεσία της Ελευθερούπολης, η οποία ουσιαστικά κατέληξε να λειτουργεί με έναν και μόνο υπάλληλο, με αποτέλεσμα να δημιουργούνται προβλήματα στη νομιμότητα και στην προώθηση των αποφάσεων της υπηρεσίας αυτής.</w:t>
      </w:r>
    </w:p>
    <w:p>
      <w:pPr>
        <w:pStyle w:val="Style15"/>
        <w:rPr>
          <w:rFonts w:ascii="Courier New" w:hAnsi="Courier New" w:cs="Courier New"/>
        </w:rPr>
      </w:pPr>
      <w:r>
        <w:rPr>
          <w:rFonts w:cs="Courier New" w:ascii="Courier New" w:hAnsi="Courier New"/>
        </w:rPr>
        <w:t>Κάτω από τις συνθήκες αυτές, ο Οργανισμός με μία απόφαση που πήρε στις 22.6.90, είχε προχωρήσει στην προσωρινή αναστολή της λειτουργίας της τοπικής υπηρεσίας Ελευθερούπολης από 30.9.90. Εν συνεχεία, ο ίδιος ο Οργανισμός στις 6.9.90 μετέθεσε αυτήν την προσωρινή αναστολή λειτουργίας της τοπικής υπηρεσίας από 1.1.91, ύστερα από πρωτοβουλίες, θα έλεγα, και από κάποια προσωρινή λύση που βρέθηκε, σε ό,τι αφορά τη στοιχειώδη τουλάχιστον εξασφάλιση προσωπικού, σε συνεννόηση με τον αρμόδιο νομάρχη.</w:t>
      </w:r>
    </w:p>
    <w:p>
      <w:pPr>
        <w:pStyle w:val="Style15"/>
        <w:rPr>
          <w:rFonts w:ascii="Courier New" w:hAnsi="Courier New" w:cs="Courier New"/>
        </w:rPr>
      </w:pPr>
      <w:r>
        <w:rPr>
          <w:rFonts w:cs="Courier New" w:ascii="Courier New" w:hAnsi="Courier New"/>
        </w:rPr>
        <w:t>Παρ` όλα βεβαίως τα μειονεκτήματα, τα οποία παρουσιάζει η λύση αυτή, κινούμαστε με μοναδικό κριτήριο την εξυπηρέτηση των συναλλασσομένων με τον Οργανισμό. Θέλω δε να σας πληροφορήσω ότι ήδη προωθούνται διαδικασίες προς την κατεύθυνση της εξασφάλισης της λειτουργίας της τοπικής υπηρεσίας Ελευθερούπολης και μετά την 1.1.1991. Μέχρι το χρονικό αυτό ορίζοντα υπήρξε, έστω και μία ανεπαρκής λύση, με την τοποθέτηση προσωπικού και επομένως με την ακύρωση των προηγουμένων αποφάσεων, τις οποίες εμνημόνευσα και ασφαλώς της προσωρινής αναστολής της λειτουργίας της τοπικής υπηρεσίας.</w:t>
      </w:r>
    </w:p>
    <w:p>
      <w:pPr>
        <w:pStyle w:val="Style15"/>
        <w:rPr>
          <w:rFonts w:ascii="Courier New" w:hAnsi="Courier New" w:cs="Courier New"/>
        </w:rPr>
      </w:pPr>
      <w:r>
        <w:rPr>
          <w:rFonts w:cs="Courier New" w:ascii="Courier New" w:hAnsi="Courier New"/>
        </w:rPr>
        <w:t>Θέλω να προσθέσω σ` αυτά τα οποία είχα την τιμή να θέσω υπόψη του κυρίου συναδέλφου, ότι ο οργανισμός αυτός απασχόλησης εργατικού δυναμικού, καλείται τον τελευταίο καιρό, να αναλάβει, να στηρίξει και να διαχειριστεί όλο το μηχανισμό, ο οποίος κατασκευάστηκε με το νομοσχέδιο το αναπτυξιακό για την κοινωνική μέριμνα του πλεονάζοντος προσωπικού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αλάβει, δηλαδή όχι μόνο το επίδομα ανεργίας, για το οποίο μίλησα από άποψη διεύρυνσης και επιμήκυνσης του χρόνου, αλλά έχει επίσης αναλάβει ένα σοβαρό έργο, που χρειάζεται και στήριξη. Πρόκειται για την 12μηνη επαγγελματική κατάρτιση του πλεονάζοντος προσωπικού των προβληματικών επιχειρήσεων.</w:t>
      </w:r>
    </w:p>
    <w:p>
      <w:pPr>
        <w:pStyle w:val="Style15"/>
        <w:rPr>
          <w:rFonts w:ascii="Courier New" w:hAnsi="Courier New" w:cs="Courier New"/>
        </w:rPr>
      </w:pPr>
      <w:r>
        <w:rPr>
          <w:rFonts w:cs="Courier New" w:ascii="Courier New" w:hAnsi="Courier New"/>
        </w:rPr>
        <w:t xml:space="preserve">Παρά τις αντιξοότητες αυτές, παρά το γεγονός ότι διαχειρίζεται κρίσιμα θέματα, όμως, είπα και στην προηγούμενη αναφορά σας, γίνεται ιδιαίτερη προσπάθεια, σε συνεννόηση με την Κυβέρνηση, για να μπορέσουμε να στηρίξουμε το μεγάλο έργο του οργανισμού. Αρκεί να σας μνημονεύσω ένα νευραλγικό σημείο. Διαχειρί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την ενδοεπιχειρησιακή επαγγελματική κατάρτιση. Θα πρέπει συνεπώς να έχει εσωτερικό σύστημα ελέγχου που προϋποθέτει στελέχωση έμπειρη, ικανή, αξιοκρατική, σύγχρονη, προκειμένου η χρηματοδότηση της ΕΟΚ, μέσω του Ευρωπαϊκού Κοινωνικού Ταμείου, να πάει στον προορισμό της, για να μην εκτιθέμεθα και για να μην χάνουμε πόρους.</w:t>
      </w:r>
    </w:p>
    <w:p>
      <w:pPr>
        <w:pStyle w:val="Style15"/>
        <w:rPr>
          <w:rFonts w:ascii="Courier New" w:hAnsi="Courier New" w:cs="Courier New"/>
        </w:rPr>
      </w:pPr>
      <w:r>
        <w:rPr>
          <w:rFonts w:cs="Courier New" w:ascii="Courier New" w:hAnsi="Courier New"/>
        </w:rPr>
        <w:t>Θέλω, λοιπόν, να σας διαβεβαιώσω -και το λέω ειλικρινά- ότι η αναφορά σας αποτελεί στοιχείο και αφορμή μελέτης και επαγρύπνησης του Υπουργείου Εργασίας. Και εν ονόματι και της συναδελφικής αλληλεγγύης, αλλά και του χρέους που έχουμε απέναντι του λαού που εκπροσωπούμε έκαστος από τα δικά του μετερίζια το Υπουργείο Εργασίας, στα πλαίσια των δυνατοτήτων του, θα κάνει το καθήκον του.</w:t>
      </w:r>
    </w:p>
    <w:p>
      <w:pPr>
        <w:pStyle w:val="Style15"/>
        <w:rPr>
          <w:rFonts w:ascii="Courier New" w:hAnsi="Courier New" w:cs="Courier New"/>
        </w:rPr>
      </w:pP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cs="Courier New" w:ascii="Courier New" w:hAnsi="Courier New"/>
        </w:rPr>
        <w:t xml:space="preserve">ΤΡΑΙΑΝΟΣ ΧΑΤΖΗΔΗΜΗΤΡΙΟΥ: Κύριε Υπουργέ, υπάρχει μια απάντηση του Υπουργού Εσωτερικών του κ. Κούβελα, στην αναφορά αυτή για τη διάθεση υπαλλήλου του Δήμου Ελευθερούπολης ως ανταποκριτή του ΟΑΕΔ. Είπατε τώρα εσείς, στην απάντησή σας, ότι αποσπάσατε υπάλληλο από τη νομαρχία. Εδώ, ο κ. Κούβελας λέει ότι "από τις κείμενες διατάξεις που αφορούν τους υπαλλήλους των ΟΤΑ, δεν παρέχεται η δυνατότητα απόσπασης ή διάθεσης υπαλλήλου σε φορέα του δημόσιου τομέα, όπως είναι ο ΟΑΕΔ". </w:t>
      </w:r>
    </w:p>
    <w:p>
      <w:pPr>
        <w:pStyle w:val="Style15"/>
        <w:rPr>
          <w:rFonts w:ascii="Courier New" w:hAnsi="Courier New" w:cs="Courier New"/>
        </w:rPr>
      </w:pPr>
      <w:r>
        <w:rPr>
          <w:rFonts w:cs="Courier New" w:ascii="Courier New" w:hAnsi="Courier New"/>
        </w:rPr>
        <w:t>Εάν βρέθηκε, όπως είπατε, μια λύση, για τις λίγες μέρες που μας απομένουν μέχρι το τέλος του έτους, σε συνεννόηση με το Υπουργείο Εσωτερικών, καλώς. Το ζήτημα είναι τί θα γίνει μετά, από την 1/1/91, πόσο δηλαδή γρήγορα και έγκαιρα θα ανακληθεί η προηγούμενη απόφαση, και θα προχωρήσουμε σε μια επάνδρωση του γραφείου, παρά τις δυσκολίες που καταλαβαίνω ότι υπάρχουν, ώστε πραγματικά να λειτουργήσει. Και εδώ -επιμένω- μπαίνει το ζήτημα του χρονικού προσδιορισμού, της χρονικής δέσμευσης από την πλευρά της Κυβέρνηση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να προσθέσει τίποτα;</w:t>
      </w:r>
    </w:p>
    <w:p>
      <w:pPr>
        <w:pStyle w:val="Style15"/>
        <w:rPr>
          <w:rFonts w:ascii="Courier New" w:hAnsi="Courier New" w:cs="Courier New"/>
        </w:rPr>
      </w:pPr>
      <w:r>
        <w:rPr>
          <w:rFonts w:cs="Courier New" w:ascii="Courier New" w:hAnsi="Courier New"/>
        </w:rPr>
        <w:t>ΑΡΙΣΤΕΙΔΗΣ ΚΑΛΑΤΖΑΚΟΣ (Υπ. Εργασίας): Όχι, κύριε Πρόεδρε.</w:t>
      </w:r>
    </w:p>
    <w:p>
      <w:pPr>
        <w:pStyle w:val="Style15"/>
        <w:rPr>
          <w:rFonts w:ascii="Courier New" w:hAnsi="Courier New" w:cs="Courier New"/>
        </w:rPr>
      </w:pPr>
      <w:r>
        <w:rPr>
          <w:rFonts w:cs="Courier New" w:ascii="Courier New" w:hAnsi="Courier New"/>
        </w:rPr>
        <w:t>ΠΡΟΕΔΡΕΥΩΝ (Μανόλης Δρεττάκης): Η αναφορά του Συνδέσμου Σιδηροδρομικών Βορείου Ελλάδος που κατέθεσαν οι Βουλευτές κύριοι Λ. Κύρκος, Τ. Χατζηδημητρίου, Α. Παφίλης και Δ. Κωστόπουλος, με την οποία ζητεί την τήρηση των κανόνων ασφαλείας και υγιεινής στο κλειδουχικό προσωπικό του ΟΣΕ".</w:t>
      </w:r>
    </w:p>
    <w:p>
      <w:pPr>
        <w:pStyle w:val="Style15"/>
        <w:rPr>
          <w:rFonts w:ascii="Courier New" w:hAnsi="Courier New" w:cs="Courier New"/>
        </w:rPr>
      </w:pPr>
      <w:r>
        <w:rPr>
          <w:rFonts w:cs="Courier New" w:ascii="Courier New" w:hAnsi="Courier New"/>
        </w:rPr>
        <w:t>ΑΡΙΣΤΕΙΔΗΣ ΚΑΛΑΤΖΑΚΟΣ (Υπ. Εργασίας): Κύριε Πρόεδρε, παρακαλώ να μου δώσετε το λόγο.</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ΑΡΙΣΤΕΙΔΗΣ ΚΑΛΑΤΖΑΚΟΣ (Υπ. Εργασίας): Κύριε Πρόεδρε, σχετικά μ' αυτό το θέμα, θέλω να πω ότι είχε τεθεί υπόψη του Υπουργείου Μεταφορών και Επικοινωνιών και στις 2/8/90, είχε απαντήσει με έγγραφο το οποίο ετέθη και υπ' όψη του Υπουργείου Εργασίας. Συνεπώς, είναι αρμοδιότητας του Υπουργείου Μεταφορών και Επικοινωνιών από το οποίο έχει ήδη απαντηθεί.</w:t>
      </w:r>
    </w:p>
    <w:p>
      <w:pPr>
        <w:pStyle w:val="Style15"/>
        <w:rPr>
          <w:rFonts w:ascii="Courier New" w:hAnsi="Courier New" w:cs="Courier New"/>
        </w:rPr>
      </w:pPr>
      <w:r>
        <w:rPr>
          <w:rFonts w:cs="Courier New" w:ascii="Courier New" w:hAnsi="Courier New"/>
        </w:rPr>
        <w:t>ΠΡΟΕΔΡΕΥΩΝ (Μανόλης Δρεττάκης): Οπότε δηλαδή, η αναφορά αυτή, διαγράφεται.</w:t>
      </w:r>
    </w:p>
    <w:p>
      <w:pPr>
        <w:pStyle w:val="Style15"/>
        <w:rPr>
          <w:rFonts w:ascii="Courier New" w:hAnsi="Courier New" w:cs="Courier New"/>
        </w:rPr>
      </w:pPr>
      <w:r>
        <w:rPr>
          <w:rFonts w:cs="Courier New" w:ascii="Courier New" w:hAnsi="Courier New"/>
        </w:rPr>
        <w:t>Η αναφορά του Συλλόγου Υπαλλήλων της Εταιρείας Λιπασμάτων, που κατέθεσαν οι Βουλευτές κύριοι Γ. Κατσιμπάρδης, Δ. Αλαμπάνος, Χ. Κοκκινοβασίλης, Α. Φωτιάδης, Δ. Κατσικόπουλος, Β. Βασιλακάκος. Π. Οικονομίδης και Λ. Λωτίδης, με την οποία ζητεί τη λήψη μέτρων, προκειμένου να καταβληθούν οι δεδουλευμένες αποδοχές στα μέλη του και η αναφορά της Ομοσπονδίας Μεταλλωρύχων Ελλάδας που κατέθεσαν οι Βουλευτές κύριοι Γ. Κατσιμπάρδης, Δ. Αλαμπάνος και Θ. Κατσανέβας με την οποία διαμαρτύρεται για τις ομαδικές απολύσεις των εργαζομένων στην Εταιρεία "Ελληνικοί Βωξίται Ελικώνος", αναβάλλονται με αίτηση των κυρίων συναδέλφων.</w:t>
      </w:r>
    </w:p>
    <w:p>
      <w:pPr>
        <w:pStyle w:val="Style15"/>
        <w:rPr>
          <w:rFonts w:ascii="Courier New" w:hAnsi="Courier New" w:cs="Courier New"/>
        </w:rPr>
      </w:pPr>
      <w:r>
        <w:rPr>
          <w:rFonts w:cs="Courier New" w:ascii="Courier New" w:hAnsi="Courier New"/>
        </w:rPr>
        <w:t>Επόμενη είναι η αναφορά της Γενικής Συνομοσπονδίας, Αναπήρων και Θυμάτων Πολέμου Ελλάδος, που κατέθεσε ο Βουλευτής κ. Θ. Δαμιανός με την οποία ζητεί τη βελτίωση της νομοθεσίας για την εργασιακή αποκατάσταση των τέκνων των Αναπήρων Πολέμου και Θυμάτων της Εθνικής Αντίστασης.</w:t>
      </w:r>
    </w:p>
    <w:p>
      <w:pPr>
        <w:pStyle w:val="Style15"/>
        <w:rPr>
          <w:rFonts w:ascii="Courier New" w:hAnsi="Courier New" w:cs="Courier New"/>
        </w:rPr>
      </w:pPr>
      <w:r>
        <w:rPr>
          <w:rFonts w:cs="Courier New" w:ascii="Courier New" w:hAnsi="Courier New"/>
        </w:rPr>
        <w:t>Ο κ. Δαμιανός. Απών.</w:t>
      </w:r>
    </w:p>
    <w:p>
      <w:pPr>
        <w:pStyle w:val="Style15"/>
        <w:rPr>
          <w:rFonts w:ascii="Courier New" w:hAnsi="Courier New" w:cs="Courier New"/>
        </w:rPr>
      </w:pPr>
      <w:r>
        <w:rPr>
          <w:rFonts w:cs="Courier New" w:ascii="Courier New" w:hAnsi="Courier New"/>
        </w:rPr>
        <w:t>Συνεπώς η αναφορά διαγράφεται.</w:t>
      </w:r>
    </w:p>
    <w:p>
      <w:pPr>
        <w:pStyle w:val="Style15"/>
        <w:rPr>
          <w:rFonts w:ascii="Courier New" w:hAnsi="Courier New" w:cs="Courier New"/>
        </w:rPr>
      </w:pPr>
      <w:r>
        <w:rPr>
          <w:rFonts w:cs="Courier New" w:ascii="Courier New" w:hAnsi="Courier New"/>
        </w:rPr>
        <w:t>Κύριοι συνάδελφοι εξαντλήθηκε ο κατάλογος αναφορών και ερωτήσεων του Υπουργείου Εργασίας και διακόπτουμε τη συνεδρίαση για τις 19.45`, προκειμένου να συνεχίσουμε με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cs="Courier New" w:ascii="Courier New" w:hAnsi="Courier New"/>
        </w:rPr>
        <w:t>Έχω την τιμή να ανακοινώσω στο Σώμα, ότι η Διαρκής Επιτροπή Δημόσιας Διοίκησης, Δημόσιας Τάξης και Δικαιοσύνης καταθέτει την έκθεσή της στην πρόταση νόμου αρμοδιότητας του Υπουργείου Τουρισμού "Σύσταση ανωνύμου εταιρείας για τα Καζίνο".</w:t>
      </w:r>
    </w:p>
    <w:p>
      <w:pPr>
        <w:pStyle w:val="Style15"/>
        <w:rPr>
          <w:rFonts w:ascii="Courier New" w:hAnsi="Courier New" w:cs="Courier New"/>
        </w:rPr>
      </w:pPr>
      <w:r>
        <w:rPr>
          <w:rFonts w:cs="Courier New" w:ascii="Courier New" w:hAnsi="Courier New"/>
        </w:rPr>
        <w:t>Κύριοι συνάδελφοι, πριν εισέλθουμε στην ημερήσια διάταξη, θα ήθελα να σας πω τα εξής. Μέχρι της προτεραίας, που συγκλήθηκε η Διάσκεψη των Προέδρων, δηλαδή στις 15-11-90 και αποφάσισε την επεξεργασία του συζητουμένου φορολογικού νομοσχεδίου, όσες τροπολογίες Υπουργών είχαν κατατεθεί, έχουν ενσωματωθεί στην έκθεση της Διαρκούς Επιτροπής Οικονομικών Υποθέσεων και η συζήτηση γίνεται επί του διαμορφωθέντος έπ’ αυτού κειμένου.</w:t>
      </w:r>
    </w:p>
    <w:p>
      <w:pPr>
        <w:pStyle w:val="Style15"/>
        <w:rPr>
          <w:rFonts w:ascii="Courier New" w:hAnsi="Courier New" w:cs="Courier New"/>
        </w:rPr>
      </w:pPr>
      <w:r>
        <w:rPr>
          <w:rFonts w:cs="Courier New" w:ascii="Courier New" w:hAnsi="Courier New"/>
        </w:rPr>
        <w:t>Αυτές οι ενσωματωμένες τροπολογίες συνυπολογίζονται στις 3 ημέρες, που έχουν αποφασιστεί για την κατ` άρθρο συζήτηση. Επίσης, στον ίδιο χρόνο περιλαμβάνονται και οι τροπολογίες των κυρίων συναδέλφων, που είχαν κατατεθεί μέχρι τις 15 -11-90. Εάν και εφόσον υπάρξουν νέες τροπολογίες κατά τη διάρκεια της συζήτησης του νομοσχεδίου αυτού, η Βουλή θα αποφασίσει εάν θα παρασχεθεί ιδιαίτερος χρόνος και πόσος.</w:t>
      </w:r>
    </w:p>
    <w:p>
      <w:pPr>
        <w:pStyle w:val="Style15"/>
        <w:rPr>
          <w:rFonts w:ascii="Courier New" w:hAnsi="Courier New" w:cs="Courier New"/>
        </w:rPr>
      </w:pPr>
      <w:r>
        <w:rPr>
          <w:rFonts w:cs="Courier New" w:ascii="Courier New" w:hAnsi="Courier New"/>
        </w:rPr>
        <w:t>Ενημερωτικά σας αναφέρω ότι η Διάσκεψη των Προέδρων έχει αποφασίσει πως εάν συντρέξει τέτοια περίπτωση και οι τροπολογίες είναι σημαντικές θα διατεθεί και έκτη ημέρα. Δηλαδή μία ημέρα επιπλέον.</w:t>
      </w:r>
    </w:p>
    <w:p>
      <w:pPr>
        <w:pStyle w:val="Style15"/>
        <w:rPr>
          <w:rFonts w:ascii="Courier New" w:hAnsi="Courier New" w:cs="Courier New"/>
        </w:rPr>
      </w:pPr>
      <w:r>
        <w:rPr>
          <w:rFonts w:cs="Courier New" w:ascii="Courier New" w:hAnsi="Courier New"/>
        </w:rPr>
        <w:t>Κατετέθησαν ακόμα πέντε τροπολογίες Υπουργών. Επομένως, υπάρχουν ήδη πέντε τροπολογίες και κατά την άποψη του Προεδρείου πρέπει να διατεθεί και έκτη ημέρα για να συζητηθούν αυτές.</w:t>
      </w:r>
    </w:p>
    <w:p>
      <w:pPr>
        <w:pStyle w:val="Style15"/>
        <w:rPr>
          <w:rFonts w:ascii="Courier New" w:hAnsi="Courier New" w:cs="Courier New"/>
        </w:rPr>
      </w:pPr>
      <w:r>
        <w:rPr>
          <w:rFonts w:cs="Courier New" w:ascii="Courier New" w:hAnsi="Courier New"/>
        </w:rPr>
        <w:t>Η παράκληση του Προεδρείου προς τα κόμματα, σήμερα το πρωί στη Διάσκεψη των Προέδρων, ήταν να συνεννοηθούν μεταξύ τους και εάν είναι δυνατόν να δοθεί σαν έκτη ημέρα η προσεχής Πέμπτη, η οποία είναι ημέρα συζήτησης προτάσεως νόμων της Αντιπολιτεύσεως και να μετατεθεί η συζήτηση της Πέμπτης την Δευτέρα που είναι η πρώτη ημέρα συνεδρίασης νομοθετικής εργασίας, για την μεθεπόμενη εβδομάδα. Αυτή ήταν η πρόταση, η οποία ετέθη σήμερα στη Διάσκεψη των Προέδρων και αναμένω επ` αυτού την απόφαση των κομμάτων. Δηλαδή την προσεχή Πέμπτη να μην συζητήσουμε πρόταση νόμου και να τη συζητήσουμε την μεταπροσεχή Δευτέρα.</w:t>
      </w:r>
    </w:p>
    <w:p>
      <w:pPr>
        <w:pStyle w:val="Style15"/>
        <w:rPr>
          <w:rFonts w:ascii="Courier New" w:hAnsi="Courier New" w:cs="Courier New"/>
        </w:rPr>
      </w:pPr>
      <w:r>
        <w:rPr>
          <w:rFonts w:cs="Courier New" w:ascii="Courier New" w:hAnsi="Courier New"/>
        </w:rPr>
        <w:t>Εάν δεν είσαστε έτοιμοι να απαντήσετε σήμερα, παρακαλώ τη Δευτέρα να έχουμε απάντηση. Καλό θα ήταν, εάν μπορείτε, να συνεννοηθείτε να απαντήσετε σήμερα, για να μπορέσουμε να εκδώσουμε την ανάλογη ημερησία διάταξη.</w:t>
      </w:r>
    </w:p>
    <w:p>
      <w:pPr>
        <w:pStyle w:val="Style15"/>
        <w:rPr>
          <w:rFonts w:ascii="Courier New" w:hAnsi="Courier New" w:cs="Courier New"/>
        </w:rPr>
      </w:pPr>
      <w:r>
        <w:rPr>
          <w:rFonts w:cs="Courier New" w:ascii="Courier New" w:hAnsi="Courier New"/>
        </w:rPr>
        <w:t>Επίσης το Προεδρείο προτείνει, να διαιρεθούν σε τρεις ενότητες τα άρθρα και κάθε μέρα στο τέλος της συνεδριάσεως να ψηφίζεται και από μια ενότητα, όπως ακριβώς προβλέπει ο Κανονισμός.</w:t>
      </w:r>
    </w:p>
    <w:p>
      <w:pPr>
        <w:pStyle w:val="Style15"/>
        <w:rPr>
          <w:rFonts w:ascii="Courier New" w:hAnsi="Courier New" w:cs="Courier New"/>
        </w:rPr>
      </w:pPr>
      <w:r>
        <w:rPr>
          <w:rFonts w:cs="Courier New" w:ascii="Courier New" w:hAnsi="Courier New"/>
        </w:rPr>
        <w:t>Η πρώτη ενότητα αποτελείται από τα άρθρα 1 έως και 20, που είναι απολύτως συναφή, γιατί αναφέρονται σε φορολογικές ρυθμίσεις. Επισημαίνεται ότι κατά τη συζήτηση στην Κοινοβουλευτική Επιτροπή ευρύτερη συζήτηση έγινε μόνο στο άρθρο 4 ενώ τα υπόλοιπα άρθρα ψηφίστηκαν με περιορισμένη ή και καθόλου συμμετοχή συναδέλφων που μετείχαν στην επιτροπή.</w:t>
      </w:r>
    </w:p>
    <w:p>
      <w:pPr>
        <w:pStyle w:val="Style15"/>
        <w:rPr>
          <w:rFonts w:ascii="Courier New" w:hAnsi="Courier New" w:cs="Courier New"/>
        </w:rPr>
      </w:pPr>
      <w:r>
        <w:rPr>
          <w:rFonts w:cs="Courier New" w:ascii="Courier New" w:hAnsi="Courier New"/>
        </w:rPr>
        <w:t>Η δεύτερη ενότητα αποτελείται από τα άρθρα 21 έως και 34 και εκτός από τα μέτρα αποκρατικοποίησης και ανάπτυξης φορέων του δημοσίου τομέα, τα άρθρα 27 έως 32, που είχαν στη Διαρκή Επιτροπή ηυξημένη συμμετοχή ομιλητών, τα άλλα άρθρα αναφέρονται σε συνεργασία με χώρες της ΕΟΚ και την πάταξη της φοροδιαφυγής, καθώς και σε μακροπρόθεσμα δάνεια και εγγυήσεις του δημοσίου που δεν είχαν πολύ συζήτηση.</w:t>
      </w:r>
    </w:p>
    <w:p>
      <w:pPr>
        <w:pStyle w:val="Style15"/>
        <w:rPr>
          <w:rFonts w:ascii="Courier New" w:hAnsi="Courier New" w:cs="Courier New"/>
        </w:rPr>
      </w:pPr>
      <w:r>
        <w:rPr>
          <w:rFonts w:cs="Courier New" w:ascii="Courier New" w:hAnsi="Courier New"/>
        </w:rPr>
        <w:t>Η τρίτη ενότητα θα αποτελείται από τα άρθρα 35 έως και το ακροτελεύτιο. Μετά έχουμε τις νέες τροπολογίες, όπως σας προανέφερα.</w:t>
      </w:r>
    </w:p>
    <w:p>
      <w:pPr>
        <w:pStyle w:val="Style15"/>
        <w:rPr>
          <w:rFonts w:ascii="Courier New" w:hAnsi="Courier New" w:cs="Courier New"/>
        </w:rPr>
      </w:pPr>
      <w:r>
        <w:rPr>
          <w:rFonts w:cs="Courier New" w:ascii="Courier New" w:hAnsi="Courier New"/>
        </w:rPr>
        <w:t>Σας επισημαίνω ότι η συζήτηση κάθε ενότητας θα γίνει μέσα στο πλαίσιο του χρόνου, που αναλογεί σε κάθε κόμμα και με δεδομένο ότι κάθε συνεδρίαση επί των άρθρων θα διαρκέσει όπως έχει αποφασισθεί, τέσσερις (4) ώρες, μη συμπεριλαμβανομένων των ομιλιών των Υπουργών και των Κοινοβουλευτικών Εκ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η Βουλή συμφωνεί με την πρόταση του Προεδρείου για τις τρεις ενότητες, παρακαλώ να ληφθεί απόφαση, και στο τέλος κάθε ενότητας να επακολουθεί, κατά τον Κανονισμό, η ψηφοφορία.</w:t>
      </w:r>
    </w:p>
    <w:p>
      <w:pPr>
        <w:pStyle w:val="Style15"/>
        <w:rPr>
          <w:rFonts w:ascii="Courier New" w:hAnsi="Courier New" w:cs="Courier New"/>
        </w:rPr>
      </w:pPr>
      <w:r>
        <w:rPr>
          <w:rFonts w:cs="Courier New" w:ascii="Courier New" w:hAnsi="Courier New"/>
        </w:rPr>
        <w:t>Θα ήθελα ακόμα να προσθέσω ότι στην κατ` άρθρο συζήτηση η διάρκεια ομιλίας Υπουργών, Προέδρων Κοινοβουλευτικών Ομάδων, και εκπροσώπων ορίζεται από το άρθρο 103 παρ. 2, του Κανονισμού της Βουλής. Δηλαδή οι κύριοι Υπουργοί και οι Πρόεδροι των Κοινοβουλευτικών Ομάδων έχουν 10 λεπτά κάθε φορά που ζητούν το λόγο, οι Κοινοβουλευτικοί Εκπρόσωποι 10 λεπτά έως και τρεις φορές.</w:t>
      </w:r>
    </w:p>
    <w:p>
      <w:pPr>
        <w:pStyle w:val="Style15"/>
        <w:rPr>
          <w:rFonts w:ascii="Courier New" w:hAnsi="Courier New" w:cs="Courier New"/>
        </w:rPr>
      </w:pPr>
      <w:r>
        <w:rPr>
          <w:rFonts w:cs="Courier New" w:ascii="Courier New" w:hAnsi="Courier New"/>
        </w:rPr>
        <w:t>Παρακαλώ τη Βουλή, να αποφασίσει αν δέχεται τη διαίρεση του νομοσχεδίου σε τρεις ενότητες.</w:t>
      </w:r>
    </w:p>
    <w:p>
      <w:pPr>
        <w:pStyle w:val="Style15"/>
        <w:rPr>
          <w:rFonts w:ascii="Courier New" w:hAnsi="Courier New" w:cs="Courier New"/>
        </w:rPr>
      </w:pPr>
      <w:r>
        <w:rPr>
          <w:rFonts w:cs="Courier New" w:ascii="Courier New" w:hAnsi="Courier New"/>
        </w:rPr>
        <w:t>Ο κ.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Με συγχωρείτε δεν άκουσα καλά το τέλος της δεύτερης ενότητας, από το άρθρο 21 μέχρι...</w:t>
      </w:r>
    </w:p>
    <w:p>
      <w:pPr>
        <w:pStyle w:val="Style15"/>
        <w:rPr>
          <w:rFonts w:ascii="Courier New" w:hAnsi="Courier New" w:cs="Courier New"/>
        </w:rPr>
      </w:pPr>
      <w:r>
        <w:rPr>
          <w:rFonts w:cs="Courier New" w:ascii="Courier New" w:hAnsi="Courier New"/>
        </w:rPr>
        <w:t>ΠΡΟΕΔΡΟΣ (Αθανάσιος Τσαλδάρης): Μέχρι και 34.</w:t>
      </w:r>
    </w:p>
    <w:p>
      <w:pPr>
        <w:pStyle w:val="Style15"/>
        <w:rPr>
          <w:rFonts w:ascii="Courier New" w:hAnsi="Courier New" w:cs="Courier New"/>
        </w:rPr>
      </w:pPr>
      <w:r>
        <w:rPr>
          <w:rFonts w:cs="Courier New" w:ascii="Courier New" w:hAnsi="Courier New"/>
        </w:rPr>
        <w:t>ΙΩΑΝΝΗΣ ΠΑΛΑΙΟΚΡΑΣΣΑΣ (Υπ. Οικονομικών):Επειδή υπάρχουν αρκετές τροπολογίες, εγώ θα πρότεινα να πάμε στη δεύτερη ενότητα...</w:t>
      </w:r>
    </w:p>
    <w:p>
      <w:pPr>
        <w:pStyle w:val="Style15"/>
        <w:rPr>
          <w:rFonts w:ascii="Courier New" w:hAnsi="Courier New" w:cs="Courier New"/>
        </w:rPr>
      </w:pPr>
      <w:r>
        <w:rPr>
          <w:rFonts w:cs="Courier New" w:ascii="Courier New" w:hAnsi="Courier New"/>
        </w:rPr>
        <w:t>ΠΡΟΕΔΡΟΣ (Αθανάσιος Τσαλδάρης): Κύριε Υπουργέ, καινούργιες τροπολογίες εννοείτε;</w:t>
      </w:r>
    </w:p>
    <w:p>
      <w:pPr>
        <w:pStyle w:val="Style15"/>
        <w:rPr>
          <w:rFonts w:ascii="Courier New" w:hAnsi="Courier New" w:cs="Courier New"/>
        </w:rPr>
      </w:pPr>
      <w:r>
        <w:rPr>
          <w:rFonts w:cs="Courier New" w:ascii="Courier New" w:hAnsi="Courier New"/>
        </w:rPr>
        <w:t>ΙΩΑΝΝΗΣ ΠΑΛΑΙΟΚΡΑΣΣΑΣ(Υπ. Οικονομικών): Αυτές που κατετέθησαν και θα κατατεθούν σήμερα.</w:t>
      </w:r>
    </w:p>
    <w:p>
      <w:pPr>
        <w:pStyle w:val="Style15"/>
        <w:rPr>
          <w:rFonts w:ascii="Courier New" w:hAnsi="Courier New" w:cs="Courier New"/>
        </w:rPr>
      </w:pPr>
      <w:r>
        <w:rPr>
          <w:rFonts w:cs="Courier New" w:ascii="Courier New" w:hAnsi="Courier New"/>
        </w:rPr>
        <w:t>ΠΡΟΕΔΡΟΣ (Αθανάσιος Τσαλδάρης): Κύριε Υπουργέ, ένα λεπτό. Όσες είχαν κατατεθεί -σας διάβασα και την ημερομηνία- μέχρι τις 15.11.90 έχουν ενσωματωθεί στην έκθεση και συζητούνται μαζί με τις ενότητες. Οι πέντε καινούργιες που κατετέθησαν από τους κυρίους Υπουργούς θα συζητηθούν την 6η ημέρα.</w:t>
      </w:r>
    </w:p>
    <w:p>
      <w:pPr>
        <w:pStyle w:val="Style15"/>
        <w:rPr>
          <w:rFonts w:ascii="Courier New" w:hAnsi="Courier New" w:cs="Courier New"/>
        </w:rPr>
      </w:pPr>
      <w:r>
        <w:rPr>
          <w:rFonts w:cs="Courier New" w:ascii="Courier New" w:hAnsi="Courier New"/>
        </w:rPr>
        <w:t xml:space="preserve">ΙΩΑΝΝΗΣ ΠΑΛΑΙΟΚΡΑΣΣΑΣ (Υπ. Οικονομικών): Θα κατατεθούν σήμερα και άλλες. </w:t>
      </w:r>
    </w:p>
    <w:p>
      <w:pPr>
        <w:pStyle w:val="Style15"/>
        <w:rPr>
          <w:rFonts w:ascii="Courier New" w:hAnsi="Courier New" w:cs="Courier New"/>
        </w:rPr>
      </w:pPr>
      <w:r>
        <w:rPr>
          <w:rFonts w:cs="Courier New" w:ascii="Courier New" w:hAnsi="Courier New"/>
        </w:rPr>
        <w:t>ΠΡΟΕΔΡΟΣ (Αθανάσιος Τσαλδάρης): Αυτό είναι άλλο θέμα. Θα συζητηθούν την 6η ημέρα.</w:t>
      </w:r>
    </w:p>
    <w:p>
      <w:pPr>
        <w:pStyle w:val="Style15"/>
        <w:rPr>
          <w:rFonts w:ascii="Courier New" w:hAnsi="Courier New" w:cs="Courier New"/>
        </w:rPr>
      </w:pPr>
      <w:r>
        <w:rPr>
          <w:rFonts w:cs="Courier New" w:ascii="Courier New" w:hAnsi="Courier New"/>
        </w:rPr>
        <w:t xml:space="preserve">ΙΩΑΝΝΗΣ ΠΑΛΑΙΟΚΡΑΣΣΑΣ (Υπ. Οικονομικών): Οι τελευταίες. </w:t>
      </w:r>
    </w:p>
    <w:p>
      <w:pPr>
        <w:pStyle w:val="Style15"/>
        <w:rPr>
          <w:rFonts w:ascii="Courier New" w:hAnsi="Courier New" w:cs="Courier New"/>
        </w:rPr>
      </w:pPr>
      <w:r>
        <w:rPr>
          <w:rFonts w:cs="Courier New" w:ascii="Courier New" w:hAnsi="Courier New"/>
        </w:rPr>
        <w:t>ΠΡΟΕΔΡΟΣ (Αθανάσιος Τσαλδάρης): Την τελευταία. Την 6η ημέρα.</w:t>
      </w:r>
    </w:p>
    <w:p>
      <w:pPr>
        <w:pStyle w:val="Style15"/>
        <w:rPr>
          <w:rFonts w:ascii="Courier New" w:hAnsi="Courier New" w:cs="Courier New"/>
        </w:rPr>
      </w:pPr>
      <w:r>
        <w:rPr>
          <w:rFonts w:cs="Courier New" w:ascii="Courier New" w:hAnsi="Courier New"/>
        </w:rPr>
        <w:t>ΙΩΑΝΝΗΣ ΠΑΛΑΙΟΚΡΑΣΣΑΣ (Υπ. Οικονομικών): Γι` αυτό λέω μήπως πρέπει δεδομένου ότι και τα οργανωτικά θέματα δεν έχουν πολύ συζήτηση, να περιλάβουμε και αυτό το κεφάλαιο στη δεύτερη ενότητα.</w:t>
      </w:r>
    </w:p>
    <w:p>
      <w:pPr>
        <w:pStyle w:val="Style15"/>
        <w:rPr>
          <w:rFonts w:ascii="Courier New" w:hAnsi="Courier New" w:cs="Courier New"/>
        </w:rPr>
      </w:pPr>
      <w:r>
        <w:rPr>
          <w:rFonts w:cs="Courier New" w:ascii="Courier New" w:hAnsi="Courier New"/>
        </w:rPr>
        <w:t>ΠΡΟΕΔΡΟΣ (Αθανάσιος Τσαλδάρης): Να περιλάβουμε ποιο κεφάλαιο,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Να περιλάβουμε τα άρθρα από 35 έως και 42 στη δεύτερη ενότητα.</w:t>
      </w:r>
    </w:p>
    <w:p>
      <w:pPr>
        <w:pStyle w:val="Style15"/>
        <w:rPr>
          <w:rFonts w:ascii="Courier New" w:hAnsi="Courier New" w:cs="Courier New"/>
        </w:rPr>
      </w:pPr>
      <w:r>
        <w:rPr>
          <w:rFonts w:cs="Courier New" w:ascii="Courier New" w:hAnsi="Courier New"/>
        </w:rPr>
        <w:t>ΠΡΟΕΔΡΟΣ (Αθανάσιος Τσαλδάρης): Είναι πολύ, κύριε Υπουργέ.</w:t>
      </w:r>
    </w:p>
    <w:p>
      <w:pPr>
        <w:pStyle w:val="Style15"/>
        <w:rPr>
          <w:rFonts w:ascii="Courier New" w:hAnsi="Courier New" w:cs="Courier New"/>
        </w:rPr>
      </w:pPr>
      <w:r>
        <w:rPr>
          <w:rFonts w:cs="Courier New" w:ascii="Courier New" w:hAnsi="Courier New"/>
        </w:rPr>
        <w:t xml:space="preserve">ΙΩΑΝΝΗΣ ΠΑΛΑΙΟΚΡΑΣΣΑΣ (Υπ. Οικονομικών): Εγώ έκανα μία πρόταση. </w:t>
      </w:r>
    </w:p>
    <w:p>
      <w:pPr>
        <w:pStyle w:val="Style15"/>
        <w:rPr>
          <w:rFonts w:ascii="Courier New" w:hAnsi="Courier New" w:cs="Courier New"/>
        </w:rPr>
      </w:pPr>
      <w:r>
        <w:rPr>
          <w:rFonts w:cs="Courier New" w:ascii="Courier New" w:hAnsi="Courier New"/>
        </w:rPr>
        <w:t>ΠΡΟΕΔΡΟΣ (Αθανάσιος Τσαλδάρης): Και την τρίτη ημέρα τι να</w:t>
      </w:r>
    </w:p>
    <w:p>
      <w:pPr>
        <w:pStyle w:val="Style15"/>
        <w:rPr>
          <w:rFonts w:ascii="Courier New" w:hAnsi="Courier New" w:cs="Courier New"/>
        </w:rPr>
      </w:pPr>
      <w:r>
        <w:rPr>
          <w:rFonts w:cs="Courier New" w:ascii="Courier New" w:hAnsi="Courier New"/>
        </w:rPr>
        <w:t>Από το άρθρο 42 μέχρι το ακροτελεύτιο;</w:t>
      </w:r>
    </w:p>
    <w:p>
      <w:pPr>
        <w:pStyle w:val="Style15"/>
        <w:rPr>
          <w:rFonts w:ascii="Courier New" w:hAnsi="Courier New" w:cs="Courier New"/>
        </w:rPr>
      </w:pPr>
      <w:r>
        <w:rPr>
          <w:rFonts w:cs="Courier New" w:ascii="Courier New" w:hAnsi="Courier New"/>
        </w:rPr>
        <w:t>ΙΩΑΝΝΗΣ ΠΑΛΑΙΟΚΔΡΑΣΣΑΣ (Υπ. Οικονομικών): Ναι.</w:t>
      </w:r>
    </w:p>
    <w:p>
      <w:pPr>
        <w:pStyle w:val="Style15"/>
        <w:rPr>
          <w:rFonts w:ascii="Courier New" w:hAnsi="Courier New" w:cs="Courier New"/>
        </w:rPr>
      </w:pPr>
      <w:r>
        <w:rPr>
          <w:rFonts w:cs="Courier New" w:ascii="Courier New" w:hAnsi="Courier New"/>
        </w:rPr>
        <w:t>ΠΡΟΕΔΡΟΣ (Αθανάσιος Τσαλδάρης): Να τεθεί υπόψη του Σώματος.</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ΟΣ (Αθανάσιος Τσαλδάρης): Υπάρχει κατανομή των ομιλητών.</w:t>
      </w:r>
    </w:p>
    <w:p>
      <w:pPr>
        <w:pStyle w:val="Style15"/>
        <w:rPr>
          <w:rFonts w:ascii="Courier New" w:hAnsi="Courier New" w:cs="Courier New"/>
        </w:rPr>
      </w:pPr>
      <w:r>
        <w:rPr>
          <w:rFonts w:cs="Courier New" w:ascii="Courier New" w:hAnsi="Courier New"/>
        </w:rPr>
        <w:t>ΙΩΑΝΝΗΣ ΠΑΛΑΙΟΚΔΡΑΣΣΑΣ (Υπ. Οικονομικών): Εντάξει, κύριε Πρόεδρε, δεν με πειράζει.</w:t>
      </w:r>
    </w:p>
    <w:p>
      <w:pPr>
        <w:pStyle w:val="Style15"/>
        <w:rPr>
          <w:rFonts w:ascii="Courier New" w:hAnsi="Courier New" w:cs="Courier New"/>
        </w:rPr>
      </w:pP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Τσοβόλα, έχετε το λόγο.</w:t>
      </w:r>
    </w:p>
    <w:p>
      <w:pPr>
        <w:pStyle w:val="Style15"/>
        <w:rPr>
          <w:rFonts w:ascii="Courier New" w:hAnsi="Courier New" w:cs="Courier New"/>
        </w:rPr>
      </w:pPr>
      <w:r>
        <w:rPr>
          <w:rFonts w:cs="Courier New" w:ascii="Courier New" w:hAnsi="Courier New"/>
        </w:rPr>
        <w:t>ΔΗΜΗΤΡΗΣ ΤΣΟΒΟΛΑΣ: Κύριε Πρόεδρε, όσον αφορά την επιμήκυνση της συζητήσεως για άλλη μία μέρα συμφωνούμε ότι πρέπει να πάει και άλλη μία μέρα, τέταρτη.</w:t>
      </w:r>
    </w:p>
    <w:p>
      <w:pPr>
        <w:pStyle w:val="Style15"/>
        <w:rPr>
          <w:rFonts w:ascii="Courier New" w:hAnsi="Courier New" w:cs="Courier New"/>
        </w:rPr>
      </w:pPr>
      <w:r>
        <w:rPr>
          <w:rFonts w:cs="Courier New" w:ascii="Courier New" w:hAnsi="Courier New"/>
        </w:rPr>
        <w:t xml:space="preserve">ΠΡΟΕΔΡΟΣ (Αθανάσιος Τσαλδάρης): Συμφωνείτε να γίνει τη Δευτέρα; </w:t>
      </w:r>
    </w:p>
    <w:p>
      <w:pPr>
        <w:pStyle w:val="Style15"/>
        <w:rPr>
          <w:rFonts w:ascii="Courier New" w:hAnsi="Courier New" w:cs="Courier New"/>
        </w:rPr>
      </w:pPr>
      <w:r>
        <w:rPr>
          <w:rFonts w:cs="Courier New" w:ascii="Courier New" w:hAnsi="Courier New"/>
        </w:rPr>
        <w:t>ΔΗΜΗΤΡΗΣ ΤΣΟΒΟΛΑΣ: Θα συνεννοηθώ κιόλας γιατί δεν έχω ενημερωθεί. Θα προσπαθήσουμε σήμερα να σας ενημερώσουμε.</w:t>
      </w:r>
    </w:p>
    <w:p>
      <w:pPr>
        <w:pStyle w:val="Style15"/>
        <w:rPr>
          <w:rFonts w:ascii="Courier New" w:hAnsi="Courier New" w:cs="Courier New"/>
        </w:rPr>
      </w:pPr>
      <w:r>
        <w:rPr>
          <w:rFonts w:cs="Courier New" w:ascii="Courier New" w:hAnsi="Courier New"/>
        </w:rPr>
        <w:t>Όσον αφορά την ενότητα των άρθρων προτείνουμε, κύριε Πρόεδρε, το εξής: Η πρώτη ενότητα όπως είπατε και σήμερα, 1 έως 20. Η δεύτερη ενότητα να πάει από το 21 έως 31, δηλαδή η Τράπεζα Κρήτης να μην πάει στη δεύτερη ενότητα, αλλά στην τρίτη ενότητα με τα υπόλοιπα άρθρα ως το ακροτελεύτιο, οπότε 4η μέρα οι τροπολογίες. Δηλαδή η τροποποίηση που ζητάμε είναι να πάει η 2η ενότητα -δηλαδή τη Δευτέρα που θα τη συζητήσουμε- μέχρι το άρθρο που ρυθμίζει, μη συμπεριλαμβανομένων των θεμάτων της Τράπεζας Κρήτης και τα υπόλοιπα μέχρι το τέλος.</w:t>
      </w:r>
    </w:p>
    <w:p>
      <w:pPr>
        <w:pStyle w:val="Style15"/>
        <w:rPr>
          <w:rFonts w:ascii="Courier New" w:hAnsi="Courier New" w:cs="Courier New"/>
        </w:rPr>
      </w:pPr>
      <w:r>
        <w:rPr>
          <w:rFonts w:cs="Courier New" w:ascii="Courier New" w:hAnsi="Courier New"/>
        </w:rPr>
        <w:t>ΠΡΟΕΔΡΟΣ (Αθανάσιος Τσαλδάρης): Ποιο είναι το άρθρο;</w:t>
      </w:r>
    </w:p>
    <w:p>
      <w:pPr>
        <w:pStyle w:val="Style15"/>
        <w:rPr>
          <w:rFonts w:ascii="Courier New" w:hAnsi="Courier New" w:cs="Courier New"/>
        </w:rPr>
      </w:pPr>
      <w:r>
        <w:rPr>
          <w:rFonts w:cs="Courier New" w:ascii="Courier New" w:hAnsi="Courier New"/>
        </w:rPr>
        <w:t>ΔΗΜΗΤΡΗΣ ΤΣΟΒΟΛΑΣ: Είναι το άρθρο 31, χωρίς να λάβουμε υπόψη την αφαίρεση του άρθρου 18, που έχει αλλάξει τώρα τη σειρά.</w:t>
      </w:r>
    </w:p>
    <w:p>
      <w:pPr>
        <w:pStyle w:val="Style15"/>
        <w:rPr>
          <w:rFonts w:ascii="Courier New" w:hAnsi="Courier New" w:cs="Courier New"/>
        </w:rPr>
      </w:pPr>
      <w:r>
        <w:rPr>
          <w:rFonts w:cs="Courier New" w:ascii="Courier New" w:hAnsi="Courier New"/>
        </w:rPr>
        <w:t>ΠΡΟΕΔΡΟΣ (Αθανάσιος Τσαλδάρης): Δηλαδή;</w:t>
      </w:r>
    </w:p>
    <w:p>
      <w:pPr>
        <w:pStyle w:val="Style15"/>
        <w:rPr>
          <w:rFonts w:ascii="Courier New" w:hAnsi="Courier New" w:cs="Courier New"/>
        </w:rPr>
      </w:pPr>
      <w:r>
        <w:rPr>
          <w:rFonts w:cs="Courier New" w:ascii="Courier New" w:hAnsi="Courier New"/>
        </w:rPr>
        <w:t>ΔΗΜΗΤΡΗΣ ΤΣΟΒΟΛΑΣ: Δηλαδή μέχρι το άρθρο που φθάνει στην Τράπεζα Κρήτης χωρίς να συμπεριλαμβάνεται το άρθρο για την Τράπεζα Κρήτης. Γιατί, κύριε Πρόεδρε, είχε φύγει ένα άρθρο στην επιτροπή και έφυγε και άλλο και αυτό μας έχει αλλάξει τη σειρά.</w:t>
      </w:r>
    </w:p>
    <w:p>
      <w:pPr>
        <w:pStyle w:val="Style15"/>
        <w:rPr>
          <w:rFonts w:ascii="Courier New" w:hAnsi="Courier New" w:cs="Courier New"/>
        </w:rPr>
      </w:pPr>
      <w:r>
        <w:rPr>
          <w:rFonts w:cs="Courier New" w:ascii="Courier New" w:hAnsi="Courier New"/>
        </w:rPr>
        <w:t>'Άρα όλα τα υπόλοιπα άρθρα την τρίτη ημέρα, όπως είπατε, μέχρι το ακροτελεύτιο. Και την τέταρτη ημέρα θα συζητήσουμε τις τροπολογίες.</w:t>
      </w:r>
    </w:p>
    <w:p>
      <w:pPr>
        <w:pStyle w:val="Style15"/>
        <w:rPr>
          <w:rFonts w:ascii="Courier New" w:hAnsi="Courier New" w:cs="Courier New"/>
        </w:rPr>
      </w:pPr>
      <w:r>
        <w:rPr>
          <w:rFonts w:cs="Courier New" w:ascii="Courier New" w:hAnsi="Courier New"/>
        </w:rPr>
        <w:t>Θα ήθελα τώρα να κάνω μία παρατήρηση, κύριε Πρόεδρε, διότι άκουσα τον κύριο Υπουργό να λέει ότι θα κατατεθούν και άλλες τροπολογίες. Πρέπει να σας ενημερώσουμε, κύριε Πρόεδρε και το ξέρει και Πρόεδρος της Διαρκούς Επιτροπής, ότι είχαμε υποβάλει το ερώτημα στον παριστάμενο τότε Αναπληρωτή Υπουργό Εθνικής Οικονομίας, αν θα κατατεθούν και άλλες τροπολογίες στο νομοσχέδιο και μας είχε απαντήσει ότι δεν θα κατατεθούν άλλες τροπολογίες.</w:t>
      </w:r>
    </w:p>
    <w:p>
      <w:pPr>
        <w:pStyle w:val="Style15"/>
        <w:rPr>
          <w:rFonts w:ascii="Courier New" w:hAnsi="Courier New" w:cs="Courier New"/>
        </w:rPr>
      </w:pPr>
      <w:r>
        <w:rPr>
          <w:rFonts w:cs="Courier New" w:ascii="Courier New" w:hAnsi="Courier New"/>
        </w:rPr>
        <w:t>Ήλθαν τώρα αυτές οι 4 τροπολογίες και ακούω ότι μετά θα κατατεθούν και άλλες. Έτσι έχουμε κάποιο πρόβλημα, όχι μόνο για τη μελέτη τους, αλλά και στο θέμα των συναδέλφων οι οποίοι θα οριστούν να ομιλήσουν. Γι` αυτό θα παρακαλέσω την κυβέρνηση να μην καταθέσει άλλες τροπολογίες εκτός απ` αυτές που κατέθεσε χθες -που είπατε εσείς, κύριε Πρόεδρε- γιατί τελικά αυτό το νομοσχέδιο θα είναι ένα πολυνομοσχέδιο που θα ρυθμίζει τα πιο σημαντικά θέματα αυτής της Χώρας.</w:t>
      </w:r>
    </w:p>
    <w:p>
      <w:pPr>
        <w:pStyle w:val="Style15"/>
        <w:rPr>
          <w:rFonts w:ascii="Courier New" w:hAnsi="Courier New" w:cs="Courier New"/>
        </w:rPr>
      </w:pPr>
      <w:r>
        <w:rPr>
          <w:rFonts w:cs="Courier New" w:ascii="Courier New" w:hAnsi="Courier New"/>
        </w:rPr>
        <w:t>ΠΡΟΕΔΡΟΣ (Αθανάσιος Τσαλδάρης): Κατ` αρχήν, κύριε Τσοβόλα, δεν μπορούμε να το απαγορεύσουμε αυτό στην Κυβέρνηση.</w:t>
      </w:r>
    </w:p>
    <w:p>
      <w:pPr>
        <w:pStyle w:val="Style15"/>
        <w:rPr>
          <w:rFonts w:ascii="Courier New" w:hAnsi="Courier New" w:cs="Courier New"/>
        </w:rPr>
      </w:pPr>
      <w:r>
        <w:rPr>
          <w:rFonts w:cs="Courier New" w:ascii="Courier New" w:hAnsi="Courier New"/>
        </w:rPr>
        <w:t>ΔΗΜΗΤΡΗΣ ΤΣΟΒΟΛΑΣ: Παράκληση κάνω.</w:t>
      </w:r>
    </w:p>
    <w:p>
      <w:pPr>
        <w:pStyle w:val="Style15"/>
        <w:rPr>
          <w:rFonts w:ascii="Courier New" w:hAnsi="Courier New" w:cs="Courier New"/>
        </w:rPr>
      </w:pPr>
      <w:r>
        <w:rPr>
          <w:rFonts w:cs="Courier New" w:ascii="Courier New" w:hAnsi="Courier New"/>
        </w:rPr>
        <w:t>ΠΡΟΕΔΡΟΣ (Αθανάσιος Τσαλδάρης): Θα σας δώσω την εξής απάντηση. Αν κατατεθούν αύριο τροπολογίες, αυτή η συζήτηση θα γίνει το ενωρίτερο την Πέμπτη, εάν βέβαια αποδεχθείτε την πρόταση του Προεδρείου και το αργότερο την μεταπροσεχή Δευτέρα. Επομένως υπάρχει χρόνος για να εγγραφούν οι κύριοι συνάδελφοι.</w:t>
      </w:r>
    </w:p>
    <w:p>
      <w:pPr>
        <w:pStyle w:val="Style15"/>
        <w:rPr>
          <w:rFonts w:ascii="Courier New" w:hAnsi="Courier New" w:cs="Courier New"/>
        </w:rPr>
      </w:pPr>
      <w:r>
        <w:rPr>
          <w:rFonts w:cs="Courier New" w:ascii="Courier New" w:hAnsi="Courier New"/>
        </w:rPr>
        <w:t>Ο κ. Γιάνναρος έχει το λόγο.</w:t>
      </w:r>
    </w:p>
    <w:p>
      <w:pPr>
        <w:pStyle w:val="Style15"/>
        <w:rPr>
          <w:rFonts w:ascii="Courier New" w:hAnsi="Courier New" w:cs="Courier New"/>
        </w:rPr>
      </w:pPr>
      <w:r>
        <w:rPr>
          <w:rFonts w:cs="Courier New" w:ascii="Courier New" w:hAnsi="Courier New"/>
        </w:rPr>
        <w:t>ΓΡΗΓΟΡΗΣ ΓΙΑΝΝΑΡΟΣ: Κύριε Πρόεδρε, εμείς για τις ρυθμίσεις δεν έχουμε αντίρρηση. Πρέπει οπωσδήποτε να δοθεί ακόμα μία ημέρα, εφόσον κατατέθηκαν ορισμένες τροπολογίες.</w:t>
      </w:r>
    </w:p>
    <w:p>
      <w:pPr>
        <w:pStyle w:val="Style15"/>
        <w:rPr>
          <w:rFonts w:ascii="Courier New" w:hAnsi="Courier New" w:cs="Courier New"/>
        </w:rPr>
      </w:pPr>
      <w:r>
        <w:rPr>
          <w:rFonts w:cs="Courier New" w:ascii="Courier New" w:hAnsi="Courier New"/>
        </w:rPr>
        <w:t>Θα ήθελα όμως να κάνω μία παρατήρηση για τις τροπολογίες που πρόκειται να κατατεθούν. Στην επιτροπή είχαμε επισημάνει ότι το ίδιο το νομοσχέδιο ήταν προβληματικό. Ρύθμιζε τρία κολοσσιαία θέματα που ανήκαν στην αρμοδιότητα πολλών Υπουργών και οι κύριοι Υπουργοί δεν ήσαν παρόντες. Κάναμε μία συζήτηση που δεν γνωρίζω ακριβώς ποια πρακτική σημασία είχε.</w:t>
      </w:r>
    </w:p>
    <w:p>
      <w:pPr>
        <w:pStyle w:val="Style15"/>
        <w:rPr>
          <w:rFonts w:ascii="Courier New" w:hAnsi="Courier New" w:cs="Courier New"/>
        </w:rPr>
      </w:pPr>
      <w:r>
        <w:rPr>
          <w:rFonts w:cs="Courier New" w:ascii="Courier New" w:hAnsi="Courier New"/>
        </w:rPr>
        <w:t>Και πρέπει να πω ακόμη ότι σ` αυτά τα τρία μεγάλα ζητήματα έχουν προστεθεί και κάποιες διατάξεις άσχετες, ετερόκλητες, αντιφατικές που επρόκειτο να διορθώσουν άλλες κ.λπ., κ.λπ. Είχαμε επισημάνει ότι αυτό είναι ένας προβληματικός τρόπος ασκήσεως του νομοθετικού έργου. Δεν μιλάμε για τους τύπους, μιλάμε για την ουσία.</w:t>
      </w:r>
    </w:p>
    <w:p>
      <w:pPr>
        <w:pStyle w:val="Style15"/>
        <w:rPr>
          <w:rFonts w:ascii="Courier New" w:hAnsi="Courier New" w:cs="Courier New"/>
        </w:rPr>
      </w:pPr>
      <w:r>
        <w:rPr>
          <w:rFonts w:cs="Courier New" w:ascii="Courier New" w:hAnsi="Courier New"/>
        </w:rPr>
        <w:t>Κατατέθηκαν χθες πέντε τροπολογίες εκ των οποίων η μία, όπως αντιλαμβάνεσθε, είναι βόμβα. Δηλαδή αυτή που αφορά την αναστολή καταβολής του ΦΠΑ από τις εταιρείες. Και μέχρι εδώ πάει καλά. Ακούμε όμως ότι θα κατατεθούν και άλλες.</w:t>
      </w:r>
    </w:p>
    <w:p>
      <w:pPr>
        <w:pStyle w:val="Style15"/>
        <w:rPr>
          <w:rFonts w:ascii="Courier New" w:hAnsi="Courier New" w:cs="Courier New"/>
        </w:rPr>
      </w:pPr>
      <w:r>
        <w:rPr>
          <w:rFonts w:cs="Courier New" w:ascii="Courier New" w:hAnsi="Courier New"/>
        </w:rPr>
        <w:t>Νομίζω όμως, κύριε Πρόεδρε, ότι θα πρέπει για να ασκήσουμε υπεύθυνα το νομοθετικό έργο, να μην επιμείνει η Κυβέρνηση σ` αυτές. Και δεν είναι τώρα το θέμα, αν θα προετοιμαστούμε για να μιλήσουμε για τις τροπολογίες. Είχαμε παρακαλέσει την Κυβέρνηση να μας πει τι προτίθεται να κάνει. Και είχαμε πάρει μία απάντηση την οποία θεωρούσαμε δεσμευτική, δηλαδή ότι καθώς γνωρίζει ο Υπουργός δεν θα κατατεθούν άλλες τροπολογίες. Και χθες κατατέθηκαν άλλες, άλλες σήμερα και άλλες αύριο. Πού θα πάει αυτή η ιστορία; Νομίζω ότι η Κυβέρνηση δεν πρέπει να επιμείνει.</w:t>
      </w:r>
    </w:p>
    <w:p>
      <w:pPr>
        <w:pStyle w:val="Style15"/>
        <w:rPr>
          <w:rFonts w:ascii="Courier New" w:hAnsi="Courier New" w:cs="Courier New"/>
        </w:rPr>
      </w:pPr>
      <w:r>
        <w:rPr>
          <w:rFonts w:cs="Courier New" w:ascii="Courier New" w:hAnsi="Courier New"/>
        </w:rPr>
        <w:t>ΠΡΟΕΔΡΟΣ (Αθανάσιος Τσαλδάρης): Η κα Τσουδερού έχει το λόγο.</w:t>
      </w:r>
    </w:p>
    <w:p>
      <w:pPr>
        <w:pStyle w:val="Style15"/>
        <w:rPr>
          <w:rFonts w:ascii="Courier New" w:hAnsi="Courier New" w:cs="Courier New"/>
        </w:rPr>
      </w:pPr>
      <w:r>
        <w:rPr>
          <w:rFonts w:cs="Courier New" w:ascii="Courier New" w:hAnsi="Courier New"/>
        </w:rPr>
        <w:t xml:space="preserve">ΒΙΡΓΝΙΑ ΤΣΟΥΔΕΡΟΥ: Δυο λόγια θα ήθελα να πω, κύριε Πρόεδρε, πάνω στην προτεινόμενη ρύθμιση αλλαγής των κεφαλαίων, από τον κ. Τσοβόλα. Βασικά δεν έχουμε αντίρρηση, αν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λεύει τους συναδέλφους. Φοβούμαι όμως ότι έχουμε δηλώσει κατάλογο συναδέλφων σύμφωνα με τις επιθυμίες τους εκεί που θέλουν να μιλήσουν. Έτσι θα γίνει πάλι μία αναστάτωση και θα πρέπει να διαρρυθμίσουμε πάλι τις ώρες και να αλλάξουμε τη σειρά των συναδέλφων.</w:t>
      </w:r>
    </w:p>
    <w:p>
      <w:pPr>
        <w:pStyle w:val="Style15"/>
        <w:rPr>
          <w:rFonts w:ascii="Courier New" w:hAnsi="Courier New" w:cs="Courier New"/>
        </w:rPr>
      </w:pPr>
      <w:r>
        <w:rPr>
          <w:rFonts w:cs="Courier New" w:ascii="Courier New" w:hAnsi="Courier New"/>
        </w:rPr>
        <w:t>Δεν ξέρω αν είναι αυτό που θέλει το ΠΑΣΟΚ. Πάντως μας δυσκολεύει.</w:t>
      </w:r>
    </w:p>
    <w:p>
      <w:pPr>
        <w:pStyle w:val="Style15"/>
        <w:rPr>
          <w:rFonts w:ascii="Courier New" w:hAnsi="Courier New" w:cs="Courier New"/>
        </w:rPr>
      </w:pP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όσον αφορά την κατανομή σε ενότητες από πλευράς κυβερνήσεως θα προτιμούσαμε να μείνουμε στη δική σας πρόταση. Εγώ έκανα αντίθετη πρόταση, αλλά...</w:t>
      </w:r>
    </w:p>
    <w:p>
      <w:pPr>
        <w:pStyle w:val="Style15"/>
        <w:rPr>
          <w:rFonts w:ascii="Courier New" w:hAnsi="Courier New" w:cs="Courier New"/>
        </w:rPr>
      </w:pPr>
      <w:r>
        <w:rPr>
          <w:rFonts w:cs="Courier New" w:ascii="Courier New" w:hAnsi="Courier New"/>
        </w:rPr>
        <w:t>ΠΡΟΕΔΡΟΣ (Αθανάσιος Τσαλδάρης): Η πρόταση του προεδρείου βρίσκεται στη μέση, μεταξύ της δικής σας και του κου Τσοβόλα.</w:t>
      </w:r>
    </w:p>
    <w:p>
      <w:pPr>
        <w:pStyle w:val="Style15"/>
        <w:rPr>
          <w:rFonts w:ascii="Courier New" w:hAnsi="Courier New" w:cs="Courier New"/>
        </w:rPr>
      </w:pPr>
      <w:r>
        <w:rPr>
          <w:rFonts w:cs="Courier New" w:ascii="Courier New" w:hAnsi="Courier New"/>
        </w:rPr>
        <w:t>ΙΩΑΝΝΗΣ ΠΑΛΑΙΟΚΡΑΣΣΑΣ:(Υπ. Οικονομικών): Ναι, η δική σας πρόταση βρίσκεται στη μέση.</w:t>
      </w:r>
    </w:p>
    <w:p>
      <w:pPr>
        <w:pStyle w:val="Style15"/>
        <w:rPr>
          <w:rFonts w:ascii="Courier New" w:hAnsi="Courier New" w:cs="Courier New"/>
        </w:rPr>
      </w:pPr>
      <w:r>
        <w:rPr>
          <w:rFonts w:cs="Courier New" w:ascii="Courier New" w:hAnsi="Courier New"/>
        </w:rPr>
        <w:t>Όσον αφορά τις τροπολογίες, πράγματι όταν συνεζητήθη το νομοσχέδιο στην Κοινοβουλευτική Επιτροπή είχα πει ότι άλλες τροπολογίες εκτός απ` αυτές που κατατέθηκαν σ` αυτήν δεν θα κατατίθεντο. Μετά απ` αυτό έγινε η συζήτηση στη Διάσκεψη των Προέδρων της Βουλής.</w:t>
      </w:r>
    </w:p>
    <w:p>
      <w:pPr>
        <w:pStyle w:val="Style15"/>
        <w:rPr>
          <w:rFonts w:ascii="Courier New" w:hAnsi="Courier New" w:cs="Courier New"/>
        </w:rPr>
      </w:pPr>
      <w:r>
        <w:rPr>
          <w:rFonts w:cs="Courier New" w:ascii="Courier New" w:hAnsi="Courier New"/>
        </w:rPr>
        <w:t>Και μετά απ' αυτό με πληροφόρησε η Βουλή ότι υπάρχει αυτή η εναλλακτική λύση την οποία είπατε, δηλαδή να προστεθεί μία ημέρα στη συζήτηση, εφόσον θα κατετίθεντο και άλλες τροπολογίες. Εγώ εκτός απ' αυτές τις τροπολογίες, τις οποίες θα καταθέσουμε απόψε, αναλαμβάνω την υποχρέωση να μην καταθέσουμε άλλες, ώστε να υπάρχει ο αναγκαίος χρόνος να μελετηθούν. Θα έχουμε ολόκληρο το Σαββατοκύριακο.</w:t>
      </w:r>
    </w:p>
    <w:p>
      <w:pPr>
        <w:pStyle w:val="Style15"/>
        <w:rPr>
          <w:rFonts w:ascii="Courier New" w:hAnsi="Courier New" w:cs="Courier New"/>
        </w:rPr>
      </w:pPr>
      <w:r>
        <w:rPr>
          <w:rFonts w:cs="Courier New" w:ascii="Courier New" w:hAnsi="Courier New"/>
        </w:rPr>
        <w:t>ΠΡΟΕΔΡΟΣ (Αθανάσιος Τσαλδάρης): Για πόσες τροπολογίες, κύριε Υπουργέ, μιλάμε ακόμη;</w:t>
      </w:r>
    </w:p>
    <w:p>
      <w:pPr>
        <w:pStyle w:val="Style15"/>
        <w:rPr>
          <w:rFonts w:ascii="Courier New" w:hAnsi="Courier New" w:cs="Courier New"/>
        </w:rPr>
      </w:pPr>
      <w:r>
        <w:rPr>
          <w:rFonts w:cs="Courier New" w:ascii="Courier New" w:hAnsi="Courier New"/>
        </w:rPr>
        <w:t>ΙΩΑΝΝΗΣ ΠΑΛΑΙΟΚΡΑΣΣΑΣ (Υπ. Οικονομικών): Δεν ξέρω. Απ' ό,τι μου λένε τώρα, είναι 10, περιλαμβανομένων τριών που είχα από το Υπουργείο Εργασίας.</w:t>
      </w:r>
    </w:p>
    <w:p>
      <w:pPr>
        <w:pStyle w:val="Style15"/>
        <w:rPr>
          <w:rFonts w:ascii="Courier New" w:hAnsi="Courier New" w:cs="Courier New"/>
        </w:rPr>
      </w:pPr>
      <w:r>
        <w:rPr>
          <w:rFonts w:cs="Courier New" w:ascii="Courier New" w:hAnsi="Courier New"/>
        </w:rPr>
        <w:t>ΦΛΩΡΟΣ ΚΩΝΣΤΑΝΤΙΝΟΥ : Δεν γίνεται αυτό, κύριε Πρόεδρε.</w:t>
      </w:r>
    </w:p>
    <w:p>
      <w:pPr>
        <w:pStyle w:val="Style15"/>
        <w:rPr>
          <w:rFonts w:ascii="Courier New" w:hAnsi="Courier New" w:cs="Courier New"/>
        </w:rPr>
      </w:pPr>
      <w:r>
        <w:rPr>
          <w:rFonts w:cs="Courier New" w:ascii="Courier New" w:hAnsi="Courier New"/>
        </w:rPr>
        <w:t>ΔΗΜΗΤΡΗΣ ΤΣΟΒΟΛΑΣ: Είναι τρομερή η κατάσταση.</w:t>
      </w:r>
    </w:p>
    <w:p>
      <w:pPr>
        <w:pStyle w:val="Style15"/>
        <w:rPr>
          <w:rFonts w:ascii="Courier New" w:hAnsi="Courier New" w:cs="Courier New"/>
        </w:rPr>
      </w:pPr>
      <w:r>
        <w:rPr>
          <w:rFonts w:cs="Courier New" w:ascii="Courier New" w:hAnsi="Courier New"/>
        </w:rPr>
        <w:t>ΓΡΗΓΟΡΗΣ ΓΙΑΝΝΑΡΟΣ: Τι είναι αυτά κύριε Πρόεδρε;</w:t>
      </w:r>
    </w:p>
    <w:p>
      <w:pPr>
        <w:pStyle w:val="Style15"/>
        <w:rPr>
          <w:rFonts w:ascii="Courier New" w:hAnsi="Courier New" w:cs="Courier New"/>
        </w:rPr>
      </w:pPr>
      <w:r>
        <w:rPr>
          <w:rFonts w:cs="Courier New" w:ascii="Courier New" w:hAnsi="Courier New"/>
        </w:rPr>
        <w:t>ΙΩΑΝΝΗΣ ΠΑΛΑΙΟΚΡΑΣΣΑΣ (Υπ. Οικονομικών): Εν πάση περιπτώσει, θα καταβάλω, κύριε Πρόεδρε, προσπάθεια να τις μειώσω. Και εκτός από αυτό, όσες κατατεθούν μέχρι απόψε. Το πολύ να είναι οι 10 αυτές που ανέφερα, αλλά θα καταβάλω τώρα προσπάθεια να τις μειώσω.</w:t>
      </w:r>
    </w:p>
    <w:p>
      <w:pPr>
        <w:pStyle w:val="Style15"/>
        <w:rPr>
          <w:rFonts w:ascii="Courier New" w:hAnsi="Courier New" w:cs="Courier New"/>
        </w:rPr>
      </w:pPr>
      <w:r>
        <w:rPr>
          <w:rFonts w:cs="Courier New" w:ascii="Courier New" w:hAnsi="Courier New"/>
        </w:rPr>
        <w:t>ΓΕΩΡΓΙΟΣ ΑΔΑΜΟΠΟΥΛΟΣ: Αν είναι σαν και αυτή των εμπορικών μισθώσεων είναι ένα νομοσχέδιο ολόκληρο.</w:t>
      </w:r>
    </w:p>
    <w:p>
      <w:pPr>
        <w:pStyle w:val="Style15"/>
        <w:rPr>
          <w:rFonts w:ascii="Courier New" w:hAnsi="Courier New" w:cs="Courier New"/>
        </w:rPr>
      </w:pPr>
      <w:r>
        <w:rPr>
          <w:rFonts w:cs="Courier New" w:ascii="Courier New" w:hAnsi="Courier New"/>
        </w:rPr>
        <w:t>ΠΡΟΕΔΡΟΣ (Αθανάσιος Τσαλδάρης): Ορίστε, κύριε Τσοβόλα.</w:t>
      </w:r>
    </w:p>
    <w:p>
      <w:pPr>
        <w:pStyle w:val="Style15"/>
        <w:rPr>
          <w:rFonts w:ascii="Courier New" w:hAnsi="Courier New" w:cs="Courier New"/>
        </w:rPr>
      </w:pPr>
      <w:r>
        <w:rPr>
          <w:rFonts w:cs="Courier New" w:ascii="Courier New" w:hAnsi="Courier New"/>
        </w:rPr>
        <w:t>ΔΗΜΗΤΡΗΣ ΤΣΟΒΟΛΑΣ: Κύριε Πρόεδρε, ειλικρινά έχουμε κάνει έκκληση κατ' επανάληψη σαν Αντιπολίτευση προς την Κυβέρνηση, να σεβαστεί το ρόλο των Βουλευτών και των κομμάτων της Αντιπολίτευσης και να μη φέρνει τροπολογίες στα πολυνομοσχέδια που έρχονται με τις συνοπτικές διαδικασίες, όπως ξέρουμε μέχρι σήμερα. Και παρ' ότι δεσμεύθηκε και παρακαλώ, κύριε Πρόεδρε, να συμβουλευθείτε όταν θα κατεβείτε από την Έδρα τα πρακτικά της Διαρκούς Επιτροπής που υποβλήθηκε ερώτηση προς τον Αναπληρωτή Υπουργό Εθνικής Οικονομίας -ο κ. Γαλενιανός ήταν μέσα- εάν θα κατατεθούν τροπολογίες και μας δήλωσε ότι δεν θα κατατεθούν. Και αυτήν τη στιγμή, μας μοιράζετε τροπολογία, που έχει σχέση με τις επαγγελματικές μισθώσεις. Ακούμε χθες το ΥΠΕΧΩΔΕ τεράστια τροπολογία με σκανδαλώδεις παροχές δισεκατομμυρίων. Άλλες δέκα λέει ο κ. Υπουργός.</w:t>
      </w:r>
    </w:p>
    <w:p>
      <w:pPr>
        <w:pStyle w:val="Style15"/>
        <w:rPr>
          <w:rFonts w:ascii="Courier New" w:hAnsi="Courier New" w:cs="Courier New"/>
        </w:rPr>
      </w:pPr>
      <w:r>
        <w:rPr>
          <w:rFonts w:cs="Courier New" w:ascii="Courier New" w:hAnsi="Courier New"/>
        </w:rPr>
        <w:t>Κύριε Πρόεδρε, κάνουμε έκκληση τώρα προς το Προεδρείο. Η υποβάθμιση του Κοινοβουλίου πλέον έχει φθάσει στο απροχώρητο με επικίνδυνες διαστάσεις. Δεν είναι δυνατόν, κύριε Πρόεδρε, όταν βρισκόμαστε στο τέλος της συζήτησης επί της αρχής με οργανωμένη διαδικασία -που σημαίνει χωρίς δυνατότητα των Βουλευτών της Αντιπολίτευσης να πάρουν το λόγο δεν μπορεί να έρχονται τροπολογίες αρμοδιότητας όλων των Υπουργείων.</w:t>
      </w:r>
    </w:p>
    <w:p>
      <w:pPr>
        <w:pStyle w:val="Style15"/>
        <w:rPr>
          <w:rFonts w:ascii="Courier New" w:hAnsi="Courier New" w:cs="Courier New"/>
        </w:rPr>
      </w:pPr>
      <w:r>
        <w:rPr>
          <w:rFonts w:cs="Courier New" w:ascii="Courier New" w:hAnsi="Courier New"/>
        </w:rPr>
        <w:t>Πρέπει να αντιληφθείτε ότι έχετε υποχρέωση να προστατεύσετε το κύρος του Κοινοβουλίου, και να διασφαλίσετε τα δικαιώματα των κομμάτων και των Βουλευτών μέσα στην Αίθουσα αυτή.</w:t>
      </w:r>
    </w:p>
    <w:p>
      <w:pPr>
        <w:pStyle w:val="Style15"/>
        <w:rPr>
          <w:rFonts w:ascii="Courier New" w:hAnsi="Courier New" w:cs="Courier New"/>
        </w:rPr>
      </w:pPr>
      <w:r>
        <w:rPr>
          <w:rFonts w:cs="Courier New" w:ascii="Courier New" w:hAnsi="Courier New"/>
        </w:rPr>
        <w:t>Γι' αυτό, κύριε Πρόεδρε, κάνουμε έκκληση να μην κατατεθούν άλλες τροπολογίες. Είναι νομοσχέδιο ολόκλήρο η κάθε τροπολογία κύριε Πρόεδρε. Εδώ ακριβώς, επειδή νομοθετούμε κατ' αυτόν τον τρόπο, έρχεται η Κυβέρνηση και τροποποιεί τις διατάξεις που ψήφισε η ίδια με συνοπτικές πάλι διαδικασίες του επείγοντος πριν από 2 μήνες. Μα, είναι κύρος Κοινοβουλίου αυτό και αξιοπιστία Κυβέρνησης;</w:t>
      </w:r>
    </w:p>
    <w:p>
      <w:pPr>
        <w:pStyle w:val="Style15"/>
        <w:rPr>
          <w:rFonts w:ascii="Courier New" w:hAnsi="Courier New" w:cs="Courier New"/>
        </w:rPr>
      </w:pPr>
      <w:r>
        <w:rPr>
          <w:rFonts w:cs="Courier New" w:ascii="Courier New" w:hAnsi="Courier New"/>
        </w:rPr>
        <w:t>Γι' αυτό κύριε Πρόεδρε, κάνουμε έκκληση και προς εσάς να συστήσετε στην Κυβέρνηση να μην κατατεθούν άλλες τροπολογίες.</w:t>
      </w:r>
    </w:p>
    <w:p>
      <w:pPr>
        <w:pStyle w:val="Style15"/>
        <w:rPr>
          <w:rFonts w:ascii="Courier New" w:hAnsi="Courier New" w:cs="Courier New"/>
        </w:rPr>
      </w:pPr>
      <w:r>
        <w:rPr>
          <w:rFonts w:cs="Courier New" w:ascii="Courier New" w:hAnsi="Courier New"/>
        </w:rPr>
        <w:t>Στη πρόταση της κας Κοινοβουλευτικής Εκπροσώπου της Νέας Δημοκρατίας, συμφωνώ ότι πρέπει να επιτραπεί στα κόμματα να κάνουμε κάποια αναδιάταξη των δυνάμεών τους, των Βουλευτών, με βάση την τελική απόφαση για τις ενότητες, γιατί τώρα προκύπτει και το θέμα της τέταρτης ημέρας, αλλά και με τη διάρθρωση που θα κάνουμε, νομίζω ότι είναι κάτι το οποίο μπορούμε να συμφωνήσουμε τα κόμματα για να υπάρξει διευκόλυνση των συναδέλφων όλων των κομμάτων.</w:t>
      </w:r>
    </w:p>
    <w:p>
      <w:pPr>
        <w:pStyle w:val="Style15"/>
        <w:rPr>
          <w:rFonts w:ascii="Courier New" w:hAnsi="Courier New" w:cs="Courier New"/>
        </w:rPr>
      </w:pP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cs="Courier New" w:ascii="Courier New" w:hAnsi="Courier New"/>
        </w:rPr>
        <w:t>ΓΡΗΓΟΡΗΣ ΓΙΑΝΝΑΡΟΣ: κύριε Πρόεδρε, φοβάμαι ότι η Κυβέρνηση με τη μέθοδο που έχει καθιερώσει πλέον, προχωρεί στη δημιουργία ενός νέου θεσμού. Δεν μιλάμε πια, κύριε Υπουργέ, για πολυνόμους, μιλάμε για παννόμους. Δεν υπάρχει τώρα πια νόμος που να έλθει στη Βουλή και να μη ρυθμίζει τα πάντα. Είναι σαν το νερό του Καματερού, κύριε Πρόεδρε. Δεν είναι δυνατόν κάθε φορά να ρυθμίζουμε τα πάντα, να υπάρχουν διατάξεις για όλους τους τομείς του επιστητού. Σας λέω ότι γίνεται το θεσμικό μας πλαίσιο περίπλοκο, αποσπασματικό, αντιφατικό. Θα μπλέξετε εσείς που νομοθετείτε όταν έρχεστε κάθε φορά να νομοθετείτε για όλα τα ζητήματα.</w:t>
      </w:r>
    </w:p>
    <w:p>
      <w:pPr>
        <w:pStyle w:val="Style15"/>
        <w:rPr>
          <w:rFonts w:ascii="Courier New" w:hAnsi="Courier New" w:cs="Courier New"/>
        </w:rPr>
      </w:pPr>
      <w:r>
        <w:rPr>
          <w:rFonts w:cs="Courier New" w:ascii="Courier New" w:hAnsi="Courier New"/>
        </w:rPr>
        <w:t>Δεν είναι αυτό το πνεύμα και το γράμμα του Συντάγματος και των θεσμών.</w:t>
      </w:r>
    </w:p>
    <w:p>
      <w:pPr>
        <w:pStyle w:val="Style15"/>
        <w:rPr>
          <w:rFonts w:ascii="Courier New" w:hAnsi="Courier New" w:cs="Courier New"/>
        </w:rPr>
      </w:pPr>
      <w:r>
        <w:rPr>
          <w:rFonts w:cs="Courier New" w:ascii="Courier New" w:hAnsi="Courier New"/>
        </w:rPr>
        <w:t>Παρακαλώ την Κυβέρνηση και παρακαλώ τον κ. Παλαιοκρασσά να συνεννοηθεί, όπως εμείς αναλαμβάνουμε να συνεννοηθούμε με τα κόμματά μας, με την Κυβέρνηση και με τον κύριο Πρωθυπουργό, εάν αυτά είναι εν γνώσει της Κυβερνήσεως. Να έλθουν εδώ άλλες 10 τροπολογίες, μεταξύ των οποίων και του Υπουργείου Εργασίας κ.λπ. Δεν πρέπει να επιμείνει.</w:t>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θα παρακαλούσα τη Βουλή και των εκπροσώπους των κομμάτων, να μην εκφέρουν πύρινους λόγους, προτού δουν αυτές τις τροπολογίες. Διότι, επί παραδείγματι, 3 από τις τροπολογίες αυτές του Υπουργείου Εργασίας, είναι για να ρυθμιστεί το θέμα της καταβολής των επιδομάτων, που έχουμε συμφωνήσει και έχει ψηφιστεί με νόμο οικουμενικό της Βουλής, στους απολυομένους από τις προβληματικές επιχειρήσεις. Υπάρχουν μερικά πρακτικά προβλήματα και ο ΟΑΕΔ χρειάζεται μερικές μικρο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τε να τις φέρουμε; Να μην τις φέρουμε. Δεν έχω καμία αντίρρηση να τις αποσύρω, αλλά τότε δεν θα μπορούν να πληρωθούν οι άνθρωποι.</w:t>
      </w:r>
    </w:p>
    <w:p>
      <w:pPr>
        <w:pStyle w:val="Style15"/>
        <w:rPr>
          <w:rFonts w:ascii="Courier New" w:hAnsi="Courier New" w:cs="Courier New"/>
        </w:rPr>
      </w:pPr>
      <w:r>
        <w:rPr>
          <w:rFonts w:cs="Courier New" w:ascii="Courier New" w:hAnsi="Courier New"/>
        </w:rPr>
        <w:t>Και τις άλλες τροπολογίες τις είδα, τις κοίταξα όλες. Αφήστε να τις δείτε πρώτα όλες και μετά να ακούσουμε κριτική έπ’ αυτών. Όλες σχετίζονται απολύτως με το φορολογικό νομοσχέδιο, διότι όλες αφορούν ή έσοδα ή δαπάνες. Αυτή είναι όλη η υπόθεση.</w:t>
      </w:r>
    </w:p>
    <w:p>
      <w:pPr>
        <w:pStyle w:val="Style15"/>
        <w:rPr>
          <w:rFonts w:ascii="Courier New" w:hAnsi="Courier New" w:cs="Courier New"/>
        </w:rPr>
      </w:pPr>
      <w:r>
        <w:rPr>
          <w:rFonts w:cs="Courier New" w:ascii="Courier New" w:hAnsi="Courier New"/>
        </w:rPr>
        <w:t>ΠΡΟΕΔΡΟΣ (Αθανάσιος Τσαλδάρης): Ορίστε, κυρία Τσουδερού.</w:t>
      </w:r>
    </w:p>
    <w:p>
      <w:pPr>
        <w:pStyle w:val="Style15"/>
        <w:rPr>
          <w:rFonts w:ascii="Courier New" w:hAnsi="Courier New" w:cs="Courier New"/>
        </w:rPr>
      </w:pPr>
      <w:r>
        <w:rPr>
          <w:rFonts w:cs="Courier New" w:ascii="Courier New" w:hAnsi="Courier New"/>
        </w:rPr>
        <w:t>ΒΙΡΓΙΝΙΑ ΤΣΟΥΔΕΡΟΥ: Κύριε Πρόεδρε, είναι βέβαιο ότι μας ξάφνιασε πάλι η Κυβέρνηση με τόσες τροπολογίες και είναι φυσική -πρέπει να το παραδεχτούμε- η αντίδραση των εκπροσώπων των άλλων κομμάτων.</w:t>
      </w:r>
    </w:p>
    <w:p>
      <w:pPr>
        <w:pStyle w:val="Style15"/>
        <w:rPr>
          <w:rFonts w:ascii="Courier New" w:hAnsi="Courier New" w:cs="Courier New"/>
        </w:rPr>
      </w:pPr>
      <w:r>
        <w:rPr>
          <w:rFonts w:cs="Courier New" w:ascii="Courier New" w:hAnsi="Courier New"/>
        </w:rPr>
        <w:t>Απ` ό,τι ακούμε τώρα, υπάρχει καλή θέληση και από τον κύριο Υπουργό να μειώσει ενδεχομένως αυτές τις τροπολογίες. Μας εξήγησε ότι μερικές είναι ανάγκη, ίσως, να περάσουν γρήγορα για να τακτοποιηθούν ορισμένες πληρωμές προς τους εργαζομένους.</w:t>
      </w:r>
    </w:p>
    <w:p>
      <w:pPr>
        <w:pStyle w:val="Style15"/>
        <w:rPr>
          <w:rFonts w:ascii="Courier New" w:hAnsi="Courier New" w:cs="Courier New"/>
        </w:rPr>
      </w:pPr>
      <w:r>
        <w:rPr>
          <w:rFonts w:cs="Courier New" w:ascii="Courier New" w:hAnsi="Courier New"/>
        </w:rPr>
        <w:t>Θα ήθελα να προτείνω, εάν συμφωνούν οι εκπρόσωποι των άλλων κομμάτων, να συναντηθούμε οι τρεις εκπρόσωποι των κομμάτων να δούμε τουλάχιστον περί τίνος πρόκειται και μετά να κάνουμε μια συνεννόηση με τον Υπουργό. Να κάνουμε ένα πρώτο ξεκαθάρισμα, να δούμε αν υπάρχουν θέματα που πραγματικά χρειάζεται για κοινωνικούς λόγους να τα περάσουμε τώρα. Να συνεννοηθούμε μεταξύ μας, να δούμε περί τίνος πρόκειται και μετά να συνεννοηθούμε με τον κύριο Υπουργό, για να μπορέσει να υπάρξει κάποια τάξη. Γιατί ομολογουμένως, πρέπει να το παραδεχτούμε, κύριε Πρόεδρε, ότι μας έχουν ξαφνιάσει.</w:t>
      </w:r>
    </w:p>
    <w:p>
      <w:pPr>
        <w:pStyle w:val="Style15"/>
        <w:rPr>
          <w:rFonts w:ascii="Courier New" w:hAnsi="Courier New" w:cs="Courier New"/>
        </w:rPr>
      </w:pPr>
      <w:r>
        <w:rPr>
          <w:rFonts w:cs="Courier New" w:ascii="Courier New" w:hAnsi="Courier New"/>
        </w:rPr>
        <w:t>ΠΡΟΕΔΡΟΣ (Αθανάσιος Τσαλδάρης): Εν πάση περιπτώσει, κύριε Υπουργέ, το Προεδρείο θα συνηγορήσει και θα παρακαλέσει τουλάχιστον εις το μέλλον να μην έρχεται αυτός ο καταιγισμός των τροπολογιών.</w:t>
      </w:r>
    </w:p>
    <w:p>
      <w:pPr>
        <w:pStyle w:val="Style15"/>
        <w:rPr>
          <w:rFonts w:ascii="Courier New" w:hAnsi="Courier New" w:cs="Courier New"/>
        </w:rPr>
      </w:pPr>
      <w:r>
        <w:rPr>
          <w:rFonts w:cs="Courier New" w:ascii="Courier New" w:hAnsi="Courier New"/>
        </w:rPr>
        <w:t>Θα το παρακαλέσω πάρα πολύ. Αν το νομοσχέδιο καθυστερήσει 48 ώρες και είναι μέσα σ' αυτό ενσωματωμένες ορισμένες τροπολογίες, θα ήταν πολύ καλ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ας παρακαλέσω, όμως, να δεσμευθείτε. Είναι τουλάχιστον αυτές οι τελευταίες; </w:t>
      </w:r>
    </w:p>
    <w:p>
      <w:pPr>
        <w:pStyle w:val="Style15"/>
        <w:rPr>
          <w:rFonts w:ascii="Courier New" w:hAnsi="Courier New" w:cs="Courier New"/>
        </w:rPr>
      </w:pPr>
      <w:r>
        <w:rPr>
          <w:rFonts w:cs="Courier New" w:ascii="Courier New" w:hAnsi="Courier New"/>
        </w:rPr>
        <w:t>ΙΩΑΝΝΗΣ ΠΑΛΑΙΟΚΡΑΣΣΑΣ (Υπ. Οικονομικών):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Θα παρακαλούσα να δεχθείτε την άποψη της κας Τσουδερού, να κατατεθούν σήμερα, οι τροπολογίες να τεθούν υπόψη των κομμάτων, για να τις μελετήσουν. Μπορεί να είναι οι τροπολογίες τέτοιες, όπως είπατε, για να γίνει δυνατή η πληρωμή ορισμένων ανθρώπων, που φαντάζομαι ότι κανείς στην Αίθουσα αυτή δεν θα πει όχι. Αυτές μπορεί να περάσουν, ενδεχομένως -αν είναι τέτοιες- και χωρίς συζήτηση και να δούμε στη συνέχεια τί είναι οι υπόλοιπες.</w:t>
      </w:r>
    </w:p>
    <w:p>
      <w:pPr>
        <w:pStyle w:val="Style15"/>
        <w:rPr>
          <w:rFonts w:ascii="Courier New" w:hAnsi="Courier New" w:cs="Courier New"/>
        </w:rPr>
      </w:pPr>
      <w:r>
        <w:rPr>
          <w:rFonts w:cs="Courier New" w:ascii="Courier New" w:hAnsi="Courier New"/>
        </w:rPr>
        <w:t>Τώρα, όσον αφορά τις ενότητες, και η Κυβέρνηση και η κυρία Τσουδερού ως Κοινοβουλευτική Εκπρόσωπος της Νέας Δημοκρατίας, αποδέχονται την πρόταση του Προεδρείου και παρακαλώ πολύ να δεχθεί η Βουλή την πρόταση αυτή.</w:t>
      </w:r>
    </w:p>
    <w:p>
      <w:pPr>
        <w:pStyle w:val="Style15"/>
        <w:rPr>
          <w:rFonts w:ascii="Courier New" w:hAnsi="Courier New" w:cs="Courier New"/>
        </w:rPr>
      </w:pPr>
      <w:r>
        <w:rPr>
          <w:rFonts w:cs="Courier New" w:ascii="Courier New" w:hAnsi="Courier New"/>
        </w:rPr>
        <w:t>Η Βουλή αποδέχεται τις τρεις ενότητες, όπως τις εξέθεσε το Προεδρείο;</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απεδέχθη.</w:t>
      </w:r>
    </w:p>
    <w:p>
      <w:pPr>
        <w:pStyle w:val="Style15"/>
        <w:rPr>
          <w:rFonts w:ascii="Courier New" w:hAnsi="Courier New" w:cs="Courier New"/>
        </w:rPr>
      </w:pPr>
      <w:r>
        <w:rPr>
          <w:rFonts w:cs="Courier New" w:ascii="Courier New" w:hAnsi="Courier New"/>
        </w:rPr>
        <w:t>Παρακαλώ τον Κοινοβουλευτικό Εκπρόσωπο του ΠΑΣΟΚ, γιατί του ΠΑΣΟΚ είναι η τελευταία Πέμπτη, να μας ενημερώσει, όχι για κανέναν άλλο λόγο, αλλά για τεχνικό λόγο, για να εκδώσουμε μια ημερησία διάταξη.</w:t>
      </w:r>
    </w:p>
    <w:p>
      <w:pPr>
        <w:pStyle w:val="Style15"/>
        <w:rPr>
          <w:rFonts w:ascii="Courier New" w:hAnsi="Courier New" w:cs="Courier New"/>
        </w:rPr>
      </w:pPr>
      <w:r>
        <w:rPr>
          <w:rFonts w:cs="Courier New" w:ascii="Courier New" w:hAnsi="Courier New"/>
        </w:rPr>
        <w:t>ΔΗΜΗΤΡΗΣ ΤΣΟΒΟΛΑΣ: Θα συνεννοηθώ, κύριε Πρόεδρε, απόψε και θα σας ενημερώ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ατόπιν αυτού,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 επί των άρθρων και του συνόλου του σχεδίου νόμου "Εκσυγχρονισμός και ανάπτυξη του δημοσίου τομέα και της κεφαλαιαγοράς, φορολογικές ρυθμίσεις και άλλες διατάξεις", αρμοδιότητας Υπουργείου Οικονομικών.</w:t>
      </w:r>
    </w:p>
    <w:p>
      <w:pPr>
        <w:pStyle w:val="Style15"/>
        <w:rPr>
          <w:rFonts w:ascii="Courier New" w:hAnsi="Courier New" w:cs="Courier New"/>
        </w:rPr>
      </w:pPr>
      <w:r>
        <w:rPr>
          <w:rFonts w:cs="Courier New" w:ascii="Courier New" w:hAnsi="Courier New"/>
        </w:rPr>
        <w:t>Στην πρώτη ενότητα των άρθρων από το 1 έως το 20 ο κ. Γαλενιανός έχει το λόγο.</w:t>
      </w:r>
    </w:p>
    <w:p>
      <w:pPr>
        <w:pStyle w:val="Style15"/>
        <w:rPr>
          <w:rFonts w:ascii="Courier New" w:hAnsi="Courier New" w:cs="Courier New"/>
        </w:rPr>
      </w:pPr>
      <w:r>
        <w:rPr>
          <w:rFonts w:cs="Courier New" w:ascii="Courier New" w:hAnsi="Courier New"/>
        </w:rPr>
        <w:t>ΜΙΧΑΗΛ ΓΑΛΕΝΙΑΝΟΣ: Πόση ώρα έχω, κύριε Πρόεδρε, είκοσι λεπτά;</w:t>
      </w:r>
    </w:p>
    <w:p>
      <w:pPr>
        <w:pStyle w:val="Style15"/>
        <w:rPr>
          <w:rFonts w:ascii="Courier New" w:hAnsi="Courier New" w:cs="Courier New"/>
        </w:rPr>
      </w:pPr>
      <w:r>
        <w:rPr>
          <w:rFonts w:cs="Courier New" w:ascii="Courier New" w:hAnsi="Courier New"/>
        </w:rPr>
        <w:t>ΠΡΟΕΔΡΟΣ (Αθανάσιος Τσαλδάρης): Έχετε τριάντα λεπτά. Όσα σας έδωσε το κόμμα σας, κύριε Γαλενιανέ. Ο κανονισμός ρυθμίζει μόνο την ώρα των Υπουργών και των Κοινοβουλευτικών Εκπροσώπων.</w:t>
      </w:r>
    </w:p>
    <w:p>
      <w:pPr>
        <w:pStyle w:val="Style15"/>
        <w:rPr>
          <w:rFonts w:ascii="Courier New" w:hAnsi="Courier New" w:cs="Courier New"/>
        </w:rPr>
      </w:pPr>
      <w:r>
        <w:rPr>
          <w:rFonts w:cs="Courier New" w:ascii="Courier New" w:hAnsi="Courier New"/>
        </w:rPr>
        <w:t>ΜΙΧΑΗΛ ΓΑΛΕΝΙΑΝΟΣ: Κύριε Πρόεδρε, τα 20 πρώτα άρθρα του νομοσχεδίου, αναφέρονται στη φορολογία εισοδήματος. Κατά βάση το άρθρο 4 αναφέρεται στη φορολογία εισοδήματος και τα άλλα ρυθμίζουν περιπτώσεις διαφόρων κατηγοριών φορολογουμένων.</w:t>
      </w:r>
    </w:p>
    <w:p>
      <w:pPr>
        <w:pStyle w:val="Style15"/>
        <w:rPr>
          <w:rFonts w:ascii="Courier New" w:hAnsi="Courier New" w:cs="Courier New"/>
        </w:rPr>
      </w:pPr>
      <w:r>
        <w:rPr>
          <w:rFonts w:cs="Courier New" w:ascii="Courier New" w:hAnsi="Courier New"/>
        </w:rPr>
        <w:t xml:space="preserve">Θέλω να κάνω μια αναφορά συνοπτική στο άρθρο 1, που αναφέρεται στη φορολογία εισοδήματος των εργαζομένων σε ελληνικά σχολεία της Γερμανίας. Υπήρχε μια έλλειψη νομοθετικής ρύθμισης για αυτούς τους δασκάλους, οι οποίοι επληρώνοντο από το ελληνικό δημόσιο στη Γερμανία και οι οποίοι δεν υπέβαλαν φορολογική δήλωση. Ήταν ένα φορολογικό κενό που αυτήν τη στιγμή καλύπτεται κατά τρόπο ενιαίο. </w:t>
      </w:r>
    </w:p>
    <w:p>
      <w:pPr>
        <w:pStyle w:val="Style15"/>
        <w:rPr>
          <w:rFonts w:ascii="Courier New" w:hAnsi="Courier New" w:cs="Courier New"/>
        </w:rPr>
      </w:pPr>
      <w:r>
        <w:rPr>
          <w:rFonts w:cs="Courier New" w:ascii="Courier New" w:hAnsi="Courier New"/>
        </w:rPr>
        <w:t xml:space="preserve">Νομίζω ότι από τη συζήτηση που έγινε και στην Επιτροπή, είναι ομόφωνα αποδεκτή η διάταξη του άρθρου αυτού. </w:t>
      </w:r>
    </w:p>
    <w:p>
      <w:pPr>
        <w:pStyle w:val="Style15"/>
        <w:rPr>
          <w:rFonts w:ascii="Courier New" w:hAnsi="Courier New" w:cs="Courier New"/>
        </w:rPr>
      </w:pPr>
      <w:r>
        <w:rPr>
          <w:rFonts w:cs="Courier New" w:ascii="Courier New" w:hAnsi="Courier New"/>
        </w:rPr>
        <w:t>Στο άρθρο 2 έχουμε την επιβολή της εκτάκτου εισφοράς του 7%, το οποίο εκτός των άλλων έπληξε και την καταβολή της διατροφής. Εκρίθη ότι έπρεπε η διατροφή να εξαιρεθεί από την επιβολή της προσθέτου εισφοράς, όπως επίσης και οι αμοιβές που λαμβάνουν οι άνεργοι από τη συμμετοχή τους σε επιδοτούμενα σεμινάρια διαφόρων φορέων.</w:t>
      </w:r>
    </w:p>
    <w:p>
      <w:pPr>
        <w:pStyle w:val="Style15"/>
        <w:rPr>
          <w:rFonts w:ascii="Courier New" w:hAnsi="Courier New" w:cs="Courier New"/>
        </w:rPr>
      </w:pPr>
      <w:r>
        <w:rPr>
          <w:rFonts w:cs="Courier New" w:ascii="Courier New" w:hAnsi="Courier New"/>
        </w:rPr>
        <w:t>Στο άρθρο 3, αναφερόμεθα στη φορολογία εισοδήματος ειδικών περιπτώσεων, όπου οι δικαιούχοι οι οποίοι έλαβαν αναδρομικές αποδοχές, φορολογούνται κατά τρόπο ενιαίο, ενώ μέχρι τώρα είχαμε διάφορο τρόπο και κάθε φορά που δικαιούχοι τύχαιναν μιας αναδρομικής απολαβής, εφορολογούντο κατά ειδικό τρόπο, τον οποίο πρότεινε κάθε φορά ο Υπουργός Οικονομικών. Αυτό το άρθρο τώρα, ρυθμίζει κατά τρόπο ενιαίο την υποχρέωση αυτών των δικαιούχων.</w:t>
      </w:r>
    </w:p>
    <w:p>
      <w:pPr>
        <w:pStyle w:val="Style15"/>
        <w:rPr>
          <w:rFonts w:ascii="Courier New" w:hAnsi="Courier New" w:cs="Courier New"/>
        </w:rPr>
      </w:pPr>
      <w:r>
        <w:rPr>
          <w:rFonts w:cs="Courier New" w:ascii="Courier New" w:hAnsi="Courier New"/>
        </w:rPr>
        <w:t>Τώρα, το άρθρο 4 είναι αυτό που αφορά τα αφορολόγητα ποσά, τις φορολογικές κλίμακες και εδώ έγινε όλη η συζήτηση επί της αρχής του νομοσχεδίου.</w:t>
      </w:r>
    </w:p>
    <w:p>
      <w:pPr>
        <w:pStyle w:val="Style15"/>
        <w:rPr>
          <w:rFonts w:ascii="Courier New" w:hAnsi="Courier New" w:cs="Courier New"/>
        </w:rPr>
      </w:pPr>
      <w:r>
        <w:rPr>
          <w:rFonts w:cs="Courier New" w:ascii="Courier New" w:hAnsi="Courier New"/>
        </w:rPr>
        <w:t>Θέλω πρώτα-πρώτα να ξεκαθαρίσουμε ότι επέρχονται φορολογικές ελαφρύνσεις με το άρθρο 4. Πρέπει εδώ να πω ότι αναφερόμαστε στο μέσο φορολογικό συντελεστή επιβάρυνσης και πάντοτε πρέπει να λαμβάνουμε υπόψη το μέσο φορολογικό συντελεστή, όταν θέλουμε να δούμε την επιβάρυνση που έχει ο φορολογούμενος σε μια εισοδηματική τάξη στην οποία ανήκει.</w:t>
      </w:r>
    </w:p>
    <w:p>
      <w:pPr>
        <w:pStyle w:val="Style15"/>
        <w:rPr>
          <w:rFonts w:ascii="Courier New" w:hAnsi="Courier New" w:cs="Courier New"/>
        </w:rPr>
      </w:pPr>
      <w:r>
        <w:rPr>
          <w:rFonts w:cs="Courier New" w:ascii="Courier New" w:hAnsi="Courier New"/>
        </w:rPr>
        <w:t>Αυτό αποδεικνύεται από τον πίνακα τον οποίο καταθέτω για τα Πρακτικά.</w:t>
      </w:r>
    </w:p>
    <w:p>
      <w:pPr>
        <w:pStyle w:val="Style15"/>
        <w:rPr>
          <w:rFonts w:ascii="Courier New" w:hAnsi="Courier New" w:cs="Courier New"/>
        </w:rPr>
      </w:pPr>
      <w:r>
        <w:rPr>
          <w:rFonts w:cs="Courier New" w:ascii="Courier New" w:hAnsi="Courier New"/>
        </w:rPr>
        <w:t>(Στο σημείο αυτό ο Βουλευτής κ. Μ. Γαλενιανός καταθέτει τον σχετικό πίνακα, ο οποίος έχει ως εξής:</w:t>
      </w:r>
    </w:p>
    <w:p>
      <w:pPr>
        <w:pStyle w:val="Style15"/>
        <w:rPr>
          <w:rFonts w:ascii="Courier New" w:hAnsi="Courier New" w:cs="Courier New"/>
        </w:rPr>
      </w:pPr>
      <w:r>
        <w:rPr>
          <w:rFonts w:cs="Courier New" w:ascii="Courier New" w:hAnsi="Courier New"/>
        </w:rPr>
        <w:t>ΦΟΡΟΛΟΓΙΚΗ ΕΠΙΒΑΡΥΝΣΗ</w:t>
      </w:r>
    </w:p>
    <w:p>
      <w:pPr>
        <w:pStyle w:val="Style15"/>
        <w:rPr>
          <w:rFonts w:ascii="Courier New" w:hAnsi="Courier New" w:cs="Courier New"/>
        </w:rPr>
      </w:pPr>
      <w:r>
        <w:rPr>
          <w:rFonts w:cs="Courier New" w:ascii="Courier New" w:hAnsi="Courier New"/>
        </w:rPr>
        <w:t>ΜΙΣΘΩ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ΖΥΓΟ, ΧΩΡΙΣ ΕΙΣΟΔΗΜΑ</w:t>
      </w:r>
    </w:p>
    <w:p>
      <w:pPr>
        <w:pStyle w:val="Style15"/>
        <w:rPr>
          <w:rFonts w:ascii="Courier New" w:hAnsi="Courier New" w:cs="Courier New"/>
        </w:rPr>
      </w:pPr>
      <w:r>
        <w:rPr>
          <w:rFonts w:cs="Courier New" w:ascii="Courier New" w:hAnsi="Courier New"/>
        </w:rPr>
        <w:t>ΚΑΙ ΔΥΟ (2) ΑΝΗΛΙΚΑ ΠΑΙΔΙΑ</w:t>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ΑΗΛ ΓΑΛΕΝΙΑΝΟΣ: Από τον πίνακα προκύπτει ότι επέρχεται σε όλους τους μικρούς εισοδηματίες, συνταξιούχους κ.λπ., ελάφρυνση η οποία είναι από 0,32% μέχρι 33% σε όλα τα εισοδήματα.</w:t>
      </w:r>
    </w:p>
    <w:p>
      <w:pPr>
        <w:pStyle w:val="Style15"/>
        <w:rPr>
          <w:rFonts w:ascii="Courier New" w:hAnsi="Courier New" w:cs="Courier New"/>
        </w:rPr>
      </w:pPr>
      <w:r>
        <w:rPr>
          <w:rFonts w:cs="Courier New" w:ascii="Courier New" w:hAnsi="Courier New"/>
        </w:rPr>
        <w:t>Επειδή από το 1982 μέχρι το 1988 δεν είχαμε προβεί στην τιμαριθμοποίηση των πινάκων των αφορολόγητων ποσών, πρέπει να καταθέσω και εδώ σχετικό πίνακα, για να αποδειχθεί ότι κατά την περίοδο αυτή, δεν υπήρξε η ανάλογη φοροαπαλλαγή, σύμφωνα με την αύξηση του τιμαρίθμου τις χρονιές αυτές.</w:t>
      </w:r>
    </w:p>
    <w:p>
      <w:pPr>
        <w:pStyle w:val="Style15"/>
        <w:rPr>
          <w:rFonts w:ascii="Courier New" w:hAnsi="Courier New" w:cs="Courier New"/>
        </w:rPr>
      </w:pPr>
      <w:r>
        <w:rPr>
          <w:rFonts w:cs="Courier New" w:ascii="Courier New" w:hAnsi="Courier New"/>
        </w:rPr>
        <w:t>Κύριε Πρόεδρε, στο άρθρο 4 θέλω να επισημάνω κάποια σημεία. Το ένα είναι των εκπτώσεων με αποδείξεις. Στην Επιτροπή ελέχθη ότι δεν είναι δυνατόν να υπάρξει το ονοματεπώνυμο στις αποδείξεις με δικαιολογητικά στις φοροαπαλλαγές. Νομίζω πως πρέπει να γίνει κάποια αναδιατύπωση της σχετικής διατάξεως, ώστε να προβλεφθεί η αδυναμία στις λογιστικές μηχανές για τις μικρές αποδείξεις, να αναγράφουν επάνω το ονοματεπώνυμο του αγοραστή.</w:t>
      </w:r>
    </w:p>
    <w:p>
      <w:pPr>
        <w:pStyle w:val="Style15"/>
        <w:rPr>
          <w:rFonts w:ascii="Courier New" w:hAnsi="Courier New" w:cs="Courier New"/>
        </w:rPr>
      </w:pPr>
      <w:r>
        <w:rPr>
          <w:rFonts w:cs="Courier New" w:ascii="Courier New" w:hAnsi="Courier New"/>
        </w:rPr>
        <w:t>(Στο σημείο αυτό ο Βουλευτής κ. Μ. Γαλενιανός, καταθέτει το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ΡΟΝΙΚΗΣ ΕΠΙΒΑΡΥΝΣΗΣ ΜΙΣΘΩΤΟΥ ΜΕ ΣΥΖΥΓΟ ΜΗ ΕΡΓΑΖΟ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ΔΥΟ ΠΑΙΔΙΑ, ΜΕ ΒΑΣΙΚΟ ΕΙΣΟΔΗΜΑ 1.000.000 ΤΟ 1981</w:t>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ΜΙΧΑΗΛ ΓΑΛΕΛΙΑΝΟΣ: Θέλω, επίσης να παρακαλέσω τον Υπουργό για την αναφορά στις κλίμακας για το τρίτο, τέταρτο και πέμπτο παιδί. </w:t>
      </w:r>
    </w:p>
    <w:p>
      <w:pPr>
        <w:pStyle w:val="Style15"/>
        <w:rPr>
          <w:rFonts w:ascii="Courier New" w:hAnsi="Courier New" w:cs="Courier New"/>
        </w:rPr>
      </w:pPr>
      <w:r>
        <w:rPr>
          <w:rFonts w:cs="Courier New" w:ascii="Courier New" w:hAnsi="Courier New"/>
        </w:rPr>
        <w:t>Βλέπουμε ότι η κλίμακα φοροαπαλλαγής για το τρίτο παιδί έχει μικρότερη αύξηση από την αύξηση την οποία έχει για πρώτο, και το δεύτερο παιδί. Δηλαδή, η διεύρυνση της φοροαπαλλαγής είναι 17% για το τρίτο παιδί και ανάλογο είναι για το τέταρτο, για το πέμπτο, ενώ είναι 23% για το πρώτο και το δεύτερο παιδί. Αναφέρομαι από το '90 έως το '91. Αυτό βέβαια, έχει την εξήγηση του ότι το τρίτο, τέταρτο και πέμπτο παιδί έχει ένα πιστωτικό φόρο, τον οποίο μέχρι τώρα δεν είχαμε υπολογίσει και ίσως γι` αυτό είχαμε θεωρήσει ότι ήταν αρκετό το 17%. Νομίζω, όμως, ότι καλόν θα είναι να ενισχύσουμε την πολυτεκνία, την οποία αρχίσαμε ήδη να ενισχύουμε κατά τα τελευταία 2-3 χρόνια. Και εις ενίσχυση ακριβώς αυτής της απόψεως, καλό θα είναι να επεκταθεί η μεγαλύτερη φοροαπαλλαγή για το τρίτο, τέταρτο και πέμπτο παιδί, εκτός από το σύστημα tax credit, της πιστώσεως φόρου από φόρο, το οποίο και αυτό ενισχύει το τρίτο, τέταρτο και πέμπτο παιδί.</w:t>
      </w:r>
    </w:p>
    <w:p>
      <w:pPr>
        <w:pStyle w:val="Style15"/>
        <w:rPr>
          <w:rFonts w:ascii="Courier New" w:hAnsi="Courier New" w:cs="Courier New"/>
        </w:rPr>
      </w:pPr>
      <w:r>
        <w:rPr>
          <w:rFonts w:cs="Courier New" w:ascii="Courier New" w:hAnsi="Courier New"/>
        </w:rPr>
        <w:t xml:space="preserve">Κύριε Υπουργέ, θα ήθελα να παρακαλέσω να τοποθετείτε πάνω σε αυτά τα θέματα στο άρθρο 4. </w:t>
      </w:r>
    </w:p>
    <w:p>
      <w:pPr>
        <w:pStyle w:val="Style15"/>
        <w:rPr>
          <w:rFonts w:ascii="Courier New" w:hAnsi="Courier New" w:cs="Courier New"/>
        </w:rPr>
      </w:pPr>
      <w:r>
        <w:rPr>
          <w:rFonts w:cs="Courier New" w:ascii="Courier New" w:hAnsi="Courier New"/>
        </w:rPr>
        <w:t>Το άρθρο 5 αφορά τη ρύθμιση φορολογητέας ύλης βάσει δαπανών. Ουσιαστικά είναι μια διάταξη, η οποία για πρώτη φορά εντάσσεται μέσα στο φορολογικό μας σύστημα. Δηλαδή, ζητάμε τη δικαιολόγηση της αποκτήσεως των χρημάτων στην αλλοδαπή, όταν ζητείται η φοροαπαλλαγή με χρήματα, τα οποία εισάγονται από το εξωτερικό. Ουσιαστικά εδώ πιστεύω ότι κάνουμε μία εξομοίωση της δικής μας φορολογικής νομοθεσίας, μία εναρμόνιση με τη νομοθεσία, η οποία υπάρχει στην ΕΟΚ και η οποία δυσκολεύει -για να χρησιμοποιήσω μία επιεική έκφραση- το "ξέπλυμα" των χρημάτων. Πρέπει να πούμε πού βρήκαμε τα χρήματα αυτά και εάν υπάρχει νόμιμος τρόπος κτήσεως των χρημάτων αυτών, τότε μόνο χορηγούμε τη φοροαπαλλαγή.</w:t>
      </w:r>
    </w:p>
    <w:p>
      <w:pPr>
        <w:pStyle w:val="Style15"/>
        <w:rPr>
          <w:rFonts w:ascii="Courier New" w:hAnsi="Courier New" w:cs="Courier New"/>
        </w:rPr>
      </w:pPr>
      <w:r>
        <w:rPr>
          <w:rFonts w:cs="Courier New" w:ascii="Courier New" w:hAnsi="Courier New"/>
        </w:rPr>
        <w:t>Το άρθρο 6 είναι το άρθρο, το οποίο έχει αποσυρθεί.</w:t>
      </w:r>
    </w:p>
    <w:p>
      <w:pPr>
        <w:pStyle w:val="Style15"/>
        <w:rPr>
          <w:rFonts w:ascii="Courier New" w:hAnsi="Courier New" w:cs="Courier New"/>
        </w:rPr>
      </w:pPr>
      <w:r>
        <w:rPr>
          <w:rFonts w:cs="Courier New" w:ascii="Courier New" w:hAnsi="Courier New"/>
        </w:rPr>
        <w:t>Το άρθρο 7 αφορά την εισαγωγή του νόμου 960. Δίδεται η δυνατότητα δια μεταβατικής διατάξεως για την καταβολή οφειλών εκ του νόμου για τα γκαράζ για να κλείσουν φορολογικές υποθέσεις, οι οποίες εκκρεμούν ήδη από το 1982, με την αντικειμενική εκτίμηση της αξίας των ακινήτων μείον 10%. Για τη διάταξη αυτή δεν υπήρχε ιδιαίτερη διαφωνία στην επιτροπή, όταν συνεζητήθη.</w:t>
      </w:r>
    </w:p>
    <w:p>
      <w:pPr>
        <w:pStyle w:val="Style15"/>
        <w:rPr>
          <w:rFonts w:ascii="Courier New" w:hAnsi="Courier New" w:cs="Courier New"/>
        </w:rPr>
      </w:pPr>
      <w:r>
        <w:rPr>
          <w:rFonts w:cs="Courier New" w:ascii="Courier New" w:hAnsi="Courier New"/>
        </w:rPr>
        <w:t>Το άρθρο 8 αφορά τη διάταξη του φόρου αυτομάτου υπερτιμήματος. Είναι μία διάταξη, η οποία συμπληρώνει το νόμο περί αυτομάτου υπερτιμήματος. Καθορίζεται ουσιαστικά τι είναι αστικό, τι είναι αγροτικό και τι είναι οικιστικό. Υπήρχε μία διαφοροποίηση για το αν θα έπρεπε να πληρώνεται 5% ή 10% ο φόρος υπερτιμήματος. Διευκρινίζεται αυτή τη στιγμή πού πρέπει να πληρώνεται το 5% και που το 10%.</w:t>
      </w:r>
    </w:p>
    <w:p>
      <w:pPr>
        <w:pStyle w:val="Style15"/>
        <w:rPr>
          <w:rFonts w:ascii="Courier New" w:hAnsi="Courier New" w:cs="Courier New"/>
        </w:rPr>
      </w:pPr>
      <w:r>
        <w:rPr>
          <w:rFonts w:cs="Courier New" w:ascii="Courier New" w:hAnsi="Courier New"/>
        </w:rPr>
        <w:t>Επίσης, υπάρχει φορολόγηση των εργολαβικών προσυμφώνων με το φόρο υπερτιμήματος. Νομίζω ότι οι παραπάνω διατάξεις δεν έτυχαν καμιάς αντιρρήσεως από το σύνολο των μελών της επιτροπής οικονομικών.</w:t>
      </w:r>
    </w:p>
    <w:p>
      <w:pPr>
        <w:pStyle w:val="Style15"/>
        <w:rPr>
          <w:rFonts w:ascii="Courier New" w:hAnsi="Courier New" w:cs="Courier New"/>
        </w:rPr>
      </w:pPr>
      <w:r>
        <w:rPr>
          <w:rFonts w:cs="Courier New" w:ascii="Courier New" w:hAnsi="Courier New"/>
        </w:rPr>
        <w:t>Το άρθρο 9 για τη χρησικτησία απεσύρθη.</w:t>
      </w:r>
    </w:p>
    <w:p>
      <w:pPr>
        <w:pStyle w:val="Style15"/>
        <w:rPr>
          <w:rFonts w:ascii="Courier New" w:hAnsi="Courier New" w:cs="Courier New"/>
        </w:rPr>
      </w:pPr>
      <w:r>
        <w:rPr>
          <w:rFonts w:cs="Courier New" w:ascii="Courier New" w:hAnsi="Courier New"/>
        </w:rPr>
        <w:t>Για το φόρο ακινήτου περιουσίας, η Κυβέρνηση πιστεύει ότι τα 50.000.000, τα οποία θέτει σαν όριο για την υποχρέωση υποβολής δηλώσεως Φ.Π.Α., είναι αρκετά εν σχέση με τα σημερινά δεδομένα και 100 εκ. για το σύζυγο ή τη σύζυγο.</w:t>
      </w:r>
    </w:p>
    <w:p>
      <w:pPr>
        <w:pStyle w:val="Style15"/>
        <w:rPr>
          <w:rFonts w:ascii="Courier New" w:hAnsi="Courier New" w:cs="Courier New"/>
        </w:rPr>
      </w:pPr>
      <w:r>
        <w:rPr>
          <w:rFonts w:cs="Courier New" w:ascii="Courier New" w:hAnsi="Courier New"/>
        </w:rPr>
        <w:t>Το θέμα της παραγραφής που αναφέρεται το άρθρο 11, είναι ένα θέμα που μας απασχόλησε στην επιτροπή, γιατί όπως είναι γνωστό υπάρχουν πάρα πολλές υποθέσεις, οι οποίες έχουν συσσωρευθεί και οι οποίες αν δεν δοθεί αυτή η εξάμηνος παραγραφή, η οποία είναι μάλλον μικρή, δεν νομίζω ότι θα τελειώσουμε μέσα στο εξάμηνο αυτό, όλες αυτές τις υποθέσεις. Αλλά εκρίθη ότι χρειαζόταν τουλάχιστον μία εξάμηνη αναστολή της παραγραφής, προκειμένου να διεκπεραιωθούν αυτές οι υποθέσεις. Δεν ξέρω τι μέτρα θα ληφθούν για την προώθηση της σύντομης διαδικασίας για το κλείσιμο αυτών των υποθέσεων. Ελπίζω η παράταση της παραγραφής αυτής να είναι η τελευταία, η οποία δίδεται.</w:t>
      </w:r>
    </w:p>
    <w:p>
      <w:pPr>
        <w:pStyle w:val="Style15"/>
        <w:rPr>
          <w:rFonts w:ascii="Courier New" w:hAnsi="Courier New" w:cs="Courier New"/>
        </w:rPr>
      </w:pPr>
      <w:r>
        <w:rPr>
          <w:rFonts w:cs="Courier New" w:ascii="Courier New" w:hAnsi="Courier New"/>
        </w:rPr>
        <w:t>Διότι όπως καταλαβαίνετε, η παράταση μιας παραγραφής δημιουργεί ανασφάλεια στο Δίκαιό μας.</w:t>
      </w:r>
    </w:p>
    <w:p>
      <w:pPr>
        <w:pStyle w:val="Style15"/>
        <w:rPr>
          <w:rFonts w:ascii="Courier New" w:hAnsi="Courier New" w:cs="Courier New"/>
        </w:rPr>
      </w:pPr>
      <w:r>
        <w:rPr>
          <w:rFonts w:cs="Courier New" w:ascii="Courier New" w:hAnsi="Courier New"/>
        </w:rPr>
        <w:t>Το άρθρο 12 αναφέρεται στις ρυθμίσεις για το ΦΠΑ και στον ειδικό φόρο κατανάλωσης. Συγκεκριμένα ρυθμίζεται ο ΦΠΑ επί των εργολαβικών, ενώ ταυτόχρονα συμφωνείται ο χρόνος μέσα στον οποίο θα πρέπει μετά την πλασματική αποπεράτωση ανεγέρσεως μιας οικοδομής να καταβληθεί ο ΦΠΑ.</w:t>
      </w:r>
    </w:p>
    <w:p>
      <w:pPr>
        <w:pStyle w:val="Style15"/>
        <w:rPr>
          <w:rFonts w:ascii="Courier New" w:hAnsi="Courier New" w:cs="Courier New"/>
        </w:rPr>
      </w:pPr>
      <w:r>
        <w:rPr>
          <w:rFonts w:cs="Courier New" w:ascii="Courier New" w:hAnsi="Courier New"/>
        </w:rPr>
        <w:t>Στη δεύτερη παράγραφο γίνεται μία αναπροσαρμογή για μείωση του ΦΠΑ σε ορισμένα είδη εισαγόμενα από το εξωτερικό, όπως είναι οι χουρμάδες, οι ανανάδες, τα μάγκος κ.λπ. και ανάλογη αναπροσαρμογή του ειδικού φόρου, ο οποίος επιβάλλεται στις μπανάνες, ώστε να μην υπάρξει η μικρή τιμή, η οποία ανταγωνιζόταν τις μπανάνες εγχωρίου παραγωγής, ένεκα των οποίων είχαμε επιβάλει παλαιότερα αυτόν τον ειδικό φόρο επί των εισαγομένων μπανανών.</w:t>
      </w:r>
    </w:p>
    <w:p>
      <w:pPr>
        <w:pStyle w:val="Style15"/>
        <w:rPr>
          <w:rFonts w:ascii="Courier New" w:hAnsi="Courier New" w:cs="Courier New"/>
        </w:rPr>
      </w:pPr>
      <w:r>
        <w:rPr>
          <w:rFonts w:cs="Courier New" w:ascii="Courier New" w:hAnsi="Courier New"/>
        </w:rPr>
        <w:t>Το άρθρο 13 αφορά την απαλλαγή καυσίμων για τη λειτουργία πλωτών μονάδων αφαλάτωσης. Είναι μία διάταξη η οποία έγινε για το σύνολο των διυλιστηρίων, τα οποία χρησιμοποίησαν για πρώτη φορά, κατά την περίοδο της λειψυδρίας στην Αθήνα πλωτές δεξαμενές, σαν δεξαμενές αποθηκεύσεως ύδατος. Λέμε, λοιπόν, εδώ, ότι δεν φορολογούνται τα καύσιμα, τα οποία χρησιμοποιούνται για τις πλωτές δεξαμενές.</w:t>
      </w:r>
    </w:p>
    <w:p>
      <w:pPr>
        <w:pStyle w:val="Style15"/>
        <w:rPr>
          <w:rFonts w:ascii="Courier New" w:hAnsi="Courier New" w:cs="Courier New"/>
        </w:rPr>
      </w:pPr>
      <w:r>
        <w:rPr>
          <w:rFonts w:cs="Courier New" w:ascii="Courier New" w:hAnsi="Courier New"/>
        </w:rPr>
        <w:t>Υπάρχει αίτημα από νησιά -νομίζω ότι Κυκλαδίτικα νησιά είναι αυτά, αλλά έχω την εντύπωση ότι είναι και της Δωδεκανήσου- από τους Δημάρχους και Προέδρους Κοινοτήτων αυτών των νησιωτικών περιοχών, να επεκταθεί η διάταξη αυτή και για τις πλωτές δεξαμενές τις οποίες χρησιμοποιούν για την αφαλάτωση ύδατος και για τη συγκέντρωση ύδατος, για να χρησιμοποιείται το νερό αυτό για τους κατοίκους των περιοχών αυτών.</w:t>
      </w:r>
    </w:p>
    <w:p>
      <w:pPr>
        <w:pStyle w:val="Style15"/>
        <w:rPr>
          <w:rFonts w:ascii="Courier New" w:hAnsi="Courier New" w:cs="Courier New"/>
        </w:rPr>
      </w:pPr>
      <w:r>
        <w:rPr>
          <w:rFonts w:cs="Courier New" w:ascii="Courier New" w:hAnsi="Courier New"/>
        </w:rPr>
        <w:t>Πιστεύω, κύριε Υπουργέ, ότι πρέπει να επεκτείνουμε τη διάταξη, γιατί έχουμε πρόβλημα λειψυδρίας και καλό θα είναι, να τους διευκολύνουμε, να το αντιμετωπίσουν. Άλλωστε τα λεφτά αυτά τα οποία εισπράττονται από τα καύσιμα, τα οποία χρησιμοποιούν, ουσιαστικά μεταπίπτουν στην κατανάλωση, γιατί, όπως γνωρίζετε αυτά είναι ανταποδοτικά και καλό θα είναι να μπορούσαμε να αποφεύγουμε τέτοιες φορολογικές επιβαρύνσεις.</w:t>
      </w:r>
    </w:p>
    <w:p>
      <w:pPr>
        <w:pStyle w:val="Style15"/>
        <w:rPr>
          <w:rFonts w:ascii="Courier New" w:hAnsi="Courier New" w:cs="Courier New"/>
        </w:rPr>
      </w:pPr>
      <w:r>
        <w:rPr>
          <w:rFonts w:cs="Courier New" w:ascii="Courier New" w:hAnsi="Courier New"/>
        </w:rPr>
        <w:t xml:space="preserve">Το άρθρο 14 αναφέρεται στη φορολογική μεταχείριση μετασκευασθέντων αυτοκινήτων που επαναφέρονται στην αρχική τους μορφή. Είναι τα περίφημα τζιπ, τα οποία μετασκευάζονται. Επειδή δεν είναι δυνατόν να εφαρμόσουμε τις διατάξεις του Τελωνειακού Κώδικα, ο οποίος προβλέπει την κατάσχεση, επιβάλλουμε μία ποινή, εφόσον ευρεθούν μετασκευασμένα, 500 δρχ. ανά κυβικό εκατοστό. </w:t>
      </w:r>
    </w:p>
    <w:p>
      <w:pPr>
        <w:pStyle w:val="Style15"/>
        <w:rPr>
          <w:rFonts w:ascii="Courier New" w:hAnsi="Courier New" w:cs="Courier New"/>
        </w:rPr>
      </w:pPr>
      <w:r>
        <w:rPr>
          <w:rFonts w:cs="Courier New" w:ascii="Courier New" w:hAnsi="Courier New"/>
        </w:rPr>
        <w:t>Το άρθρο 15 αφορά τη φορολογητέα αξία επιβατικών αυτοκινήτων, είναι τα ανατολικά αυτοκίνητα, τα οποία είναι παλαιάς τεχνολογίας, υπό την έννοια ότι δεν επιδέχονται μετασκευή αντιρρυπαντικής τεχνολογίας. Μέχρι τώρα εφορολογούντο βάσει του Ν. 363 κατά τρόπον αντίστοιχο προς τα αναλόγου κυβισμού αυτοκίνητα των δυτικών χωρών. Αλλά, επειδή υπήρχε μία τεχνική υστέρηση έναντι των λοιπών αυτοκινήτων, γι` αυτό η πλασματική αξία επί τη βάσει της οποίας γινόταν η φορολόγησή τους, εθεωρείτο μικροτέρα μέχρι και 75% του αντιστοίχου αυτοκινήτου της δυτικής χώρας.</w:t>
      </w:r>
    </w:p>
    <w:p>
      <w:pPr>
        <w:pStyle w:val="Style15"/>
        <w:rPr>
          <w:rFonts w:ascii="Courier New" w:hAnsi="Courier New" w:cs="Courier New"/>
        </w:rPr>
      </w:pPr>
      <w:r>
        <w:rPr>
          <w:rFonts w:cs="Courier New" w:ascii="Courier New" w:hAnsi="Courier New"/>
        </w:rPr>
        <w:t>Με τη διάταξη αυτή καθορίζουμε σαν ανώτατο όριο απομειώσεως το 20%, δηλαδή λέμε, ότι δεν είναι δυνατόν το αυτοκίνητο της ανατολικής χώρας να έχει μεγαλύτερη απομείωση από 20% σε αξία FOB από αντίστοιχο αυτοκίνητο δυτικής χώρας, το οποίο φορολογείται επί τη βάσει των διατάξεων του ν.363.</w:t>
      </w:r>
    </w:p>
    <w:p>
      <w:pPr>
        <w:pStyle w:val="Style15"/>
        <w:rPr>
          <w:rFonts w:ascii="Courier New" w:hAnsi="Courier New" w:cs="Courier New"/>
        </w:rPr>
      </w:pPr>
      <w:r>
        <w:rPr>
          <w:rFonts w:cs="Courier New" w:ascii="Courier New" w:hAnsi="Courier New"/>
        </w:rPr>
        <w:t>Το άρθρο 16 που αφορά τις ταμειακές μηχανές είναι ένα άρθρο το οποίο μας έφερε η Διακομματική Επιτροπή, την οποία φτιάξαμε με τον προηγούμενο νόμο περί ταμειακών μηχανών και με το οποίο ζητείται μία συγκεκριμένη τεχνική ρύθμιση, ενόψει της εισαγωγής στην αγορά ταμειακών μηχανών, οι οποίες έχουν και σύστημα κομπιούτερ. Νομίζω ότι σε αυτό το σημείο δεν θα πρέπει να μπούμε σε λεπτομέρειες, διότι είχαμε τότε όλοι μας αντιρρήσεις πάνω σε αυτό το θέμα, αλλά ερυθμίσθη με το να φτιάξουμε μία διακομματική επιτροπή. Η διακομματική επιτροπή μας εισηγήθη αυτές τις συγκεκριμένες διατάξεις. Εμείς δεν κάνουμε τίποτε άλλο, παρά να αποδεχθούμε μία τεχνική ρύθμιση του θέματος των ταμειακών μηχανών.</w:t>
      </w:r>
    </w:p>
    <w:p>
      <w:pPr>
        <w:pStyle w:val="Style15"/>
        <w:rPr>
          <w:rFonts w:ascii="Courier New" w:hAnsi="Courier New" w:cs="Courier New"/>
        </w:rPr>
      </w:pPr>
      <w:r>
        <w:rPr>
          <w:rFonts w:cs="Courier New" w:ascii="Courier New" w:hAnsi="Courier New"/>
        </w:rPr>
        <w:t xml:space="preserve">Το άρθρο 17 αφορά τα πιστοποιητικά ενημερότητας, τα οποία χορηγεί το Υπουργείο Οικονομικών στις επιχειρήσεις που ανήκουν στο δημόσιο τομέα. Συγκεκριμένα και βάσει του νόμου 1249, εφόσον μία επιχείρηση έχει χρέη προς το δημόσιο, για να πάρει πιστοποιητικό ενημερότητας θα πρέπει να καταβάλλει απ` αυτά τα ποσά τα οποία ρυθμίζονται, το 50% τουλάχιστον, για να έχει δυνατότητα να πάρει πιστοποιητικό ενημερότητας. Επειδή, όμως, πολλές δημόσιες επιχειρήσεις οφείλουν μεγάλα ποσά στο Υπουργείο Οικονομικών και αδυνατούν να καταβάλλουν τα ποσά αυτά, ενώ αντιστοίχως έχουν από τρίτους οφειλές τις οποίες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πράξουν πρέπει να καταθέσουν αυτό το πιστοποιητικό ενημερότητας, παρέχεται η δυνατότητα στον Υπουργό των Οικονομικών, εφόσον καταβάλλουν τουλάχιστον το 10% της οφειλής τους προς το δημόσιο, να δίδει το χαρτί της ενημερότητας ώστε να μπορούν και αυτές να εισπράττουν οφειλές τρίτων προς αυτές. Το κάνουμε για την εξυπηρέτηση βασικά επιχειρήσεων του ευρύτερου δημόσιου τομέα, οι οποίες έχουν λαμβάνειν από τρίτους και τις οποίες διαφορετικά δεν θα μπορούσαν να εισπράξουν.</w:t>
      </w:r>
    </w:p>
    <w:p>
      <w:pPr>
        <w:pStyle w:val="Style15"/>
        <w:rPr>
          <w:rFonts w:ascii="Courier New" w:hAnsi="Courier New" w:cs="Courier New"/>
        </w:rPr>
      </w:pPr>
      <w:r>
        <w:rPr>
          <w:rFonts w:cs="Courier New" w:ascii="Courier New" w:hAnsi="Courier New"/>
        </w:rPr>
        <w:t>Το άρθρο 18 αφορά την επιτροπή κώδικα Πτωχευτικού Δικαίου. Κάνουμε μία διεύρυνση της επιτροπής αυτής. Εκρίθη ότι ο νομικός σύμβουλος ή ο πάρεδρος του Νομικού Συμβουλίου του Κράτους είναι απαραίτητο να μπει μέσα, όπως επίσης και ένας υπάλληλος του Υπουργείου Οικονομικών ώστε να είμαστε πιο κοντά στις πτωχευτικές ρυθμίσεις οι οποίες μεταβάλλονται.</w:t>
      </w:r>
    </w:p>
    <w:p>
      <w:pPr>
        <w:pStyle w:val="Style15"/>
        <w:rPr>
          <w:rFonts w:ascii="Courier New" w:hAnsi="Courier New" w:cs="Courier New"/>
        </w:rPr>
      </w:pPr>
      <w:r>
        <w:rPr>
          <w:rFonts w:cs="Courier New" w:ascii="Courier New" w:hAnsi="Courier New"/>
        </w:rPr>
        <w:t>Το άρθρο 19 απεσύρθη και το άρθρο 20 αφορά του νόμου 128 του `75.`Εγινε μία διαρρύθμιση με την οποία νομίζω ότι είμαστε όλοι σύμφωνοι.</w:t>
      </w:r>
    </w:p>
    <w:p>
      <w:pPr>
        <w:pStyle w:val="Style15"/>
        <w:rPr>
          <w:rFonts w:ascii="Courier New" w:hAnsi="Courier New" w:cs="Courier New"/>
        </w:rPr>
      </w:pPr>
      <w:r>
        <w:rPr>
          <w:rFonts w:cs="Courier New" w:ascii="Courier New" w:hAnsi="Courier New"/>
        </w:rPr>
        <w:t>Για το άρθρο 21 έγινε πολλή κουβέντα. Είναι η αναπροσαρμογή του παραβόλου των βουλευτών σε 50.000 δραχμές και επειδή, όπως είναι γνωστό, κατηργήθη το ταμείο συντάξεως βουλευτών, αυτό το ποσό πηγαίνει υπέρ του τακτικού προϋπολογισμού. Έγινε μία παράκληση στην επιτροπή, κύριε Υπουργέ, εάν αυτό το ποσό μπορούσε να πάει υπέρ του ταμείου, το οποίο έφτιαξε εδώ η Βουλή. Άλλωστε μία φορά κάθε 4 χρόνια είναι. Δεν ξέρω πώς μπορείτε να το υπολογίζετε αυτό το ποσό μέσα στον τακτικό προϋπολογισμό σας και επειδή είναι ένα ποσό το οποίο θα μπορούσε να αποτελέσει ένα σοβαρό κεφάλαιο για το Ταμείο Αλληλοβοηθείας Βουλευτών, το οποίο αποφάσισε πριν από 10 μέρες να φτιάξει το Προεδρείο της Βουλής, δεν ξέρω εάν θα θέλατε να μας δώσετε αυτό το ποσό, ώστε να χρησιμοποιηθεί ως κεφάλαιο του Ταμείου Αλληλοβοηθείας Βουλευτών.</w:t>
      </w:r>
    </w:p>
    <w:p>
      <w:pPr>
        <w:pStyle w:val="Style15"/>
        <w:rPr>
          <w:rFonts w:ascii="Courier New" w:hAnsi="Courier New" w:cs="Courier New"/>
        </w:rPr>
      </w:pPr>
      <w:r>
        <w:rPr>
          <w:rFonts w:cs="Courier New" w:ascii="Courier New" w:hAnsi="Courier New"/>
        </w:rPr>
        <w:t>Κύριε Υπουργέ, υπάρχουν πολλές τροπολογίες πάνω σε αυτά τα άρθρα, -εκτός από αυτές στις οποίες ήδη αναφερθήκαμε- νομίζω όμως ότι σε αυτές θα πρέπει να αναφερθούμε στο τέλος της συζητήσεως.</w:t>
      </w:r>
    </w:p>
    <w:p>
      <w:pPr>
        <w:pStyle w:val="Style15"/>
        <w:rPr>
          <w:rFonts w:ascii="Courier New" w:hAnsi="Courier New" w:cs="Courier New"/>
        </w:rPr>
      </w:pPr>
      <w:r>
        <w:rPr>
          <w:rFonts w:cs="Courier New" w:ascii="Courier New" w:hAnsi="Courier New"/>
        </w:rPr>
        <w:t>ΙΩΑΝΝΗΣ ΠΑΛΑΙΟΚΡΑΣΣΑΣ (Υπ. Οικονομικών): Εγώ θα προτιμούσα εάν το Προεδρείο συμφωνεί, να αναφερθούμε τώρα, ώστε να συζητηθεί η ενότητα των άρθρων. Θα ήθελα και εγώ εν συνεχεία, να κάνω μερικές παρατηρήσεις.</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είχα και εγώ την πρόθεση το προτείνω και ορθώς το θέσατε. Πριν αρχίσουν να ομιλούν οι υπόλοιποι συνάδελφοι επί της ενότητας των άρθρων 1-20, θα σας παρακαλέσω να διατυπώσετε την τελική μορφή των συγκεκριμένων άρθρων, δηλαδή εάν εισηγείσθε κάποιες τροποποιήσεις, βελτιώσεις ή αλλαγές. Μόλις τελειώσει ο κύριος Γαλενιανός, θα σας παρακαλέσω να πάρετε το λόγο.</w:t>
      </w:r>
    </w:p>
    <w:p>
      <w:pPr>
        <w:pStyle w:val="Style15"/>
        <w:rPr>
          <w:rFonts w:ascii="Courier New" w:hAnsi="Courier New" w:cs="Courier New"/>
        </w:rPr>
      </w:pPr>
      <w:r>
        <w:rPr>
          <w:rFonts w:cs="Courier New" w:ascii="Courier New" w:hAnsi="Courier New"/>
        </w:rPr>
        <w:t>ΜΙΧΑΗΛ ΓΑΛΕΝΙΑΝΟΣ: Εγώ τελείωσ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επειδή ήμουν απασχολημένος με το θέμα των τροπολογιών που ανέκυψε, παρέλειψα να το κάνω στην αρχή της συζητήσεως του άρθρου.</w:t>
      </w:r>
    </w:p>
    <w:p>
      <w:pPr>
        <w:pStyle w:val="Style15"/>
        <w:rPr>
          <w:rFonts w:ascii="Courier New" w:hAnsi="Courier New" w:cs="Courier New"/>
        </w:rPr>
      </w:pPr>
      <w:r>
        <w:rPr>
          <w:rFonts w:cs="Courier New" w:ascii="Courier New" w:hAnsi="Courier New"/>
        </w:rPr>
        <w:t>Στο άρθρο 1 δεν υπάρχει καμία απολύτως μεταβολή.</w:t>
      </w:r>
    </w:p>
    <w:p>
      <w:pPr>
        <w:pStyle w:val="Style15"/>
        <w:rPr>
          <w:rFonts w:ascii="Courier New" w:hAnsi="Courier New" w:cs="Courier New"/>
        </w:rPr>
      </w:pPr>
      <w:r>
        <w:rPr>
          <w:rFonts w:cs="Courier New" w:ascii="Courier New" w:hAnsi="Courier New"/>
        </w:rPr>
        <w:t>Στο άρθρο 2 επίσης, δεν υπάρχει καμία απολύτως μεταβολή.</w:t>
      </w:r>
    </w:p>
    <w:p>
      <w:pPr>
        <w:pStyle w:val="Style15"/>
        <w:rPr>
          <w:rFonts w:ascii="Courier New" w:hAnsi="Courier New" w:cs="Courier New"/>
        </w:rPr>
      </w:pPr>
      <w:r>
        <w:rPr>
          <w:rFonts w:cs="Courier New" w:ascii="Courier New" w:hAnsi="Courier New"/>
        </w:rPr>
        <w:t>Στο άρθρο 3 δεν υπάρχει καμία απολύτως μεταβολή.</w:t>
      </w:r>
    </w:p>
    <w:p>
      <w:pPr>
        <w:pStyle w:val="Style15"/>
        <w:rPr>
          <w:rFonts w:ascii="Courier New" w:hAnsi="Courier New" w:cs="Courier New"/>
        </w:rPr>
      </w:pPr>
      <w:r>
        <w:rPr>
          <w:rFonts w:cs="Courier New" w:ascii="Courier New" w:hAnsi="Courier New"/>
        </w:rPr>
        <w:t>Με την ευκαιρία αυτή, ίσως θα πρέπει να εξηγήσω, τι κάνουμε με το κάθε άρθρο.</w:t>
      </w:r>
    </w:p>
    <w:p>
      <w:pPr>
        <w:pStyle w:val="Style15"/>
        <w:rPr>
          <w:rFonts w:ascii="Courier New" w:hAnsi="Courier New" w:cs="Courier New"/>
        </w:rPr>
      </w:pPr>
      <w:r>
        <w:rPr>
          <w:rFonts w:cs="Courier New" w:ascii="Courier New" w:hAnsi="Courier New"/>
        </w:rPr>
        <w:t>Επανέρχομαι και λέγω. Στο μεν άρθρο 1 ήδη υπάρχει αυτή η ρύθμιση της παρακρατήσεως του 5% για όσους είχαν υποβάλει εκπρόθεσμη δήλωση ή συμπληρωματική. Αυτοί που είχαν υποβάλει εμπροθέσμως, δεν τους εκάλυπτε και την επεκτείνουμε και καλύπτουμε και αυτούς. Είναι στοιχειώδεις λόγοι φορολογικής δικαιοσύνης και ισότητας.</w:t>
      </w:r>
    </w:p>
    <w:p>
      <w:pPr>
        <w:pStyle w:val="Style15"/>
        <w:rPr>
          <w:rFonts w:ascii="Courier New" w:hAnsi="Courier New" w:cs="Courier New"/>
        </w:rPr>
      </w:pPr>
      <w:r>
        <w:rPr>
          <w:rFonts w:cs="Courier New" w:ascii="Courier New" w:hAnsi="Courier New"/>
        </w:rPr>
        <w:t xml:space="preserve">Με το άρθρο 2 απαλλάσσουμε από την ειδική εισφορά ορισμένες περιπτώσεις, που δεν έπρεπε και αρχικώς να είχαν υποβληθεί σ` αυτήν την εισφορά. </w:t>
      </w:r>
    </w:p>
    <w:p>
      <w:pPr>
        <w:pStyle w:val="Style15"/>
        <w:rPr>
          <w:rFonts w:ascii="Courier New" w:hAnsi="Courier New" w:cs="Courier New"/>
        </w:rPr>
      </w:pPr>
      <w:r>
        <w:rPr>
          <w:rFonts w:cs="Courier New" w:ascii="Courier New" w:hAnsi="Courier New"/>
        </w:rPr>
        <w:t xml:space="preserve">Η φορολογία εισοδήματος ειδικών περιπτώσεων αφορά τις περιπτώσεις μερικών κυρίως μισθωτών στους οποίους επιδικάζονται αποζημιώσεις, πρόσθετες αμοιβές, συντάξεις, αναδρομικά. Και αν αυτό πέσει μέσα στο φορολογητέο εισόδημα ενός έτους, είναι συντριπτική η περίπτωση. Και γι` αυτό προϋπήρχε μία ρύθμιση και την επεκτείνουμε να καλύψει και μερικούς άλλους για λόγους πάλι φορολογικής ισότητας. </w:t>
      </w:r>
    </w:p>
    <w:p>
      <w:pPr>
        <w:pStyle w:val="Style15"/>
        <w:rPr>
          <w:rFonts w:ascii="Courier New" w:hAnsi="Courier New" w:cs="Courier New"/>
        </w:rPr>
      </w:pPr>
      <w:r>
        <w:rPr>
          <w:rFonts w:cs="Courier New" w:ascii="Courier New" w:hAnsi="Courier New"/>
        </w:rPr>
        <w:t xml:space="preserve">Ερχόμαστε στο άρθρο 4 σχετικά με τα αφορολόγητα ποσά. Αυτό το άρθρο συζητήθηκε σε μεγάλη έκταση και αφιερώσαμε πάρα πολύ χρόνο στην κατ` αρχήν συζήτηση. Θα ήθελα εδώ να κάνω τις εξής διορθ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2 εδάφιο γ`. Πρέπει να πω ότι είναι σωστή η παρατήρηση του κ. Γαλενιανού. Θα πρέπει νομίζω να αυξήσουμε από το τρίτο παιδί και επέκεινα την αναπροσαρμογή σε 23%, οπότε τα ποσά διαμορφώνονται πλέον ως εξής. Για το τρίτο τέκνο 260.000. Για το τέταρτο τέκνο 400.000. Για το πέμπτο και για καθένα μετά το πέμπτο 480.000 δρχ.</w:t>
      </w:r>
    </w:p>
    <w:p>
      <w:pPr>
        <w:pStyle w:val="Style15"/>
        <w:rPr>
          <w:rFonts w:ascii="Courier New" w:hAnsi="Courier New" w:cs="Courier New"/>
        </w:rPr>
      </w:pPr>
      <w:r>
        <w:rPr>
          <w:rFonts w:cs="Courier New" w:ascii="Courier New" w:hAnsi="Courier New"/>
        </w:rPr>
        <w:t>Στη συνέχεια, στο ίδιο άρθρο και συγκεκριμένα στην παρ.5 εδάφιο δ` περίπτωση 4 εκεί που λέγει, "Στο τέλος της παρ.6 του άρθρου 8 του Ν.Δ. 3323/1955 προστίθεται τελευταίο εδάφιο που λέγει ότι τα αφορολόγητα ποσά πρέπει να αναγνωρίζονται μόνο αν αναγράφεται το όνομα", προτείνουμε εδώ -άλλωστε το είχαν προτείνει πολλοί συνάδελφοι- να βάλουμε ένα κατώτατο όριο και να πούμε το εξής: "Τα αφορολόγητα ποσά με δικαιολογητικά, που αναφέρονται στην παράγραφο αυτή, αναγνωρίζονται, μόνο αν επί των, κατά περίπτωση, εκδιδόμενων αποδείξεων λιανικής πώλησης, αξίας άνω των 10.000 δρχ." κ.λπ. Δηλαδή μετά τη λέξη "πώλησης" προστίθεται η φράση "αξίας άνω των 10.000 δραχμών".</w:t>
      </w:r>
    </w:p>
    <w:p>
      <w:pPr>
        <w:pStyle w:val="Style15"/>
        <w:rPr>
          <w:rFonts w:ascii="Courier New" w:hAnsi="Courier New" w:cs="Courier New"/>
        </w:rPr>
      </w:pPr>
      <w:r>
        <w:rPr>
          <w:rFonts w:cs="Courier New" w:ascii="Courier New" w:hAnsi="Courier New"/>
        </w:rPr>
        <w:t>Με το άρθρο 5 απλώς κάνουμε επί το αυστηρότερο την ισχύουσα διάταξη και λέμε ότι το βάρος απόδειξης, σε περίπτωση που ο φορολογούμενος θέλει να αποδείξει ότι δεν έχει το εισόδημα που βγαίνει βάσει των τεκμηρίων, το βάρος, επαναλαμβάνω, της απόδειξης το φέρει ο φορολογούμενος.</w:t>
      </w:r>
    </w:p>
    <w:p>
      <w:pPr>
        <w:pStyle w:val="Style15"/>
        <w:rPr>
          <w:rFonts w:ascii="Courier New" w:hAnsi="Courier New" w:cs="Courier New"/>
        </w:rPr>
      </w:pPr>
      <w:r>
        <w:rPr>
          <w:rFonts w:cs="Courier New" w:ascii="Courier New" w:hAnsi="Courier New"/>
        </w:rPr>
        <w:t>ΜΑΝΟΛΗΣ ΔΡΕΤΤΑΚΗΣ (Ε` Αντιπρόεδρος της Βουλής): Υπάρχει δηλαδή τροποποίηση;</w:t>
      </w:r>
    </w:p>
    <w:p>
      <w:pPr>
        <w:pStyle w:val="Style15"/>
        <w:rPr>
          <w:rFonts w:ascii="Courier New" w:hAnsi="Courier New" w:cs="Courier New"/>
        </w:rPr>
      </w:pPr>
      <w:r>
        <w:rPr>
          <w:rFonts w:cs="Courier New" w:ascii="Courier New" w:hAnsi="Courier New"/>
        </w:rPr>
        <w:t>ΙΩΑΝΝΗΣ ΠΑΛΑΙΟΚΡΑΣΣΑΣ (Υπ. Οικονομικών): Όχι δεν υπάρχει τροποποίηση. Απλώς εγώ επεξηγώ, τι γίνεται με αυτό το άρθρο.</w:t>
      </w:r>
    </w:p>
    <w:p>
      <w:pPr>
        <w:pStyle w:val="Style15"/>
        <w:rPr>
          <w:rFonts w:ascii="Courier New" w:hAnsi="Courier New" w:cs="Courier New"/>
        </w:rPr>
      </w:pPr>
      <w:r>
        <w:rPr>
          <w:rFonts w:cs="Courier New" w:ascii="Courier New" w:hAnsi="Courier New"/>
        </w:rPr>
        <w:t>ΠΡΟΕΔΡΕΥΩΝ (Θεόδωρος Αναγνωστόπουλος): Θα παρακαλέσω, κύριε Υπουργέ, να μας πείτε πρώτα ποιες τροποποιήσεις επιφέρετε στα άρθρα.</w:t>
      </w:r>
    </w:p>
    <w:p>
      <w:pPr>
        <w:pStyle w:val="Style15"/>
        <w:rPr>
          <w:rFonts w:ascii="Courier New" w:hAnsi="Courier New" w:cs="Courier New"/>
        </w:rPr>
      </w:pPr>
      <w:r>
        <w:rPr>
          <w:rFonts w:cs="Courier New" w:ascii="Courier New" w:hAnsi="Courier New"/>
        </w:rPr>
        <w:t>ΙΩΑΝΝΗΣ ΠΑΛΑΙΟΚΡΑΣΣΑΣ (Υπ. Οικονομικών): Ναι, πρώτα τις τροποποιήσεις.</w:t>
      </w:r>
    </w:p>
    <w:p>
      <w:pPr>
        <w:pStyle w:val="Style15"/>
        <w:rPr>
          <w:rFonts w:ascii="Courier New" w:hAnsi="Courier New" w:cs="Courier New"/>
        </w:rPr>
      </w:pPr>
      <w:r>
        <w:rPr>
          <w:rFonts w:cs="Courier New" w:ascii="Courier New" w:hAnsi="Courier New"/>
        </w:rPr>
        <w:t>Στο άρθρο 6 στο τέλος μετά τη φράση "Η εισφορά που θα προκύψει με βάση τη συμπληρωματική δήλωση μειώνεται κατά ποσοστό δέκα στα εκατό(10%)", διαγράφεται η τελεία και προστίθεται η εξής φράση: "και καταβάλλεται χωρίς επιβολή προσθέτου φόρου, προσαύξησης ή άλλης κύρωσης".</w:t>
      </w:r>
    </w:p>
    <w:p>
      <w:pPr>
        <w:pStyle w:val="Style15"/>
        <w:rPr>
          <w:rFonts w:ascii="Courier New" w:hAnsi="Courier New" w:cs="Courier New"/>
        </w:rPr>
      </w:pPr>
      <w:r>
        <w:rPr>
          <w:rFonts w:cs="Courier New" w:ascii="Courier New" w:hAnsi="Courier New"/>
        </w:rPr>
        <w:t>Στο άρθρο 7 δεν υπάρχει καμία αλλαγή.</w:t>
      </w:r>
    </w:p>
    <w:p>
      <w:pPr>
        <w:pStyle w:val="Style15"/>
        <w:rPr>
          <w:rFonts w:ascii="Courier New" w:hAnsi="Courier New" w:cs="Courier New"/>
        </w:rPr>
      </w:pPr>
      <w:r>
        <w:rPr>
          <w:rFonts w:cs="Courier New" w:ascii="Courier New" w:hAnsi="Courier New"/>
        </w:rPr>
        <w:t>Στο άρθρο 8 διαγράφεται η πρώτη παράγραφος περί χρησικτησίας διότι υπεβλήθησαν και διάφορες τροπολογίες και θέλουμε να μελετήσουμε το θέμα νομικά καλύτερα. Η δε παρ. 2, η οποία είναι άσχετη με τη χρησικτησία, γίνεται παρ. 5 και προστίθεται στο άρθρο 7, διότι σ' αυτό αναφέρεται, στο φόρο ακινήτου περιουσίας.</w:t>
      </w:r>
    </w:p>
    <w:p>
      <w:pPr>
        <w:pStyle w:val="Style15"/>
        <w:rPr>
          <w:rFonts w:ascii="Courier New" w:hAnsi="Courier New" w:cs="Courier New"/>
        </w:rPr>
      </w:pPr>
      <w:r>
        <w:rPr>
          <w:rFonts w:cs="Courier New" w:ascii="Courier New" w:hAnsi="Courier New"/>
        </w:rPr>
        <w:t>ΠΡΟΕΔΡΕΥΩΝ (Θεόδωρος Αναγνωστόπουλος):Συνεπώς, πρέπει να αλλάξει και ο τίτλος του άρθρου αυτού,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Όχι, δεν χρειάζεται να αλλάξει ο τίτλος διότι ουσία, το κτήση με χρησικτησία διαγράφεται.</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μένει ως άρθρον 8 η παρ.2 μόνο; </w:t>
      </w:r>
    </w:p>
    <w:p>
      <w:pPr>
        <w:pStyle w:val="Style15"/>
        <w:rPr>
          <w:rFonts w:ascii="Courier New" w:hAnsi="Courier New" w:cs="Courier New"/>
        </w:rPr>
      </w:pPr>
      <w:r>
        <w:rPr>
          <w:rFonts w:cs="Courier New" w:ascii="Courier New" w:hAnsi="Courier New"/>
        </w:rPr>
        <w:t xml:space="preserve">ΙΩΑΝΝΗΣ ΠΑΛΑΙΟΚΡΑΣΣΑΣ (Υπ. Οικονομικών): Όχι. Προστίθεται στο άρθρο 7 ως παρ. 5. </w:t>
      </w:r>
    </w:p>
    <w:p>
      <w:pPr>
        <w:pStyle w:val="Style15"/>
        <w:rPr>
          <w:rFonts w:ascii="Courier New" w:hAnsi="Courier New" w:cs="Courier New"/>
        </w:rPr>
      </w:pPr>
      <w:r>
        <w:rPr>
          <w:rFonts w:cs="Courier New" w:ascii="Courier New" w:hAnsi="Courier New"/>
        </w:rPr>
        <w:t>ΠΡΟΕΔΡΕΥΩΝ (Θεόδωρος Αναγνωστόπουλος): Συνεπώς, διαγράφεται το άρθρο 8.</w:t>
      </w:r>
    </w:p>
    <w:p>
      <w:pPr>
        <w:pStyle w:val="Style15"/>
        <w:rPr>
          <w:rFonts w:ascii="Courier New" w:hAnsi="Courier New" w:cs="Courier New"/>
        </w:rPr>
      </w:pPr>
      <w:r>
        <w:rPr>
          <w:rFonts w:cs="Courier New" w:ascii="Courier New" w:hAnsi="Courier New"/>
        </w:rPr>
        <w:t>ΙΩΑΝΝΗΣ ΠΑΛΑΙΟΚΡΑΣΣΑΣ (Υπ. Οικονομικών): Μάλιστα.</w:t>
      </w:r>
    </w:p>
    <w:p>
      <w:pPr>
        <w:pStyle w:val="Style15"/>
        <w:rPr>
          <w:rFonts w:ascii="Courier New" w:hAnsi="Courier New" w:cs="Courier New"/>
        </w:rPr>
      </w:pPr>
      <w:r>
        <w:rPr>
          <w:rFonts w:cs="Courier New" w:ascii="Courier New" w:hAnsi="Courier New"/>
        </w:rPr>
        <w:t>ΠΡΟΕΔΡΕΥΩΝ (Θεόδωρος Αναγνωστόπουλος): Έχουμε νέα αρίθμηση και θα γίνει το άρθρο 9 άρθρο 8.</w:t>
      </w:r>
    </w:p>
    <w:p>
      <w:pPr>
        <w:pStyle w:val="Style15"/>
        <w:rPr>
          <w:rFonts w:ascii="Courier New" w:hAnsi="Courier New" w:cs="Courier New"/>
        </w:rPr>
      </w:pPr>
      <w:r>
        <w:rPr>
          <w:rFonts w:cs="Courier New" w:ascii="Courier New" w:hAnsi="Courier New"/>
        </w:rPr>
        <w:t>ΙΩΑΝΝΗΣ ΠΑΛΑΙΟΚΡΑΣΣΑΣ (Υπ. Οικονομικών): Ναι, γίνεται αναρίθμηση. Τώρα το 9 αριθμείται ως 8. Το άρθρο 10 αριθμείται ως 9 και γίνονται οι εξής προσθήκες: Στην πρώτη γραμμή, "για υποθέσεις φόρου μεταβίβασης ακινήτων με επαχθή αιτία", προστίθεται η φράση ", ή με χρησικτησία,". Διότι η χρησικτησία δεν είναι επαχθής αιτία και είχε παραλειφθεί.</w:t>
      </w:r>
    </w:p>
    <w:p>
      <w:pPr>
        <w:pStyle w:val="Style15"/>
        <w:rPr>
          <w:rFonts w:ascii="Courier New" w:hAnsi="Courier New" w:cs="Courier New"/>
        </w:rPr>
      </w:pPr>
      <w:r>
        <w:rPr>
          <w:rFonts w:cs="Courier New" w:ascii="Courier New" w:hAnsi="Courier New"/>
        </w:rPr>
        <w:t xml:space="preserve">Το άρθρο 11 αριθμείται ως 10. </w:t>
      </w:r>
    </w:p>
    <w:p>
      <w:pPr>
        <w:pStyle w:val="Style15"/>
        <w:rPr>
          <w:rFonts w:ascii="Courier New" w:hAnsi="Courier New" w:cs="Courier New"/>
        </w:rPr>
      </w:pPr>
      <w:r>
        <w:rPr>
          <w:rFonts w:cs="Courier New" w:ascii="Courier New" w:hAnsi="Courier New"/>
        </w:rPr>
        <w:t>ΙΩΑΝΝΗΣ ΜΕΛΙΔΗΣ: Το είπατε στο 10.</w:t>
      </w:r>
    </w:p>
    <w:p>
      <w:pPr>
        <w:pStyle w:val="Style15"/>
        <w:rPr>
          <w:rFonts w:ascii="Courier New" w:hAnsi="Courier New" w:cs="Courier New"/>
        </w:rPr>
      </w:pPr>
      <w:r>
        <w:rPr>
          <w:rFonts w:cs="Courier New" w:ascii="Courier New" w:hAnsi="Courier New"/>
        </w:rPr>
        <w:t>ΙΩΑΝΝΗΣ ΠΑΛΑΙΟΚΡΑΣΣΑΣ (Υπ. Οικονομικών): Όχι δεν είπα τίποτε. Το άρθρο 11 αριθμείται ως 10 δεν έχει καμία μεταβολή.</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Υπουργέ, φοβούμαι ότι η νέα αρίθμηση θα δημιουργήσει κάποιο πρόβλημα κατά τη συζήτηση, διότι οι συνάδελφοι τώρα μπορεί να μιλούν για το άρθρο 10 που έχουν στα χέρια τους και να είναι το 9. Μή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κόπιμο να κάνετε τις τροποποιήσεις, να μείνει η ίδια αρίθμηση και στην ψήφιση στο σύνολο, να γίνει νέα αρίθμηση;</w:t>
      </w:r>
    </w:p>
    <w:p>
      <w:pPr>
        <w:pStyle w:val="Style15"/>
        <w:rPr>
          <w:rFonts w:ascii="Courier New" w:hAnsi="Courier New" w:cs="Courier New"/>
        </w:rPr>
      </w:pPr>
      <w:r>
        <w:rPr>
          <w:rFonts w:cs="Courier New" w:ascii="Courier New" w:hAnsi="Courier New"/>
        </w:rPr>
        <w:t>ΙΩΑΝΝΗΣ ΠΑΛΑΙΟΚΡΑΣΣΑΣ (Υπ. Οικονομικών): Αν το Προεδρείο συμφωνεί, αυτό με διευκολύνει πάρα πολύ και εμένα, διότι όπως θα σας πρότεινα στο τέλος, μερικά από τα άρθρα που μπήκαν τελευταία, μπορούν εννοιολογικά να έλθουν και να ενταχθούν εδώ. Συμφωνούμε, κύριε Πρόεδρε, δεν κάνουμε μεταβολή τώρα, θα την κάνουμε στο τέλος. Αυτό διευκολύνει όλους μας. Ευχαριστώ.</w:t>
      </w:r>
    </w:p>
    <w:p>
      <w:pPr>
        <w:pStyle w:val="Style15"/>
        <w:rPr>
          <w:rFonts w:ascii="Courier New" w:hAnsi="Courier New" w:cs="Courier New"/>
        </w:rPr>
      </w:pPr>
      <w:r>
        <w:rPr>
          <w:rFonts w:cs="Courier New" w:ascii="Courier New" w:hAnsi="Courier New"/>
        </w:rPr>
        <w:t>Επομένως το άρθρο 11 παραμένει χωρίς καμιά αλλαγή.</w:t>
      </w:r>
    </w:p>
    <w:p>
      <w:pPr>
        <w:pStyle w:val="Style15"/>
        <w:rPr>
          <w:rFonts w:ascii="Courier New" w:hAnsi="Courier New" w:cs="Courier New"/>
        </w:rPr>
      </w:pPr>
      <w:r>
        <w:rPr>
          <w:rFonts w:cs="Courier New" w:ascii="Courier New" w:hAnsi="Courier New"/>
        </w:rPr>
        <w:t>Στο άρθρο 12 είχε υποβληθεί και κατά τη συζήτηση στην Κοινοβουλευτική Επιτροπή από πλευράς του Συνασπισμού, αλλά και στη συνέχεια υπεβλήθη μία τροπολογία -νομίζω ότι είναι του κ. Μανούσου- να επεκταθεί η εφαρμογή αυτού του άρθρου και στους ΟΤΑ που έχουν μονάδες αφαλάτωσης.</w:t>
      </w:r>
    </w:p>
    <w:p>
      <w:pPr>
        <w:pStyle w:val="Style15"/>
        <w:rPr>
          <w:rFonts w:ascii="Courier New" w:hAnsi="Courier New" w:cs="Courier New"/>
        </w:rPr>
      </w:pPr>
      <w:r>
        <w:rPr>
          <w:rFonts w:cs="Courier New" w:ascii="Courier New" w:hAnsi="Courier New"/>
        </w:rPr>
        <w:t>Επομένως, προσθέτουμε παρ. 3 στο άρθρο 12, η οποία λέει το εξής: "Οι διατάξεις των προηγουμένων παραγράφων εφαρμόζονται και στους οργανισμούς τοπικής αυτοδιοίκησης".</w:t>
      </w:r>
    </w:p>
    <w:p>
      <w:pPr>
        <w:pStyle w:val="Style15"/>
        <w:rPr>
          <w:rFonts w:ascii="Courier New" w:hAnsi="Courier New" w:cs="Courier New"/>
        </w:rPr>
      </w:pPr>
      <w:r>
        <w:rPr>
          <w:rFonts w:cs="Courier New" w:ascii="Courier New" w:hAnsi="Courier New"/>
        </w:rPr>
        <w:t xml:space="preserve">ΙΩΑΝΝΗΣ ΜΕΛΙΔΗΣ: Θεωρούνται εδώ ως τοπική αυτοδιοίκηση και οι αναπτυξιακοί σύνδεσμοι; Να το βάλετε στο νόμο. </w:t>
      </w:r>
    </w:p>
    <w:p>
      <w:pPr>
        <w:pStyle w:val="Style15"/>
        <w:rPr>
          <w:rFonts w:ascii="Courier New" w:hAnsi="Courier New" w:cs="Courier New"/>
        </w:rPr>
      </w:pPr>
      <w:r>
        <w:rPr>
          <w:rFonts w:cs="Courier New" w:ascii="Courier New" w:hAnsi="Courier New"/>
        </w:rPr>
        <w:t xml:space="preserve">ΙΩΑΝΝΗΣ ΠΑΛΑΙΟΚΡΑΣΣΑΣ (Υπ. Οικονομικών): Ακούστε, οι μονάδες αφαλατώσεως δεν μπορεί να ανήκουν σε κανέναν άλλο, εκτός από την τοπική αυτοδιοίκηση. </w:t>
      </w:r>
    </w:p>
    <w:p>
      <w:pPr>
        <w:pStyle w:val="Style15"/>
        <w:rPr>
          <w:rFonts w:ascii="Courier New" w:hAnsi="Courier New" w:cs="Courier New"/>
        </w:rPr>
      </w:pPr>
      <w:r>
        <w:rPr>
          <w:rFonts w:cs="Courier New" w:ascii="Courier New" w:hAnsi="Courier New"/>
        </w:rPr>
        <w:t>ΙΩΑΝΝΗΣ ΜΕΛΙΔΗΣ: Οι αναπτυξιακοί σύνδεσμοι είναι τοπική αυτοδιοίκηση.</w:t>
      </w:r>
    </w:p>
    <w:p>
      <w:pPr>
        <w:pStyle w:val="Style15"/>
        <w:rPr>
          <w:rFonts w:ascii="Courier New" w:hAnsi="Courier New" w:cs="Courier New"/>
        </w:rPr>
      </w:pPr>
      <w:r>
        <w:rPr>
          <w:rFonts w:cs="Courier New" w:ascii="Courier New" w:hAnsi="Courier New"/>
        </w:rPr>
        <w:t xml:space="preserve">ΙΩΑΝΝΗΣ ΠΑΛΑΙΟΚΡΑΣΣΑΣ (Υπ. Οικονομικών): Πάλι ισχύει. Έκανα λάθος. Νόμιζα ότι μιλούσατε για τις αναπτυξιακές εταιρίες. Οι αναπτυξιακοί σύνδεσμοι περιλαμβάνονται. </w:t>
      </w:r>
    </w:p>
    <w:p>
      <w:pPr>
        <w:pStyle w:val="Style15"/>
        <w:rPr>
          <w:rFonts w:ascii="Courier New" w:hAnsi="Courier New" w:cs="Courier New"/>
        </w:rPr>
      </w:pPr>
      <w:r>
        <w:rPr>
          <w:rFonts w:cs="Courier New" w:ascii="Courier New" w:hAnsi="Courier New"/>
        </w:rPr>
        <w:t>ΜΑΝΟΛΗΣ ΔΡΕΤΤΑΚΗΣ (Ε` Αντιπρόεδρος της Βουλής): Κύριε Υπουργέ, μπορεί να υπάρχουν και εταιρίες στους οργανισμούς τοπικής αυτοδιοίκησης, οι οποίες είναι χωριστά νομικά πρόσωπα.</w:t>
      </w:r>
    </w:p>
    <w:p>
      <w:pPr>
        <w:pStyle w:val="Style15"/>
        <w:rPr>
          <w:rFonts w:ascii="Courier New" w:hAnsi="Courier New" w:cs="Courier New"/>
        </w:rPr>
      </w:pPr>
      <w:r>
        <w:rPr>
          <w:rFonts w:cs="Courier New" w:ascii="Courier New" w:hAnsi="Courier New"/>
        </w:rPr>
        <w:t xml:space="preserve">ΙΩΑΝΝΗΣ ΠΑΛΑΙΟΚΡΑΣΣΑΣ (Υπ. Οικονομικών): Εφαρμόζονται και στους οργανισμούς τοπικής αυτοδιοίκησης και στις θυγατρικές τους εταιρίες. </w:t>
      </w:r>
    </w:p>
    <w:p>
      <w:pPr>
        <w:pStyle w:val="Style15"/>
        <w:rPr>
          <w:rFonts w:ascii="Courier New" w:hAnsi="Courier New" w:cs="Courier New"/>
        </w:rPr>
      </w:pPr>
      <w:r>
        <w:rPr>
          <w:rFonts w:cs="Courier New" w:ascii="Courier New" w:hAnsi="Courier New"/>
        </w:rPr>
        <w:t>ΙΩΑΝΝΗΣ ΜΑΝΟΥΣΟΣ: Κύριε Υπουργέ, μου επιτρέπετε μία διακοπή;</w:t>
      </w:r>
    </w:p>
    <w:p>
      <w:pPr>
        <w:pStyle w:val="Style15"/>
        <w:rPr>
          <w:rFonts w:ascii="Courier New" w:hAnsi="Courier New" w:cs="Courier New"/>
        </w:rPr>
      </w:pPr>
      <w:r>
        <w:rPr>
          <w:rFonts w:cs="Courier New" w:ascii="Courier New" w:hAnsi="Courier New"/>
        </w:rPr>
        <w:t>ΙΩΑΝΝΗΣ ΠΑΛΑΙΟΚΡΑΣΣΑΣ (Υπ. Οικονομικών): Αν επιτρέπει ο Πρόεδρος.</w:t>
      </w:r>
    </w:p>
    <w:p>
      <w:pPr>
        <w:pStyle w:val="Style15"/>
        <w:rPr>
          <w:rFonts w:ascii="Courier New" w:hAnsi="Courier New" w:cs="Courier New"/>
        </w:rPr>
      </w:pP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cs="Courier New" w:ascii="Courier New" w:hAnsi="Courier New"/>
        </w:rPr>
        <w:t>ΙΩΑΝΝΗΣ ΜΑΝΟΥΣΟΣ: Ήδη υπάρχει νομοθεσία, η οποία για τα παλιά εργοστάσια με τη μέθοδο του βρασμού, απαλλάσσει τα καύσιμα από τους φόρους, όπως γίνεται με το άρθρο 12, αλλά τα καινούργια εργοστάσια είναι με τεχνολογία πλέον προηγμένη, είναι με τη μέθοδο της αντιστρόφου οσμώσεως, που λειτουργούν με ηλεκτρική ενέργεια. Έχουν και αυτά μεγάλο κόστος παραγωγής, είναι πολυδάπανα. Γι` αυτό είχα βάλει στην τροπολογία ότι για τα ήδη υπάρχοντα εργοστάσια καινούργιας τεχνολογίας να καθορίζεται μειωμένο τιμολόγιο, με απόφαση των αρμοδίων Υπουργών, για να μπορέσουμε να διευκολύνουμε τους δήμους και τις κοινότητες.</w:t>
      </w:r>
    </w:p>
    <w:p>
      <w:pPr>
        <w:pStyle w:val="Style15"/>
        <w:rPr>
          <w:rFonts w:ascii="Courier New" w:hAnsi="Courier New" w:cs="Courier New"/>
        </w:rPr>
      </w:pPr>
      <w:r>
        <w:rPr>
          <w:rFonts w:cs="Courier New" w:ascii="Courier New" w:hAnsi="Courier New"/>
        </w:rPr>
        <w:t>ΙΩΑΝΝΗΣ ΠΑΛΑΙΟΚΡΑΣΣΑΣ (Υπ. Οικονομικών): Το μειωμένο τιμολόγιο δεν είναι αντικείμενο νομοθεσίας από τη Βουλή. Το μειωμένο τιμολόγιο το θεσπίζει η ΔΕΗ βάσει του κανονισμού της και είμαι βέβαιος ότι αν υποβάλλουν αυτοί οι οργανισμοί τοπικής αυτοδιοίκησης σχετική αίτηση στη ΔΕΗ, θα υπάρξει η δυνατότητα αυτή. Δεν πρέπει να το νομοθετήσουμε.</w:t>
      </w:r>
    </w:p>
    <w:p>
      <w:pPr>
        <w:pStyle w:val="Style15"/>
        <w:rPr>
          <w:rFonts w:ascii="Courier New" w:hAnsi="Courier New" w:cs="Courier New"/>
        </w:rPr>
      </w:pPr>
      <w:r>
        <w:rPr>
          <w:rFonts w:cs="Courier New" w:ascii="Courier New" w:hAnsi="Courier New"/>
        </w:rPr>
        <w:t>Στο άρθρο 13 δεν υπάρχει καμία μεταβολή.</w:t>
      </w:r>
    </w:p>
    <w:p>
      <w:pPr>
        <w:pStyle w:val="Style15"/>
        <w:rPr>
          <w:rFonts w:ascii="Courier New" w:hAnsi="Courier New" w:cs="Courier New"/>
        </w:rPr>
      </w:pPr>
      <w:r>
        <w:rPr>
          <w:rFonts w:cs="Courier New" w:ascii="Courier New" w:hAnsi="Courier New"/>
        </w:rPr>
        <w:t>Έρχομαι στο άρθρο 14. Αυτό το άρθρο αναφέρεται στα αυτοκίνητα, που προέρχονται από χώρες που δεν ισχύει το καθεστώς της ελευθέρας αγοράς και τα οποία επομένως μπορούσαν να εισαχθούν με αυθαίρετα χαμηλές τιμές και τα οποία ως επί το πλείστον είναι παλαιάς τεχνολογίας και γι` αυτό μπήκε αυτός ο περιορισμός, για να σταματήσει την εισαγωγή αυτοκινήτων παλαιάς τεχνολογίας.</w:t>
      </w:r>
    </w:p>
    <w:p>
      <w:pPr>
        <w:pStyle w:val="Style15"/>
        <w:rPr>
          <w:rFonts w:ascii="Courier New" w:hAnsi="Courier New" w:cs="Courier New"/>
        </w:rPr>
      </w:pPr>
      <w:r>
        <w:rPr>
          <w:rFonts w:cs="Courier New" w:ascii="Courier New" w:hAnsi="Courier New"/>
        </w:rPr>
        <w:t>Επειδή, όμως, διαπιστώθηκε ότι οι χώρες αυτές παράγουν και αυτοκίνητα νέας τεχνολογίας, προτείνουμε την εξής τροποποίηση. Στο τέλος της παρ. 1, του άρθρου 14, να διαγραφεί η τελεία, να αντικατασταθεί από κόμμα και να προστεθεί η φράση "...προκειμένου περί αυτοκινήτων συμβατικής τεχνολογίας". Μπαίνει τελεία και κλείνουν τα εισαγωγικά. Φεύγουν τα εισαγωγικά και πάνε στο τέλος της φράσεως.</w:t>
      </w:r>
    </w:p>
    <w:p>
      <w:pPr>
        <w:pStyle w:val="Style15"/>
        <w:rPr>
          <w:rFonts w:ascii="Courier New" w:hAnsi="Courier New" w:cs="Courier New"/>
        </w:rPr>
      </w:pPr>
      <w:r>
        <w:rPr>
          <w:rFonts w:cs="Courier New" w:ascii="Courier New" w:hAnsi="Courier New"/>
        </w:rPr>
        <w:t>Δεύτερον, είχαμε πει ότι όσα εισάγονται, ήδη είναι σε διαδικασία εισαγωγής και υπό τις προϋποθέσεις ότι είτε είχαν κομισθεί στη Χώρα, είτε είχαν φορτωθεί σε μεταφορικό μέσον με τελικό προορισμό τη Χώρα, είτε είχε ανοιχθεί ενέγγυα ανέκκλητη πίστωση σε ποσοστό 20%...</w:t>
      </w:r>
    </w:p>
    <w:p>
      <w:pPr>
        <w:pStyle w:val="Style15"/>
        <w:rPr>
          <w:rFonts w:ascii="Courier New" w:hAnsi="Courier New" w:cs="Courier New"/>
        </w:rPr>
      </w:pPr>
      <w:r>
        <w:rPr>
          <w:rFonts w:cs="Courier New" w:ascii="Courier New" w:hAnsi="Courier New"/>
        </w:rPr>
        <w:t>Αυτά, μπορούσαν να μπουν με τις προϊσχύουσες διατάξεις, διότι αλλιώς θα μεταβάλαμε αυθαιρέτως καθεστώς που ίσχυε και βάσει του οποίου αγοράστηκαν, υπό την προϋπόθεση ότι θα εκτελωνιζόταν μέχρι 31/12/90. Στην πράξη όμως, αυτό που συμβαίνει πάντοτε είναι ότι έρχονται αυτά τα αυτοκίνητα και εκτελωνίζονται μετά από ένα ορισμένο χρονικό διάστημα. Δεδομένου ότι με την αναγγελία αυτών των μέτρων έχει επέλθει κάποιο φρενάρισμα στην αγορά, δεν μπορούν αυτά να διατεθούν, να εκτελωνιστούν μέχρι 31/12. Γι' αυτό προτείνουμε να διαγραφεί αυτή η παράγραφος μετά το εδάφιο γ` και να αντικατασταθεί με την εξής φράση: "Οι περιπτώσεις β` και γ` της παραγράφου αυτής, ισχύουν υπό την προϋπόθεση ότι τα αυτοκίνητα θα κομισθούν στη Xώρα μέχρι 31/12/90". Επομένως, δεν επιτρέπουμε να έλθουν άλλα αυτοκίνητα, απλώς διευκολύνουμε τη διάθεσή τους σε ένα μακρότερο χρονικό διάστημα. Δεδομένου δε ότι αυξήσαμε και τα αποθήκευτρα πάρα πολύ, δεν θα είναι μακρό και αυτό το διάστημα.</w:t>
      </w:r>
    </w:p>
    <w:p>
      <w:pPr>
        <w:pStyle w:val="Style15"/>
        <w:rPr>
          <w:rFonts w:ascii="Courier New" w:hAnsi="Courier New" w:cs="Courier New"/>
        </w:rPr>
      </w:pPr>
      <w:r>
        <w:rPr>
          <w:rFonts w:cs="Courier New" w:ascii="Courier New" w:hAnsi="Courier New"/>
        </w:rPr>
        <w:t>Στο άρθρο 15 έχουμε την παρ.2. Όπως είπα και στην Κοινοβουλευτική Επιτροπή, η παράγραφος αυτή μπαίνει διότι η Κοινότητα μας είπε ότι δεν μπορούμε να απαγορεύουμε να εισάγονται με προστιθέμενη αξία 35% εμπορεύματα τα οποία προέρχονται από χώρες της Κοινότητας. Αυτό αντίκειται στην ελεύθερη κυκλοφορία των αγαθών, γι' αυτό μπήκε η παράγραφος.</w:t>
      </w:r>
    </w:p>
    <w:p>
      <w:pPr>
        <w:pStyle w:val="Style15"/>
        <w:rPr>
          <w:rFonts w:ascii="Courier New" w:hAnsi="Courier New" w:cs="Courier New"/>
        </w:rPr>
      </w:pPr>
      <w:r>
        <w:rPr>
          <w:rFonts w:cs="Courier New" w:ascii="Courier New" w:hAnsi="Courier New"/>
        </w:rPr>
        <w:t>Επειδή όμως, βάσει του προηγουμένου νόμου, είχαν γίνει στην Ελλάδα και διάφορες επενδύσεις, έκαναν εργοστάσια οι διάφοροι αυτοί άνθρωποι, προκειμένου να πετύχουν το 35% της αξίας, τώρα αν απότομα τους εκθέσουμε στις γιαπωνέζικες μηχανές ή κυρίως σ'αυτές...</w:t>
      </w:r>
    </w:p>
    <w:p>
      <w:pPr>
        <w:pStyle w:val="Style15"/>
        <w:rPr>
          <w:rFonts w:ascii="Courier New" w:hAnsi="Courier New" w:cs="Courier New"/>
        </w:rPr>
      </w:pPr>
      <w:r>
        <w:rPr>
          <w:rFonts w:cs="Courier New" w:ascii="Courier New" w:hAnsi="Courier New"/>
        </w:rPr>
        <w:t>ΝΙΚΟΛΑΟΣ ΣΗΦΟΥΝΑΚΗΣ: Υπάρχει και στοκ.</w:t>
      </w:r>
    </w:p>
    <w:p>
      <w:pPr>
        <w:pStyle w:val="Style15"/>
        <w:rPr>
          <w:rFonts w:ascii="Courier New" w:hAnsi="Courier New" w:cs="Courier New"/>
        </w:rPr>
      </w:pPr>
      <w:r>
        <w:rPr>
          <w:rFonts w:cs="Courier New" w:ascii="Courier New" w:hAnsi="Courier New"/>
        </w:rPr>
        <w:t>ΙΩΑΝΝΗΣ ΠΑΛΑΙΟΚΡΑΣΣΑΣ (Υπ. Οικονομικών): Και υπάρχει και στοκ. Γι' αυτό το λόγο, για να μην πέσει απότομα αυτό το πράγμα, είπαμε στην παρ.2 σβήνουμε στο τέλος τα εισαγωγικά και προσθέτουμε τη φράση "η ισχύς της παραγράφου αυτής, αρχίζει από 1/1/93". Και μπαίνουν μετά η τελεία και τα εισαγωγικά. Ώστε δίνουμε ένα διάστημα 2 ετών περίπου προστασίας της εγχώριας βιομηχανίας.</w:t>
      </w:r>
    </w:p>
    <w:p>
      <w:pPr>
        <w:pStyle w:val="Style15"/>
        <w:rPr>
          <w:rFonts w:ascii="Courier New" w:hAnsi="Courier New" w:cs="Courier New"/>
        </w:rPr>
      </w:pPr>
      <w:r>
        <w:rPr>
          <w:rFonts w:cs="Courier New" w:ascii="Courier New" w:hAnsi="Courier New"/>
        </w:rPr>
        <w:t>Στο άρθρο 16 δεν υπάρχει καμία μεταβολή. Στο άρθρο 17 επίσης. Το άρθρο 18 είπαμε ότι αποσύρεται. Το είχα πει από την Κοινοβουλευτική Επιτροπή, αν θυμάμαι καλά.</w:t>
      </w:r>
    </w:p>
    <w:p>
      <w:pPr>
        <w:pStyle w:val="Style15"/>
        <w:rPr>
          <w:rFonts w:ascii="Courier New" w:hAnsi="Courier New" w:cs="Courier New"/>
        </w:rPr>
      </w:pPr>
      <w:r>
        <w:rPr>
          <w:rFonts w:cs="Courier New" w:ascii="Courier New" w:hAnsi="Courier New"/>
        </w:rPr>
        <w:t>ΜΑΝΟΛΗΣ ΔΡΕΤΤΑΚΗΣ (Ε` Αντιπρόεδρος της Βουλής): Το είπατε εδώ, κύριε Υπουργέ, την πρώτη μέρα.</w:t>
      </w:r>
    </w:p>
    <w:p>
      <w:pPr>
        <w:pStyle w:val="Style15"/>
        <w:rPr>
          <w:rFonts w:ascii="Courier New" w:hAnsi="Courier New" w:cs="Courier New"/>
        </w:rPr>
      </w:pPr>
      <w:r>
        <w:rPr>
          <w:rFonts w:cs="Courier New" w:ascii="Courier New" w:hAnsi="Courier New"/>
        </w:rPr>
        <w:t>ΙΩΑΝΝΗΣ ΠΑΛΑΙΟΚΡΑΣΣΑΣ (Υπ .Οικονομικών): Το είπα εδώ την πρώτη μέρα. Έχετε δίκιο. Διότι αν το είχα πει από την Κοινοβουλευτική Επιτροπή, δεν θα ήταν μέσα στο κείμενο το άρθρο αυτό. Σας ευχαριστώ.</w:t>
      </w:r>
    </w:p>
    <w:p>
      <w:pPr>
        <w:pStyle w:val="Style15"/>
        <w:rPr>
          <w:rFonts w:ascii="Courier New" w:hAnsi="Courier New" w:cs="Courier New"/>
        </w:rPr>
      </w:pPr>
      <w:r>
        <w:rPr>
          <w:rFonts w:cs="Courier New" w:ascii="Courier New" w:hAnsi="Courier New"/>
        </w:rPr>
        <w:t>Επίσης, στο άρθρο 19 δεν υπάρχει καμία μεταβολή, όπως επίσης και στο άρθρο 20.</w:t>
      </w:r>
    </w:p>
    <w:p>
      <w:pPr>
        <w:pStyle w:val="Style15"/>
        <w:rPr>
          <w:rFonts w:ascii="Courier New" w:hAnsi="Courier New" w:cs="Courier New"/>
        </w:rPr>
      </w:pPr>
      <w:r>
        <w:rPr>
          <w:rFonts w:cs="Courier New" w:ascii="Courier New" w:hAnsi="Courier New"/>
        </w:rPr>
        <w:t>ΜΙΧΑΗΛ ΓΑΛΕΝΙΑΝΟΣ: Τι θα γίνει, κύριε Υπουργέ, με αυτό που είπαμε για το πού θα πηγαίνουν τα λεφτά;</w:t>
      </w:r>
    </w:p>
    <w:p>
      <w:pPr>
        <w:pStyle w:val="Style15"/>
        <w:rPr>
          <w:rFonts w:ascii="Courier New" w:hAnsi="Courier New" w:cs="Courier New"/>
        </w:rPr>
      </w:pPr>
      <w:r>
        <w:rPr>
          <w:rFonts w:cs="Courier New" w:ascii="Courier New" w:hAnsi="Courier New"/>
        </w:rPr>
        <w:t>ΙΩΑΝΝΗΣ ΠΑΛΑΙΟΚΡΑΣΣΑΣ (Υπ. Οικονομικών): Εδώ, να κάνω αποδεκτή την πρόταση αυτή. Όπως καταλαβαίνετε, η φράση "περιέρχονται στα έσοδα του τακτικού προϋπολογισμού" μπήκε γιατί έμειναν αυτά τα χρήματα αχρησιμοποίητα.</w:t>
      </w:r>
    </w:p>
    <w:p>
      <w:pPr>
        <w:pStyle w:val="Style15"/>
        <w:rPr>
          <w:rFonts w:ascii="Courier New" w:hAnsi="Courier New" w:cs="Courier New"/>
        </w:rPr>
      </w:pPr>
      <w:r>
        <w:rPr>
          <w:rFonts w:cs="Courier New" w:ascii="Courier New" w:hAnsi="Courier New"/>
        </w:rPr>
        <w:t>Εγώ δεν έχω καμία αντίρρηση να πούμε ότι περιέρχονται ως προικοδότηση -μάλλον έτσι θα πρέπει να το πούμε...</w:t>
      </w:r>
    </w:p>
    <w:p>
      <w:pPr>
        <w:pStyle w:val="Style15"/>
        <w:rPr>
          <w:rFonts w:ascii="Courier New" w:hAnsi="Courier New" w:cs="Courier New"/>
        </w:rPr>
      </w:pPr>
      <w:r>
        <w:rPr>
          <w:rFonts w:cs="Courier New" w:ascii="Courier New" w:hAnsi="Courier New"/>
        </w:rPr>
        <w:t>ΠΡΟΕΔΡΕΥΩΝ (Θεόδωρος Αναγνωστόπουλος): Πού λέτε να τεθεί αυτό,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Στο τέλος ακριβώς του άρθρου 20, εκεί που λέει "Τα χρηματικά ποσά που έχουν συγκεντρωθεί από της καθιερώσεως των εν λόγω γραμματίων μέχρι σήμερα, στο λογαριασμό που συστήθηκε... κ.λπ. περιέρχονται", αντί να λέμε "στα έσοδα του τακτικού προϋπολογισμού", αυτό διαγράφεται, θα τεθεί "ως έσοδα στο Ταμείο Αλληλοβοηθείας Βουλευτών και Ευρωβουλευτών."</w:t>
      </w:r>
    </w:p>
    <w:p>
      <w:pPr>
        <w:pStyle w:val="Style15"/>
        <w:rPr>
          <w:rFonts w:ascii="Courier New" w:hAnsi="Courier New" w:cs="Courier New"/>
        </w:rPr>
      </w:pPr>
      <w:r>
        <w:rPr>
          <w:rFonts w:cs="Courier New" w:ascii="Courier New" w:hAnsi="Courier New"/>
        </w:rPr>
        <w:t>ΝΙΚΟΛΑΟΣ ΣΗΦΟΥΝΑΚΗΣ: Μπορεί να γίνει μέχρι 31.12.1993.</w:t>
      </w:r>
    </w:p>
    <w:p>
      <w:pPr>
        <w:pStyle w:val="Style15"/>
        <w:rPr>
          <w:rFonts w:ascii="Courier New" w:hAnsi="Courier New" w:cs="Courier New"/>
        </w:rPr>
      </w:pPr>
      <w:r>
        <w:rPr>
          <w:rFonts w:cs="Courier New" w:ascii="Courier New" w:hAnsi="Courier New"/>
        </w:rPr>
        <w:t>ΙΩΑΝΝΗΣ ΠΑΛΑΙΟΚΡΑΣΣΑΣ (Υπ. Οικονομικών): Σε ποιο άρθρο λέτε;</w:t>
      </w:r>
    </w:p>
    <w:p>
      <w:pPr>
        <w:pStyle w:val="Style15"/>
        <w:rPr>
          <w:rFonts w:ascii="Courier New" w:hAnsi="Courier New" w:cs="Courier New"/>
        </w:rPr>
      </w:pPr>
      <w:r>
        <w:rPr>
          <w:rFonts w:cs="Courier New" w:ascii="Courier New" w:hAnsi="Courier New"/>
        </w:rPr>
        <w:t>ΝΙΚΟΛΑΟΣ ΣΗΦΟΥΝΑΚΗΣ: Για το άρθρο 15.</w:t>
      </w:r>
    </w:p>
    <w:p>
      <w:pPr>
        <w:pStyle w:val="Style15"/>
        <w:rPr>
          <w:rFonts w:ascii="Courier New" w:hAnsi="Courier New" w:cs="Courier New"/>
        </w:rPr>
      </w:pPr>
      <w:r>
        <w:rPr>
          <w:rFonts w:cs="Courier New" w:ascii="Courier New" w:hAnsi="Courier New"/>
        </w:rPr>
        <w:t>Για το λόγο, που είπατε σεις, των επενδύσεων που έχουν γίνει και της απόσβεσης τουλάχιστον αυτών.</w:t>
      </w:r>
    </w:p>
    <w:p>
      <w:pPr>
        <w:pStyle w:val="Style15"/>
        <w:rPr>
          <w:rFonts w:ascii="Courier New" w:hAnsi="Courier New" w:cs="Courier New"/>
        </w:rPr>
      </w:pPr>
      <w:r>
        <w:rPr>
          <w:rFonts w:cs="Courier New" w:ascii="Courier New" w:hAnsi="Courier New"/>
        </w:rPr>
        <w:t>ΙΩΑΝΝΗΣ ΠΑΛΑΙΟΚΡΑΣΣΑΣ (Υπ. Οικονομικών):Κοιτάξτε, πέραν της 1.1.1993, δεν μπορούμε, γιατί αρχίζει η ενιαία αγορά. Αν το πάμε παραπέρα, -και έτσι θα έχουμε πρόβλημα με την Κοινότητα...</w:t>
      </w:r>
    </w:p>
    <w:p>
      <w:pPr>
        <w:pStyle w:val="Style15"/>
        <w:rPr>
          <w:rFonts w:ascii="Courier New" w:hAnsi="Courier New" w:cs="Courier New"/>
        </w:rPr>
      </w:pPr>
      <w:r>
        <w:rPr>
          <w:rFonts w:cs="Courier New" w:ascii="Courier New" w:hAnsi="Courier New"/>
        </w:rPr>
        <w:t xml:space="preserve">ΝΙΚΟΛΑΟΣ ΣΗΦΟΥΝΑΚΗΣ: Έχουμε καταθέσει μία τροπολογία για την ολοσχερή απάλειψή του, ούτως ώστε, μετά την 1.1.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θα υπάρχει η εννιαία αγορά, να το θεσμοθετήσει η Βουλή, σε τελική ανάλυση. Δηλαδή η απάλειψη θα ήταν προτιμότερη.</w:t>
      </w:r>
    </w:p>
    <w:p>
      <w:pPr>
        <w:pStyle w:val="Style15"/>
        <w:rPr>
          <w:rFonts w:ascii="Courier New" w:hAnsi="Courier New" w:cs="Courier New"/>
        </w:rPr>
      </w:pPr>
      <w:r>
        <w:rPr>
          <w:rFonts w:cs="Courier New" w:ascii="Courier New" w:hAnsi="Courier New"/>
        </w:rPr>
        <w:t>ΠΡΟΕΔΡΕΥΩΝ (Θεόδωρος Αναγνωστόπουλος): Αυτό θα το δούμε στην πορεία, κύριε συνάδελφε.</w:t>
      </w:r>
    </w:p>
    <w:p>
      <w:pPr>
        <w:pStyle w:val="Style15"/>
        <w:rPr>
          <w:rFonts w:ascii="Courier New" w:hAnsi="Courier New" w:cs="Courier New"/>
        </w:rPr>
      </w:pPr>
      <w:r>
        <w:rPr>
          <w:rFonts w:cs="Courier New" w:ascii="Courier New" w:hAnsi="Courier New"/>
        </w:rPr>
        <w:t>ΝΙΚΟΛΑΟΣ ΣΗΦΟΥΝΑΚΗΣ: Εντάξε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υχαριστώ πολύ.</w:t>
      </w:r>
    </w:p>
    <w:p>
      <w:pPr>
        <w:pStyle w:val="Style15"/>
        <w:rPr>
          <w:rFonts w:ascii="Courier New" w:hAnsi="Courier New" w:cs="Courier New"/>
        </w:rPr>
      </w:pPr>
      <w:r>
        <w:rPr>
          <w:rFonts w:cs="Courier New" w:ascii="Courier New" w:hAnsi="Courier New"/>
        </w:rPr>
        <w:t>Ο κ. Κωνσταντίνου έχει το λόγο.</w:t>
      </w:r>
    </w:p>
    <w:p>
      <w:pPr>
        <w:pStyle w:val="Style15"/>
        <w:rPr>
          <w:rFonts w:ascii="Courier New" w:hAnsi="Courier New" w:cs="Courier New"/>
        </w:rPr>
      </w:pPr>
      <w:r>
        <w:rPr>
          <w:rFonts w:cs="Courier New" w:ascii="Courier New" w:hAnsi="Courier New"/>
        </w:rPr>
        <w:t>ΓΙΩΡΓΟΣ ΚΑΤΣΙΜΠΑΡΔΗΣ: Κύριε Πρόεδρε, μία περαιτέρω προσθήκη, για να μην επανέρχεται ο κ. Υπουργός.</w:t>
      </w:r>
    </w:p>
    <w:p>
      <w:pPr>
        <w:pStyle w:val="Style15"/>
        <w:rPr>
          <w:rFonts w:ascii="Courier New" w:hAnsi="Courier New" w:cs="Courier New"/>
        </w:rPr>
      </w:pPr>
      <w:r>
        <w:rPr>
          <w:rFonts w:cs="Courier New" w:ascii="Courier New" w:hAnsi="Courier New"/>
        </w:rPr>
        <w:t>ΠΡΟΕΔΡΕΥΩΝ (Θεόδωρος Αναγνωστόπουλος): Αφήστε, κύριε Κατσιμπάρδη, έδωσα ήδη το λόγο στον κ. Κωνσταντίνου.</w:t>
      </w:r>
    </w:p>
    <w:p>
      <w:pPr>
        <w:pStyle w:val="Style15"/>
        <w:rPr>
          <w:rFonts w:ascii="Courier New" w:hAnsi="Courier New" w:cs="Courier New"/>
        </w:rPr>
      </w:pPr>
      <w:r>
        <w:rPr>
          <w:rFonts w:cs="Courier New" w:ascii="Courier New" w:hAnsi="Courier New"/>
        </w:rPr>
        <w:t>Με συγχωρείτε, κύριε Κωνσταντίνου, για 1'λεπτό, να κάνει μία προσθήκη ο κ. Κατσιμπάρδης.</w:t>
      </w:r>
    </w:p>
    <w:p>
      <w:pPr>
        <w:pStyle w:val="Style15"/>
        <w:rPr>
          <w:rFonts w:ascii="Courier New" w:hAnsi="Courier New" w:cs="Courier New"/>
        </w:rPr>
      </w:pPr>
      <w:r>
        <w:rPr>
          <w:rFonts w:cs="Courier New" w:ascii="Courier New" w:hAnsi="Courier New"/>
        </w:rPr>
        <w:t>ΓΙΩΡΓΟΣ ΚΑΤΣΙΜΠΑΡΔΗΣ: Κύριε Υπουργέ στο άρθρο 4, παρ. 5 ββ', που αφορά την αύξηση των αφορολογήτων ποσών στους δημοσιογράφους και άλλες συναφείς κατηγορίες, έχετε παραλείψει, τα μέλη των τεχνικών ημερήσιου Τύπου Αθηνών-Θεσσαλονίκης και περιοδικού Τύπου. Είναι μία ρύθμιση στην αύξηση των αφορολογήτων, που παγίως κατοχυρώνεται με νόμους. Και ο πρόσφατος και τελευταίος νόμος είναι ο ν. 1536/85 με το άρθρο 4. Νομίζω ότι είναι άδικο.</w:t>
      </w:r>
    </w:p>
    <w:p>
      <w:pPr>
        <w:pStyle w:val="Style15"/>
        <w:rPr>
          <w:rFonts w:ascii="Courier New" w:hAnsi="Courier New" w:cs="Courier New"/>
        </w:rPr>
      </w:pPr>
      <w:r>
        <w:rPr>
          <w:rFonts w:cs="Courier New" w:ascii="Courier New" w:hAnsi="Courier New"/>
        </w:rPr>
        <w:t>ΙΩΑΝΝΗΣ ΠΑΛΑΙΟΚΡΑΣΣΑΣ (Υπ. Οικονομικών): Το συζητήσαμε αυτό και προηγουμένως. Εδώ οι υπηρεσίες με πληροφορούν ότι, βάσει της κλιμακωμένης καταργήσεως ορισμένων τέτοιων φοροαπαλλαγών, η οποία είχε θεσπισθεί με προηγούμενο νόμο επί υπουργίας του κ. Τσοβόλα, ήταν μέσα και αυτοί.</w:t>
      </w:r>
    </w:p>
    <w:p>
      <w:pPr>
        <w:pStyle w:val="Style15"/>
        <w:rPr>
          <w:rFonts w:ascii="Courier New" w:hAnsi="Courier New" w:cs="Courier New"/>
        </w:rPr>
      </w:pPr>
      <w:r>
        <w:rPr>
          <w:rFonts w:cs="Courier New" w:ascii="Courier New" w:hAnsi="Courier New"/>
        </w:rPr>
        <w:t>Επομένως, τώρα αν τους προσθέσουμε, θα καταστρέψουμε πάλι...</w:t>
      </w:r>
    </w:p>
    <w:p>
      <w:pPr>
        <w:pStyle w:val="Style15"/>
        <w:rPr>
          <w:rFonts w:ascii="Courier New" w:hAnsi="Courier New" w:cs="Courier New"/>
        </w:rPr>
      </w:pPr>
      <w:r>
        <w:rPr>
          <w:rFonts w:cs="Courier New" w:ascii="Courier New" w:hAnsi="Courier New"/>
        </w:rPr>
        <w:t>ΓΙΩΡΓΟΣ ΚΑΤΣΙΜΠΑΡΔΗΣ: Δεν προσθέτετε κάτι το καινούργιο,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Προσθέτουμε κάτι το καινούργιο.</w:t>
      </w:r>
    </w:p>
    <w:p>
      <w:pPr>
        <w:pStyle w:val="Style15"/>
        <w:rPr>
          <w:rFonts w:ascii="Courier New" w:hAnsi="Courier New" w:cs="Courier New"/>
        </w:rPr>
      </w:pPr>
      <w:r>
        <w:rPr>
          <w:rFonts w:cs="Courier New" w:ascii="Courier New" w:hAnsi="Courier New"/>
        </w:rPr>
        <w:t>ΓΙΩΡΓΟΣ ΚΑΤΣΙΜΠΑΡΔΗΣ: Επαναλαμβάνετε ρύθμιση. Αλλιώς στερείτε απ' αυτούς τη δυνατότητα που είχαν από τον προηγούμενο νόμο. Σας παρακαλώ να το δείτε.</w:t>
      </w:r>
    </w:p>
    <w:p>
      <w:pPr>
        <w:pStyle w:val="Style15"/>
        <w:rPr>
          <w:rFonts w:ascii="Courier New" w:hAnsi="Courier New" w:cs="Courier New"/>
        </w:rPr>
      </w:pPr>
      <w:r>
        <w:rPr>
          <w:rFonts w:cs="Courier New" w:ascii="Courier New" w:hAnsi="Courier New"/>
        </w:rPr>
        <w:t>ΙΩΑΝΝΗΣ ΠΑΛΑΙΟΚΡΑΚΣΣΑΣ (Υπ. Οικονομικών): Θα το ξαναελέγξω, αλλά δεν είναι έτσι όπως το λέτε. Το έχω ελέγξει.</w:t>
      </w:r>
    </w:p>
    <w:p>
      <w:pPr>
        <w:pStyle w:val="Style15"/>
        <w:rPr>
          <w:rFonts w:ascii="Courier New" w:hAnsi="Courier New" w:cs="Courier New"/>
        </w:rPr>
      </w:pPr>
      <w:r>
        <w:rPr>
          <w:rFonts w:cs="Courier New" w:ascii="Courier New" w:hAnsi="Courier New"/>
        </w:rPr>
        <w:t>ΔΗΜΗΤΡΗΣ ΤΣΟΒΟΛΑΣ: Συμφωνούμε σαν κόμμα, γιατί ήταν μέσα, όπως λέτε, κύριε Υπουργέ και τελικά, έχουν φύγει μόνο αυτοί. Το ίδιο είναι και για τις εικαστικές τέχνες. Θα παρακαλέσω να το δείτε. Αυτά τα δύο ήταν και αφαιρέθηκαν.</w:t>
      </w:r>
    </w:p>
    <w:p>
      <w:pPr>
        <w:pStyle w:val="Style15"/>
        <w:rPr>
          <w:rFonts w:ascii="Courier New" w:hAnsi="Courier New" w:cs="Courier New"/>
        </w:rPr>
      </w:pPr>
      <w:r>
        <w:rPr>
          <w:rFonts w:cs="Courier New" w:ascii="Courier New" w:hAnsi="Courier New"/>
        </w:rPr>
        <w:t>ΙΩΑΝΝΗΣ ΠΑΛΑΙΟΚΡΑΣΣΑΣ (Υπ. Οικονομικών): Για τις εικαστικές τέχνες δεν ήταν.</w:t>
      </w:r>
    </w:p>
    <w:p>
      <w:pPr>
        <w:pStyle w:val="Style15"/>
        <w:rPr>
          <w:rFonts w:ascii="Courier New" w:hAnsi="Courier New" w:cs="Courier New"/>
        </w:rPr>
      </w:pPr>
      <w:r>
        <w:rPr>
          <w:rFonts w:cs="Courier New" w:ascii="Courier New" w:hAnsi="Courier New"/>
        </w:rPr>
        <w:t>ΔΗΜΗΤΡΗΣ ΤΣΟΒΟΛΑΣ: Λείπει. Γι' αυτό και καταθέσαμε μία τροπολογία. Ας το δουν οι υπηρεσίες σας.</w:t>
      </w:r>
    </w:p>
    <w:p>
      <w:pPr>
        <w:pStyle w:val="Style15"/>
        <w:rPr>
          <w:rFonts w:ascii="Courier New" w:hAnsi="Courier New" w:cs="Courier New"/>
        </w:rPr>
      </w:pPr>
      <w:r>
        <w:rPr>
          <w:rFonts w:cs="Courier New" w:ascii="Courier New" w:hAnsi="Courier New"/>
        </w:rPr>
        <w:t>ΙΩΑΝΝΗΣ ΠΑΛΑΙΟΚΡΑΣΣΑΣ (Υπ. Οικονομικών): Θα το δω. Αν είναι έτσι όπως το λέτε, αν ήταν και έφυγαν, εντάξει. Όμως, αν δεν είναι, δεν μπορώ να το κάνω αποδεκτό.</w:t>
      </w:r>
    </w:p>
    <w:p>
      <w:pPr>
        <w:pStyle w:val="Style15"/>
        <w:rPr>
          <w:rFonts w:ascii="Courier New" w:hAnsi="Courier New" w:cs="Courier New"/>
        </w:rPr>
      </w:pPr>
      <w:r>
        <w:rPr>
          <w:rFonts w:cs="Courier New" w:ascii="Courier New" w:hAnsi="Courier New"/>
        </w:rPr>
        <w:t>Κύριε Πρόεδρε, δεν έχω να πω τίποτε άλλο σ' αυτήν την ενότητα.</w:t>
      </w:r>
    </w:p>
    <w:p>
      <w:pPr>
        <w:pStyle w:val="Style15"/>
        <w:rPr>
          <w:rFonts w:ascii="Courier New" w:hAnsi="Courier New" w:cs="Courier New"/>
        </w:rPr>
      </w:pPr>
      <w:r>
        <w:rPr>
          <w:rFonts w:cs="Courier New" w:ascii="Courier New" w:hAnsi="Courier New"/>
        </w:rPr>
        <w:t>Ήθελα μόνο να εξηγήσω κάτι στο άρθρο 11, γιατί νομίζω ότι υπάρχει περίπτωση παρερμηνείας. Στο άρθρο αυτό, αυτό που γίνεται είναι το εξής. Αναφέρομαι τώρα στην παράγραφο 3 του άρθρου 11. Η παράγραφος 30 που καταργείται είναι η παράγραφος που προβλέπει ότι οι μπανάνες είναι στο συντελεστή 36%. Και μετά, παραμένουν όλες οι υπόλοιπες κατηγορίες και παραλείπεται πάλι η μπανάνα, εκεί που λέμε χουρμάδες, ανανάδες κ.λπ. Αυτά παραμένουν στο 36%.Παραλείπονται οι μπανάνες, οι οποίες πάνε στο συντελεστή 18%, διότι λόγω του υψηλού συντελεστού -το είχα εξηγήσει και στην Κοινοβουλευτική Επιτροπή- είχε δημιουργηθεί ένα κύκλωμα φοροδιαφυγής, όπου συνδυαζόταν ο πιστωτικός ΦΠΑ που προέκυπτε από το συντελεστή 36% των μπανανών, σε υψηλά ποσά, με πώληση των μπανανών σε εξευτελιστικές τιμές από τον εισαγωγέα σε άλλη λαχαναγορά και σε εξαναγκασμό του εμπόρου να τις συμψηφίσει με αγορά άλλων λαχανικών, χωρίς τιμολόγια.</w:t>
      </w:r>
    </w:p>
    <w:p>
      <w:pPr>
        <w:pStyle w:val="Style15"/>
        <w:rPr>
          <w:rFonts w:ascii="Courier New" w:hAnsi="Courier New" w:cs="Courier New"/>
        </w:rPr>
      </w:pPr>
      <w:r>
        <w:rPr>
          <w:rFonts w:cs="Courier New" w:ascii="Courier New" w:hAnsi="Courier New"/>
        </w:rPr>
        <w:t>Μετά από πολλή μελέτη, οι υπηρεσίες συνέστησαν να γίνει αυτή η μεταβολή για να σπάσει αυτό το κύκλωμα φοροδιαφυγής.</w:t>
      </w:r>
    </w:p>
    <w:p>
      <w:pPr>
        <w:pStyle w:val="Style15"/>
        <w:rPr>
          <w:rFonts w:ascii="Courier New" w:hAnsi="Courier New" w:cs="Courier New"/>
        </w:rPr>
      </w:pPr>
      <w:r>
        <w:rPr>
          <w:rFonts w:cs="Courier New" w:ascii="Courier New" w:hAnsi="Courier New"/>
        </w:rPr>
        <w:t>Παράλληλα αυξάνουμε, φυσικά, τον ειδικό φόρο, ώστε να μην αλλάξει η τελική τιμή της μπανάνας.</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πριν δώσω το λόγο στον κ. Κωνσταντίνου, ο οποίος επί αρκετή ώρα περιμένει, θέλω να σας πω ότι στο τέλος του άρθρου 20 -παρεμβαίνω γιατί το χαρακτηρίσατε- περιέρχονται ως έσοδα του τακτικού προϋπολογισμού, αντ` αυτού, στο Ταμείο Αλληλοβοηθείας Βουλευτών και Ευρωβουλευτών. Δεν υπάρχει τέτοιος χαρακτηρισμός. Να δούμε ποιος θα πρέπει να είναι ο ακριβής χαρακτηρισμός, "λογαριασμός" ή κάτι, το οποίο θα ρυθμισθεί με απόφαση του Προέδρου της Βουλής.</w:t>
      </w:r>
    </w:p>
    <w:p>
      <w:pPr>
        <w:pStyle w:val="Style15"/>
        <w:rPr>
          <w:rFonts w:ascii="Courier New" w:hAnsi="Courier New" w:cs="Courier New"/>
        </w:rPr>
      </w:pPr>
      <w:r>
        <w:rPr>
          <w:rFonts w:cs="Courier New" w:ascii="Courier New" w:hAnsi="Courier New"/>
        </w:rPr>
        <w:t xml:space="preserve">Κρατάμε δηλαδή μία επιφύλαξη για την ακριβή διατύπωση. </w:t>
      </w:r>
    </w:p>
    <w:p>
      <w:pPr>
        <w:pStyle w:val="Style15"/>
        <w:rPr>
          <w:rFonts w:ascii="Courier New" w:hAnsi="Courier New" w:cs="Courier New"/>
        </w:rPr>
      </w:pPr>
      <w:r>
        <w:rPr>
          <w:rFonts w:cs="Courier New" w:ascii="Courier New" w:hAnsi="Courier New"/>
        </w:rPr>
        <w:t>ΜΑΝΟΛΗΣ ΔΡΕΤΤΑΚΗΣ (Ε` Αντιπρόεδρος της Βουλής): Το λόγο, κύριε Πρόεδρε.</w:t>
      </w:r>
    </w:p>
    <w:p>
      <w:pPr>
        <w:pStyle w:val="Style15"/>
        <w:rPr>
          <w:rFonts w:ascii="Courier New" w:hAnsi="Courier New" w:cs="Courier New"/>
        </w:rPr>
      </w:pPr>
      <w:r>
        <w:rPr>
          <w:rFonts w:cs="Courier New" w:ascii="Courier New" w:hAnsi="Courier New"/>
        </w:rPr>
        <w:t>ΦΛΩΡΟΣ ΚΩΝΣΤΑΝΤΙΝΟΥ. Θα μιλήσω επιτέλου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Τι να κάνω, κύριε Κωνσταντίνου; Θέλω να οριστικοποιηθεί η τελική μορφή των άρθρων, για να πάρετε το λόγο. Έχετε απόλυτο δίκιο.</w:t>
      </w:r>
    </w:p>
    <w:p>
      <w:pPr>
        <w:pStyle w:val="Style15"/>
        <w:rPr>
          <w:rFonts w:ascii="Courier New" w:hAnsi="Courier New" w:cs="Courier New"/>
        </w:rPr>
      </w:pPr>
      <w:r>
        <w:rPr>
          <w:rFonts w:cs="Courier New" w:ascii="Courier New" w:hAnsi="Courier New"/>
        </w:rPr>
        <w:t>Ορίστε, κύριε Δρεττάκη.</w:t>
      </w:r>
    </w:p>
    <w:p>
      <w:pPr>
        <w:pStyle w:val="Style15"/>
        <w:rPr>
          <w:rFonts w:ascii="Courier New" w:hAnsi="Courier New" w:cs="Courier New"/>
        </w:rPr>
      </w:pPr>
      <w:r>
        <w:rPr>
          <w:rFonts w:cs="Courier New" w:ascii="Courier New" w:hAnsi="Courier New"/>
        </w:rPr>
        <w:t>ΜΑΝΟΛΗΣ ΔΡΕΤΤΑΚΗΣ (Ε` Αντιπρόεδρος της Βουλής: Πράγματι υπάρχει ένα πρόβλημα ονομασίας. Το νόημα του πάντως είναι αυτό. Επομένως ας το αφήσουμε.</w:t>
      </w:r>
    </w:p>
    <w:p>
      <w:pPr>
        <w:pStyle w:val="Style15"/>
        <w:rPr>
          <w:rFonts w:ascii="Courier New" w:hAnsi="Courier New" w:cs="Courier New"/>
        </w:rPr>
      </w:pPr>
      <w:r>
        <w:rPr>
          <w:rFonts w:cs="Courier New" w:ascii="Courier New" w:hAnsi="Courier New"/>
        </w:rPr>
        <w:t>ΠΡΟΕΔΡΕΥΩΝ (Θεόδωρος Αναγνωστόπουλος): Στο νόημα συμπίπτουμε.</w:t>
      </w:r>
    </w:p>
    <w:p>
      <w:pPr>
        <w:pStyle w:val="Style15"/>
        <w:rPr>
          <w:rFonts w:ascii="Courier New" w:hAnsi="Courier New" w:cs="Courier New"/>
        </w:rPr>
      </w:pPr>
      <w:r>
        <w:rPr>
          <w:rFonts w:cs="Courier New" w:ascii="Courier New" w:hAnsi="Courier New"/>
        </w:rPr>
        <w:t>ΜΑΝΟΛΗΣ ΔΡΕΤΤΑΚΗΣ (Ε` Αντιπρόεδρος της Βουλής):.... Ας ψηφιστεί το άρθρο και στην τελική ψήφισή του, στο σύνολο,....</w:t>
      </w:r>
    </w:p>
    <w:p>
      <w:pPr>
        <w:pStyle w:val="Style15"/>
        <w:rPr>
          <w:rFonts w:ascii="Courier New" w:hAnsi="Courier New" w:cs="Courier New"/>
        </w:rPr>
      </w:pPr>
      <w:r>
        <w:rPr>
          <w:rFonts w:cs="Courier New" w:ascii="Courier New" w:hAnsi="Courier New"/>
        </w:rPr>
        <w:t>ΠΡΟΕΔΡΕΥΩΝ (Θεόδωρος Αναγνωστόπουλος). Στην τελική διατύπωση που θα έχει.</w:t>
      </w:r>
    </w:p>
    <w:p>
      <w:pPr>
        <w:pStyle w:val="Style15"/>
        <w:rPr>
          <w:rFonts w:ascii="Courier New" w:hAnsi="Courier New" w:cs="Courier New"/>
        </w:rPr>
      </w:pPr>
      <w:r>
        <w:rPr>
          <w:rFonts w:cs="Courier New" w:ascii="Courier New" w:hAnsi="Courier New"/>
        </w:rPr>
        <w:t>ΜΑΝΟΛΗΣ ΔΡΕΤΤΑΚΗΣ (Ε` Αντιπρόεδρος της Βουλής): Ναι, τότε μπορεί να μπει ο ακριβής τίτλος του "λογαριασμού".</w:t>
      </w:r>
    </w:p>
    <w:p>
      <w:pPr>
        <w:pStyle w:val="Style15"/>
        <w:rPr>
          <w:rFonts w:ascii="Courier New" w:hAnsi="Courier New" w:cs="Courier New"/>
        </w:rPr>
      </w:pPr>
      <w:r>
        <w:rPr>
          <w:rFonts w:cs="Courier New" w:ascii="Courier New" w:hAnsi="Courier New"/>
        </w:rPr>
        <w:t>ΠΡΟΕΔΡΕΥΩΝ (Θεόδωρος Αναγνωστόπουλος). Σύμφωνοι.</w:t>
      </w:r>
    </w:p>
    <w:p>
      <w:pPr>
        <w:pStyle w:val="Style15"/>
        <w:rPr>
          <w:rFonts w:ascii="Courier New" w:hAnsi="Courier New" w:cs="Courier New"/>
        </w:rPr>
      </w:pPr>
      <w:r>
        <w:rPr>
          <w:rFonts w:cs="Courier New" w:ascii="Courier New" w:hAnsi="Courier New"/>
        </w:rPr>
        <w:t>Κύριε Κωνσταντίνου, λυπάμαι πάρα πολύ για την καθυστέρηση, αλλά έγινε για λόγους νομοτεχνικούς, όπως καταλαβαίνετε. Έπρεπε να πάρουν την τελική τους μορφή τα 20 άρθρα.</w:t>
      </w:r>
    </w:p>
    <w:p>
      <w:pPr>
        <w:pStyle w:val="Style15"/>
        <w:rPr>
          <w:rFonts w:ascii="Courier New" w:hAnsi="Courier New" w:cs="Courier New"/>
        </w:rPr>
      </w:pPr>
      <w:r>
        <w:rPr>
          <w:rFonts w:cs="Courier New" w:ascii="Courier New" w:hAnsi="Courier New"/>
        </w:rPr>
        <w:t>ΔΗΜΗΤΡΗΣ ΤΣΟΒΟΛΑΣ. Θα παρακαλέσω τον κ. Υπουργό, να μας στείλει εγγράφως αυτές τις τροποποιήσεις.</w:t>
      </w:r>
    </w:p>
    <w:p>
      <w:pPr>
        <w:pStyle w:val="Style15"/>
        <w:rPr>
          <w:rFonts w:ascii="Courier New" w:hAnsi="Courier New" w:cs="Courier New"/>
        </w:rPr>
      </w:pPr>
      <w:r>
        <w:rPr>
          <w:rFonts w:cs="Courier New" w:ascii="Courier New" w:hAnsi="Courier New"/>
        </w:rPr>
        <w:t>ΠΡΟΕΔΡΕΥΩΝ (Θεόδωρος Αναγνωστόπουλος). Κύριε Κωνσταντίνου, έχετε το λόγο.</w:t>
      </w:r>
    </w:p>
    <w:p>
      <w:pPr>
        <w:pStyle w:val="Style15"/>
        <w:rPr>
          <w:rFonts w:ascii="Courier New" w:hAnsi="Courier New" w:cs="Courier New"/>
        </w:rPr>
      </w:pPr>
      <w:r>
        <w:rPr>
          <w:rFonts w:cs="Courier New" w:ascii="Courier New" w:hAnsi="Courier New"/>
        </w:rPr>
        <w:t>ΦΛΩΡΟΣ ΚΩΝΣΤΑΝΤΙΝΟΥ. Εγώ, κύριε Πρόεδρε, πιστεύω ότι δεν έγινε γι` αυτό το λόγο και γι` αυτό με είδατε να αντιδρώ μ` αυτόν τον τρόπο. Νομίζω ότι θα έχετε διαπιστώσει ότι δεν αντιδρώ στη Βουλή έτσι.</w:t>
      </w:r>
    </w:p>
    <w:p>
      <w:pPr>
        <w:pStyle w:val="Style15"/>
        <w:rPr>
          <w:rFonts w:ascii="Courier New" w:hAnsi="Courier New" w:cs="Courier New"/>
        </w:rPr>
      </w:pPr>
      <w:r>
        <w:rPr>
          <w:rFonts w:cs="Courier New" w:ascii="Courier New" w:hAnsi="Courier New"/>
        </w:rPr>
        <w:t>Ειλικρινά περίμενα ότι ο κ. Υπουργός, αν ήθελε μεν να κάνει κάποιες νομοτεχνικές παρατηρήσεις, πιστεύω πως όφειλε να το κάνει πριν πάρει το λόγο ο εισηγητής της Πλειοψηφίας, ώστε να μιλάμε όλοι οι βουλευτές σε κάποια βάση κοινή και να κάνουμε και τις αντίστοιχες προτάσεις. Αν δε, έπαιρνε στη συνέχεια το λόγο, θα έπρεπε να μιλήσει περισσότερο, θέλοντας να υποστηρίξει τη φιλοσοφία που διακατέχει το νομοσχέδιο που φέρνει στη Βουλή, να αναπτύξει δηλαδή και σε μας που μας θεωρεί δύσπιστους, γιατί πρέπει να προσχωρήσουμε στις απόψεις του και να ψηφίσουμε το νομοσχέδιο που εισηγείται η Νέα Δημοκρατία.</w:t>
      </w:r>
    </w:p>
    <w:p>
      <w:pPr>
        <w:pStyle w:val="Style15"/>
        <w:rPr>
          <w:rFonts w:ascii="Courier New" w:hAnsi="Courier New" w:cs="Courier New"/>
        </w:rPr>
      </w:pPr>
      <w:r>
        <w:rPr>
          <w:rFonts w:cs="Courier New" w:ascii="Courier New" w:hAnsi="Courier New"/>
        </w:rPr>
        <w:t xml:space="preserve">Και αυτό, κύριε Πρόεδρε, ήταν αναγκαίο, πολύ περισσότερο αν και εσείς και ο κάθε συνάδελφος βλέπατε την εισηγητική έκθεση που συνοδεύει το νομοσχέδιο που συζητούμε. </w:t>
      </w:r>
    </w:p>
    <w:p>
      <w:pPr>
        <w:pStyle w:val="Style15"/>
        <w:rPr>
          <w:rFonts w:ascii="Courier New" w:hAnsi="Courier New" w:cs="Courier New"/>
        </w:rPr>
      </w:pPr>
      <w:r>
        <w:rPr>
          <w:rFonts w:cs="Courier New" w:ascii="Courier New" w:hAnsi="Courier New"/>
        </w:rPr>
        <w:t>Κύριοι συνάδελφοι, νομίζω ότι έχετε διαπιστώσει όλοι ότι συζητούμε ένα νομοσχέδιο που διεκδικεί ρεκόρ εισηγητικής έκθεσης. Υπάρχουν 9 γραμμές εισηγητικής έκθεσης, που εκφράζουν τη φιλοσοφία μιας κυβέρνησης, η οποία λέει ότι διακατέχεται, διαπνέεται και διαθέτει νέες ιδέες. Δεν υπάρχουν πουθενά αποτυπωμένες τέτοιες νέες ιδέες</w:t>
      </w:r>
    </w:p>
    <w:p>
      <w:pPr>
        <w:pStyle w:val="Style15"/>
        <w:rPr>
          <w:rFonts w:ascii="Courier New" w:hAnsi="Courier New" w:cs="Courier New"/>
        </w:rPr>
      </w:pPr>
      <w:r>
        <w:rPr>
          <w:rFonts w:cs="Courier New" w:ascii="Courier New" w:hAnsi="Courier New"/>
        </w:rPr>
        <w:t>Αντί, λοιπόν, να κάνει αυτό ο κ. Υπουργός, προσπάθησε να μας πείσει για την ορθότητα του νομοσχεδίου κάνοντας κάποιες τροποποιήσεις.</w:t>
      </w:r>
    </w:p>
    <w:p>
      <w:pPr>
        <w:pStyle w:val="Style15"/>
        <w:rPr>
          <w:rFonts w:ascii="Courier New" w:hAnsi="Courier New" w:cs="Courier New"/>
        </w:rPr>
      </w:pPr>
      <w:r>
        <w:rPr>
          <w:rFonts w:cs="Courier New" w:ascii="Courier New" w:hAnsi="Courier New"/>
        </w:rPr>
        <w:t>Έτσι επιβεβαίωσε, κατά την άποψή μας, το ότι το νομοσχέδιο είναι πρόχειρο, οι αλλαγές που γίνονται δείχνουν την προχειρότητα με την οποία έγινε το νομοσχέδιο και εισήχθη στη Βουλή και νομίζω ότι περισσότερο μας μπέρδεψε, παρά έλυσε προβλήματα με αυτή την παρέμβασή του ο κ. Υπουργός.</w:t>
      </w:r>
    </w:p>
    <w:p>
      <w:pPr>
        <w:pStyle w:val="Style15"/>
        <w:rPr>
          <w:rFonts w:ascii="Courier New" w:hAnsi="Courier New" w:cs="Courier New"/>
        </w:rPr>
      </w:pPr>
      <w:r>
        <w:rPr>
          <w:rFonts w:cs="Courier New" w:ascii="Courier New" w:hAnsi="Courier New"/>
        </w:rPr>
        <w:t>Βεβαίως, δεν μας ακούει ο κ. Υπουργός. Είναι αυτό ένα συνολικότερο πρόβλημα με την Κυβέρνηση της Νέας Δημοκρατίας, οι Βουλευτές να μιλούν και οι Υπουργοί ή να απουσιάζουν, είτε, παρόντες όντες, ποτέ δεν απαντούν. Ούτε σ` αυτό το νομοσχέδιο μας απάντησαν σε τίποτα και χθες, περασμένες 1 το βράδυ, είχα την ευκαιρία πάλι να επαναλάβω και να επισημάνω αυτό το στοιχείο.</w:t>
      </w:r>
    </w:p>
    <w:p>
      <w:pPr>
        <w:pStyle w:val="Style15"/>
        <w:rPr>
          <w:rFonts w:ascii="Courier New" w:hAnsi="Courier New" w:cs="Courier New"/>
        </w:rPr>
      </w:pPr>
      <w:r>
        <w:rPr>
          <w:rFonts w:cs="Courier New" w:ascii="Courier New" w:hAnsi="Courier New"/>
        </w:rPr>
        <w:t xml:space="preserve">Κύριε Πρόεδρε, για μας, τον τόνο αυτής της ενότητας των άρθρων δεν τη δίνει το άρθρο 1 που αναφέρεται πράγματι, όπως και ο εισηγητής της Πλειοψηφίας είπε, σε εργαζόμενους σε σχολεία της Δυτικής Γερμανίας, ούτε το άρθρο 2 που αφορά άλλες περιπτώσεις που απαλλάσσονται από την έκτακτη εισφορά. Τον τόνο σε όλη την ενότητα των άρθρων τον δίνει το άρθρο 4.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φράζει τη φιλοσοφία της Κυβέρνησης και γι` αυτό όφειλε ο κ. Υπουργός, τουλάχιστον σε αυτό το άρθρο, να μείνει και να επιμείνει ιδιαίτερα.</w:t>
      </w:r>
    </w:p>
    <w:p>
      <w:pPr>
        <w:pStyle w:val="Style15"/>
        <w:rPr>
          <w:rFonts w:ascii="Courier New" w:hAnsi="Courier New" w:cs="Courier New"/>
        </w:rPr>
      </w:pPr>
      <w:r>
        <w:rPr>
          <w:rFonts w:cs="Courier New" w:ascii="Courier New" w:hAnsi="Courier New"/>
        </w:rPr>
        <w:t xml:space="preserve">Εν πάση περιπτώσει, αν τίποτε άλλο δεν μπορούσε να πει, δεν ήθελε να μας πείσει και νόμιζε ότι τα στοιχεία, ή οι πίνακες που κατέθεσε και χθες στη Βουλή θα ήταν αρκετά πειστικοί, όφειλε να απαντήσει σε ορισμένα ερωτήματα που θέσαμε σε σχέση και με το αφορολόγητο των αγροτών, αλλά και τα πιστοποιητικά, τα δικαιολογητικά, δηλαδή το αφορολόγητο που υπάρχει με αποδείξεις. </w:t>
      </w:r>
    </w:p>
    <w:p>
      <w:pPr>
        <w:pStyle w:val="Style15"/>
        <w:rPr>
          <w:rFonts w:ascii="Courier New" w:hAnsi="Courier New" w:cs="Courier New"/>
        </w:rPr>
      </w:pPr>
      <w:r>
        <w:rPr>
          <w:rFonts w:cs="Courier New" w:ascii="Courier New" w:hAnsi="Courier New"/>
        </w:rPr>
        <w:t xml:space="preserve">Τέτοιες παρατηρήσεις έγιναν και χθες, από συναδέλφους της Νέας Δημοκρατίας και έπρεπε ο κ. Υπουργός να μας πείσει πώς πράγματι έτσι θα μπορέσει αυτό να είναι εύχρηστο και αποτελεσματικό μέσο για την εφορία, πώς δεσμεύθηκε ή είπε κάτι σε ό,τι αφορά ένα νέο τρόπο, να μην υπάρχει το ονοματεπώνυμο και η σφραγίδα, αλλά πάλι δεν μας εξήγησε τι εννοεί και τρίτο που έπρεπε να εξηγήσει, είναι, γιατί δεν αλλάζει το ύψος των αφορολόγητων, το οποίο αφήνει στις 650.000 δρχ. </w:t>
      </w:r>
    </w:p>
    <w:p>
      <w:pPr>
        <w:pStyle w:val="Style15"/>
        <w:rPr>
          <w:rFonts w:ascii="Courier New" w:hAnsi="Courier New" w:cs="Courier New"/>
        </w:rPr>
      </w:pPr>
      <w:r>
        <w:rPr>
          <w:rFonts w:cs="Courier New" w:ascii="Courier New" w:hAnsi="Courier New"/>
        </w:rPr>
        <w:t>Η δική μας εκτίμηση, κύριε Πρόεδρε, είναι -την έχουμε πει άλλωστε και δεν πήραμε και πάλι απάντηση από τον Υπουργό- ότι οι φορολογούμενοι δεν θα μπορέσουν να συγκεντρώσουν αυτές τις αποδείξεις των 650.000 δρχ., δεν θα τις καταθέσουν στην εφορία, άρα και η τιμαριθμοποίηση που άδικα πάλι για τους φορολογούμενους γίνεται με βάση το 14%, θα είναι ακόμη μικρότερη από 14% για την ερχόμενη χρονιά. Και όλα αυτά, απ` αυτό, ας πω, το τρυκ -γιατί πραγματικά περί τρυκ πρόκειται- των αφορολογήτων ποσών με αποδείξεις.</w:t>
      </w:r>
    </w:p>
    <w:p>
      <w:pPr>
        <w:pStyle w:val="Style15"/>
        <w:rPr>
          <w:rFonts w:ascii="Courier New" w:hAnsi="Courier New" w:cs="Courier New"/>
        </w:rPr>
      </w:pPr>
      <w:r>
        <w:rPr>
          <w:rFonts w:cs="Courier New" w:ascii="Courier New" w:hAnsi="Courier New"/>
        </w:rPr>
        <w:t>Έτσι, κύριε Πρόεδρε, δεν θα αναφερθώ σε όλα τα άρθρα. Ήδη είπα ότι συμφωνούμε στα άρθρα 1, 2, 5, 6, 10 και 11, αλλά επιμένουμε πάλι στο ότι δεν αλλάζει ο χαρακτήρας και η φυσιογνωμία αυτής της ενότητας των άρθρων και γι' αυτό είμαστε αντίθετοι και καταψηφίζουμε κι αυτήν την ενότητα των άρθρων.</w:t>
      </w:r>
    </w:p>
    <w:p>
      <w:pPr>
        <w:pStyle w:val="Style15"/>
        <w:rPr>
          <w:rFonts w:ascii="Courier New" w:hAnsi="Courier New" w:cs="Courier New"/>
        </w:rPr>
      </w:pPr>
      <w:r>
        <w:rPr>
          <w:rFonts w:cs="Courier New" w:ascii="Courier New" w:hAnsi="Courier New"/>
        </w:rPr>
        <w:t>Θέλω όμως να σταθώ ιδιαίτερα σε τρία, τέσσερα άρθρα και πρώτα στο άρθρο 7 που αφορά το φόρο αυτομάτου υπερτιμήματος και αυτό με αφορμή μια επίσκεψη, που δέχθηκα από ορισμένους, οι οποίοι με διαβεβαίωσαν ότι όσοι διαθέτουν οικόπεδα, αλλά δεν διαθέτουν χρήματα και αναγκάζονται να δίνουν τα οικόπεδά τους αντιπαροχή, η αντιπαροχή τελικά λειτουργεί υπέρ του εργολάβου, υπέρ του επιχειρηματία, διότι και όταν τους δώσουν ένα διαμέρισμα για αντιπαροχή, σύμφωνα με το ν. 1882 είναι υποχρεωμένοι γι` αυτό το διαμέρισμα, να πληρώσουν 25% εφορία, πράγμα που δεν τους συμφέρει, γιατί αν είχαν τέτοια ποσά, αν είχαν χρήματα, δεν θα έδιναν το οικόπεδό τους για αντιπαροχή.</w:t>
      </w:r>
    </w:p>
    <w:p>
      <w:pPr>
        <w:pStyle w:val="Style15"/>
        <w:rPr>
          <w:rFonts w:ascii="Courier New" w:hAnsi="Courier New" w:cs="Courier New"/>
        </w:rPr>
      </w:pPr>
      <w:r>
        <w:rPr>
          <w:rFonts w:cs="Courier New" w:ascii="Courier New" w:hAnsi="Courier New"/>
        </w:rPr>
        <w:t>Ήθελα, λοιπόν, να παρακαλέσω τον κ. Υπουργό να το δει, δεν είναι βεβαίως θέμα να το λύσει, ενδεχόμενα, αυτή τη στιγμή, αλλά είναι ένα θέμα που πρέπει να το προσέξει.</w:t>
      </w:r>
    </w:p>
    <w:p>
      <w:pPr>
        <w:pStyle w:val="Style15"/>
        <w:rPr>
          <w:rFonts w:ascii="Courier New" w:hAnsi="Courier New" w:cs="Courier New"/>
        </w:rPr>
      </w:pPr>
      <w:r>
        <w:rPr>
          <w:rFonts w:cs="Courier New" w:ascii="Courier New" w:hAnsi="Courier New"/>
        </w:rPr>
        <w:t>Το δεύτερο θέμα που θέλω να θέσω από πλευράς μας σε αυτήν την ενότητα των άρθρων, είναι το άρθρο 15, που αφορά τις ταμειακές μηχανές. Είναι το άρθρο 15, επαναλαμβάνω, διότι με τις νέες αριθμήσεις μπορεί να μπερδευτούμε και στα άρθρα.</w:t>
      </w:r>
    </w:p>
    <w:p>
      <w:pPr>
        <w:pStyle w:val="Style15"/>
        <w:rPr>
          <w:rFonts w:ascii="Courier New" w:hAnsi="Courier New" w:cs="Courier New"/>
        </w:rPr>
      </w:pPr>
      <w:r>
        <w:rPr>
          <w:rFonts w:cs="Courier New" w:ascii="Courier New" w:hAnsi="Courier New"/>
        </w:rPr>
        <w:t>Κύριε Πρόεδρε, αυτό το άρθρο ταλαιπώρησε τους συμπατριώτες μας αλλά και τη Βουλή επί πολλά χρόνια. Νομίζω ότι με τις ταμειακές μηχανές έγινε η αρχή της σκανδαλολογίας στην Ελλάδα. Μας ταλαιπώρησαν πολύ όλα αυτά.</w:t>
      </w:r>
    </w:p>
    <w:p>
      <w:pPr>
        <w:pStyle w:val="Style15"/>
        <w:rPr>
          <w:rFonts w:ascii="Courier New" w:hAnsi="Courier New" w:cs="Courier New"/>
        </w:rPr>
      </w:pPr>
      <w:r>
        <w:rPr>
          <w:rFonts w:cs="Courier New" w:ascii="Courier New" w:hAnsi="Courier New"/>
        </w:rPr>
        <w:t>Θα ήθελα να πω, σε ό,τι αφορά αυτό το θέμα, ότι εξομοιώνονται οι κατασκευαστές και οι εισαγωγείς. Πράγματι δεν καταλαβαίνω πώς σήμερα θυμήθηκε το Υπουργείο Οικονομικών ότι πράγματι δεν υπάρχει προστιθέμενη αξία και υπάρχει πρόβλημα με την ΕΟΚ. Άπειρη προχειρότητα, κύριε Πρόεδρε! Εμείς καταθέσαμε μία τροπολογία. Θα χαρούμε εάν και αυτή η τροπολογία συνέβαλε στο να οδηγηθεί το Υπουργείο Οικονομικών να κάνει αυτή τη νέα διατύπωση. Αλλά σε κάθε περίπτωση η όποια νέα διατύπωση πρέπει να είναι με τέτοιο τρόπο, ώστε να μην αγνοούνται οι Έλληνες κατασκευαστές, αυτοί που τώρα πολύ όψιμα θυμήθηκε ο κύριος Υπουργός και να μην θεωρούνται κατασκευές στην Ελλάδα ό,τι εισάγουμε και πληρώνουμε σε συνάλλαγμα.</w:t>
      </w:r>
    </w:p>
    <w:p>
      <w:pPr>
        <w:pStyle w:val="Style15"/>
        <w:rPr>
          <w:rFonts w:ascii="Courier New" w:hAnsi="Courier New" w:cs="Courier New"/>
        </w:rPr>
      </w:pPr>
      <w:r>
        <w:rPr>
          <w:rFonts w:cs="Courier New" w:ascii="Courier New" w:hAnsi="Courier New"/>
        </w:rPr>
        <w:t>Χαιρόμαστε επίσης που αποσύρατε το άρθρο 18, τη φωτογραφική αυτή διάταξη. Αυτό δείχνει μία θετική λειτουργία και προσφορά των βουλευτών. Πριν τελειώσω, όμως, κύριε Πρόεδρε θα ήθελα να πω ότι σωστά ο κύριος Υπουργός δέχθηκε την πρόταση που κάναμε εμείς οι βουλευτές του ΠΑΣΟΚ, αλλά και του Συνασπισμού και της Νέας Δημοκρατίας στην κοινοβουλευτική επιτροπή, σε ό,τι αφορά τις εισφορές των βουλευτών για τις υποψηφιότητές τους. Έτσι πρέπει να γίνει. Και συμφωνούμε και εμείς βεβαίως ότι πρέπει, κύριε Πρόεδρε, με την επιφύλαξη που είπατε, να μεταφερθούν αυτά τα ποσά στο ταμείο που ήδη θα δημιουργηθεί που ακόμη -επίσημα τουλάχιστον- δεν έχει ανακοινωθεί από τον Πρόεδρο της Βουλής.</w:t>
      </w:r>
    </w:p>
    <w:p>
      <w:pPr>
        <w:pStyle w:val="Style15"/>
        <w:rPr>
          <w:rFonts w:ascii="Courier New" w:hAnsi="Courier New" w:cs="Courier New"/>
        </w:rPr>
      </w:pPr>
      <w:r>
        <w:rPr>
          <w:rFonts w:cs="Courier New" w:ascii="Courier New" w:hAnsi="Courier New"/>
        </w:rPr>
        <w:t>Λέω, λοιπόν κύριε Πρόεδρε, ότι όλα αυτά γίνονται για ποιο λόγο: Ο λόγος είναι για να αυξηθούν τα έσοδα του δημοσίου, να μπορέσει η Κυβέρνηση να ασκήσει σωστότερη πολιτική, για να μπορέσει να είναι περισσότερο αποτελεσματική κ.λ.π., κ.λ.π.</w:t>
      </w:r>
    </w:p>
    <w:p>
      <w:pPr>
        <w:pStyle w:val="Style15"/>
        <w:rPr>
          <w:rFonts w:ascii="Courier New" w:hAnsi="Courier New" w:cs="Courier New"/>
        </w:rPr>
      </w:pPr>
      <w:r>
        <w:rPr>
          <w:rFonts w:cs="Courier New" w:ascii="Courier New" w:hAnsi="Courier New"/>
        </w:rPr>
        <w:t>Εννοείτε βεβαίως ότι κάθε κυβέρνηση ασκεί πολιτική αποτελεσματική ή σωστή, πάντοτε μέσα στα πλαίσια των αρχών και των δεσμεύσεων και των συμφερόντων, που υπηρετεί.</w:t>
      </w:r>
    </w:p>
    <w:p>
      <w:pPr>
        <w:pStyle w:val="Style15"/>
        <w:rPr>
          <w:rFonts w:ascii="Courier New" w:hAnsi="Courier New" w:cs="Courier New"/>
        </w:rPr>
      </w:pPr>
      <w:r>
        <w:rPr>
          <w:rFonts w:cs="Courier New" w:ascii="Courier New" w:hAnsi="Courier New"/>
        </w:rPr>
        <w:t>Εσείς τώρα, κύριε Υπουργέ, θέλετε όλα αυτά, για να έχετε καλύτερα αποτελέσματα. Αλλά όλα αυτά τα έσοδα, θα μπορέσετε να τα έχετε; Μπορείτε να μας διαβεβαιώσετε, κύριε Υπουργέ, ότι πράγματι σήμερα για να λειτουργήσουν όλα αυτά, είτε με τον παλιό φορολογικό νόμο τον δικό μας, είτε με τον νέο το δικό σας αύριο, λειτουργούν οι φορολογικές υπηρεσίες, οι υπηρεσίες του Υπουργείου Οικονομικών; Υπάρχει αξιοκρατία, υπάρχει ένα επίπεδο σχέσεων, υπάρχει ένα κλίμα συνεργασίας τέτοιο που πρέπει για να αποδίδει το φορολογικό σας σύστημα; `Η υπάρχει αυτό που καταγγείλαμε -και καταγγέλλουμε και σήμερα εδώ στην Ολομέλεια- στις εφορίες στις υπηρεσίες του Υπουργείου σας, ένα όργιο διώξεων, μεταθέσεων που γίνονται κάθε μέρα πράξη ;</w:t>
      </w:r>
    </w:p>
    <w:p>
      <w:pPr>
        <w:pStyle w:val="Style15"/>
        <w:rPr>
          <w:rFonts w:ascii="Courier New" w:hAnsi="Courier New" w:cs="Courier New"/>
        </w:rPr>
      </w:pPr>
      <w:r>
        <w:rPr>
          <w:rFonts w:cs="Courier New" w:ascii="Courier New" w:hAnsi="Courier New"/>
        </w:rPr>
        <w:t>Σας καταγγείλαμε και στην επιτροπή, κύριε Υπουργέ, και ονομαστικά τέτοιες διώξεις. Σας καταγγείλαμε και συγκεκριμένες περιπτώσεις μεταθέσεων, από τις κομματικές σας και συνδικαλιστικές σας οργανώσεις. Δεν μας απαντήσατε -και βεβαίως δεν είναι το μόνο που δεν απάντησε το Υπουργείο σας- αλλά τουλάχιστον στην Ολομέλεια έχουμε την αξίωση να διαβεβαιώσετε ότι θα εφαρμοστεί η αξιοκρατία μέσα στο Υπουργείο, σε όλες τις υπηρεσίες και σε όλη την Ελλάδα.</w:t>
      </w:r>
    </w:p>
    <w:p>
      <w:pPr>
        <w:pStyle w:val="Style15"/>
        <w:rPr>
          <w:rFonts w:ascii="Courier New" w:hAnsi="Courier New" w:cs="Courier New"/>
        </w:rPr>
      </w:pPr>
      <w:r>
        <w:rPr>
          <w:rFonts w:cs="Courier New" w:ascii="Courier New" w:hAnsi="Courier New"/>
        </w:rPr>
        <w:t>ΠΡΟΕΔΡΕΥΩΝ (Θεόδωρος Αναγνωστόπουλος): Το λόγο έχει ο κ. Ρήγας.</w:t>
      </w:r>
    </w:p>
    <w:p>
      <w:pPr>
        <w:pStyle w:val="Style15"/>
        <w:rPr>
          <w:rFonts w:ascii="Courier New" w:hAnsi="Courier New" w:cs="Courier New"/>
        </w:rPr>
      </w:pPr>
      <w:r>
        <w:rPr>
          <w:rFonts w:cs="Courier New" w:ascii="Courier New" w:hAnsi="Courier New"/>
        </w:rPr>
        <w:t>ΚΩΝΣΤΑΝΤΙΝΟΣ ΡΗΓΑΣ: Κύριε Πρόεδρε, νομίζω ότι είναι φανερό ότι το ουσιαστικότερο σημείο, το ουσιαστικότερο θέμα απ` αυτά που περιλαμβάνονται στην ενότητα που συζητάμε σήμερα, περιλαμβάνεται στο άρθρο 4 και σχετίζεται με τους άμεσους φόρους των φυσικών προσώπων.</w:t>
      </w:r>
    </w:p>
    <w:p>
      <w:pPr>
        <w:pStyle w:val="Style15"/>
        <w:rPr>
          <w:rFonts w:ascii="Courier New" w:hAnsi="Courier New" w:cs="Courier New"/>
        </w:rPr>
      </w:pPr>
      <w:r>
        <w:rPr>
          <w:rFonts w:cs="Courier New" w:ascii="Courier New" w:hAnsi="Courier New"/>
        </w:rPr>
        <w:t>Έγινε αρκετή συζήτηση σε αυτό. Η κυβέρνηση επανειλημμένα προσπάθησε να μας πείσει ότι έχουμε μείωση των φόρων όλων των κατηγοριών των εργαζομένων για τα εισοδήματα του 1991. Δεν θα επιμείνουμε περισσότερο να αποδείξουμε ή να στηρίξουμε τα επιχειρήματα που ήδη προβάλαμε. θα δεχθούμε αυτό που είπε η Κυβέρνηση, ότι όλα τα εισοδήματα θα φορολογηθούν λιγότερο, θα δεχθούμε ότι η μείωση των εσόδων του κράτους απ` αυτήν την αιτία, θα είναι, όπως είπε η Κυβέρνηση, 35 δισ. δραχμές.</w:t>
      </w:r>
    </w:p>
    <w:p>
      <w:pPr>
        <w:pStyle w:val="Style15"/>
        <w:rPr>
          <w:rFonts w:ascii="Courier New" w:hAnsi="Courier New" w:cs="Courier New"/>
        </w:rPr>
      </w:pPr>
      <w:r>
        <w:rPr>
          <w:rFonts w:cs="Courier New" w:ascii="Courier New" w:hAnsi="Courier New"/>
        </w:rPr>
        <w:t>Και κατά συνέπεια θα περιμένουμε να δούμε, κύριε Υπουργέ, τον προϋπολογισμό, που θα είναι μπροστά μας σύντομα, να περιλαμβάνει το προβλεπόμενο ύψος άμεσων φόρων φυσικών προσώπων 425 δισ. που ήταν στο φετινό προϋπολογισμό, μείον 35 δισ., δηλαδή γύρω στα 390 δισ. δραχμές. Εκεί θα κριθεί η αξιοπιστία της Κυβέρνησης και η δική σας η προσωπική αξιοπιστία, για όλα αυτά που μας διαβεβαιώνετε. Γιατί, όπως σας είπα τα δικά μας στοιχεία και οι δικοί μας υπολογισμοί δεν βγάζουν τέτοια πράγματα.</w:t>
      </w:r>
    </w:p>
    <w:p>
      <w:pPr>
        <w:pStyle w:val="Style15"/>
        <w:rPr>
          <w:rFonts w:ascii="Courier New" w:hAnsi="Courier New" w:cs="Courier New"/>
        </w:rPr>
      </w:pPr>
      <w:r>
        <w:rPr>
          <w:rFonts w:cs="Courier New" w:ascii="Courier New" w:hAnsi="Courier New"/>
        </w:rPr>
        <w:t>Δεύτερον, λέμε ότι με τις ρυθμίσεις που κάνατε, τίποτα ουσιαστικά δεν αλλάζει προς το καλύτερο. Ό,τι αλλάζει είναι προς το χειρότερο για τους μισθωτούς, τους συνταξιούχους τους γεωργούς και γενικά για τα χαμηλά εισοδήματα. Έχουμε τονίσει με όλους τους τρόπους ότι τα προβλήματα που αντιμετωπίζει η οικονομία μας χρειάζονται ασφαλώς σαν προϋπόθεση και σαν κλειδί μια ριζική φορολογική μεταρρύθμιση. Αυτό η Αριστερά το τονίζει από χρόνια.</w:t>
      </w:r>
    </w:p>
    <w:p>
      <w:pPr>
        <w:pStyle w:val="Style15"/>
        <w:rPr>
          <w:rFonts w:ascii="Courier New" w:hAnsi="Courier New" w:cs="Courier New"/>
        </w:rPr>
      </w:pPr>
      <w:r>
        <w:rPr>
          <w:rFonts w:cs="Courier New" w:ascii="Courier New" w:hAnsi="Courier New"/>
        </w:rPr>
        <w:t>Τώρα όμως, δεν είναι μόνο η Αριστερά που το επισημαίνει αυτό. Και θα σας διαβάσω από το σημερινό ΚΕΡΔΟΣ ένα απόσπασμα από ομιλία του Προέδρου της εκτελεστικής επιτροπής του ΣΕΒ, όπου χτες σε ομιλία του λέει: "Σαν απαραίτητες προϋποθέσεις μιας φορολογικής μεταρρύθμισης...δημιουργία μιας δικαιότερης κοινωνίας, με τη μεταρρύθμιση του φορολογικού συστήματος, όπου θα περιέχει διεύρυνση της φορολογικής βάσης και φορολόγηση των καταθέσεων". Αυτό είναι ένα θέμα, που από πολλά χρόνια το διεκδικεί η Αριστερά. Τώρα έρχεται και ο Πρόεδρος του ΣΕΒ να σας το υποδείξει. Επίσης, διεύρυνση της φορολογικής βάσης.</w:t>
      </w:r>
    </w:p>
    <w:p>
      <w:pPr>
        <w:pStyle w:val="Style15"/>
        <w:rPr>
          <w:rFonts w:ascii="Courier New" w:hAnsi="Courier New" w:cs="Courier New"/>
        </w:rPr>
      </w:pPr>
      <w:r>
        <w:rPr>
          <w:rFonts w:cs="Courier New" w:ascii="Courier New" w:hAnsi="Courier New"/>
        </w:rPr>
        <w:t xml:space="preserve">Είδαμε στην Επιτροπή τις προάλλες ότι το 85% των εισοδημάτων που δηλώνονται είναι μέχρι ύψους 2,5 εκατ. δρχ. ετησίως. Υπάρχουν τεράστια εισοδήματα που δεν φαίνονται πουθενά.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 που πρέπει να στραφείτε. Και όσον αφορά το θέμα της φορολογίας στον τόκο των καταθέσεων, είναι μια αδυσώπητη αναγκαιότητα. Έχουμε πει πάρα πολλές φορές ότι πάνω από ένα ύψος κατάθεσης, θα πρέπει να γίνει. Θα μπορείτε να το αρνείστε αυτό ακόμα για πολύ; Εγώ πιστεύω ότι δεν θα μπορείτε. Το θέμα όμως είναι πλέον, πώς θα το εφαρμόσετε. Μην το εφαρμόσ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θα πληρώνουν οι μικροί καταθέτες πάλι.</w:t>
      </w:r>
    </w:p>
    <w:p>
      <w:pPr>
        <w:pStyle w:val="Style15"/>
        <w:rPr>
          <w:rFonts w:ascii="Courier New" w:hAnsi="Courier New" w:cs="Courier New"/>
        </w:rPr>
      </w:pPr>
      <w:r>
        <w:rPr>
          <w:rFonts w:cs="Courier New" w:ascii="Courier New" w:hAnsi="Courier New"/>
        </w:rPr>
        <w:t>ΜΑΝΟΛΗΣ ΔΡΕΤΤΑΚΗΣ (Ε` Αντιπρόεδρος της Βουλής): Είναι πολύ πιθανόν.</w:t>
      </w:r>
    </w:p>
    <w:p>
      <w:pPr>
        <w:pStyle w:val="Style15"/>
        <w:rPr>
          <w:rFonts w:ascii="Courier New" w:hAnsi="Courier New" w:cs="Courier New"/>
        </w:rPr>
      </w:pPr>
      <w:r>
        <w:rPr>
          <w:rFonts w:cs="Courier New" w:ascii="Courier New" w:hAnsi="Courier New"/>
        </w:rPr>
        <w:t>ΚΩΝΣΤΑΝΤΙΝΟΣ ΡΗΓΑΣ: Είναι το πιο πιθανόν ίσως, αλλά ας μην προτρέξουμε. Ας δούμε, τι θα κάνει η Κυβέρνηση.</w:t>
      </w:r>
    </w:p>
    <w:p>
      <w:pPr>
        <w:pStyle w:val="Style15"/>
        <w:rPr>
          <w:rFonts w:ascii="Courier New" w:hAnsi="Courier New" w:cs="Courier New"/>
        </w:rPr>
      </w:pPr>
      <w:r>
        <w:rPr>
          <w:rFonts w:cs="Courier New" w:ascii="Courier New" w:hAnsi="Courier New"/>
        </w:rPr>
        <w:t>Προτείνει επίσης "εκσυγχρονισμό και απλοποίηση της φορολογίας, ώστε οι όροι της να είναι κατανοητοί και αποδεκτοί από τους φορολογούμενους". Πόσα απ' αυτά που ερχόμαστε εδώ σήμερα να ψηφίσουμε, είναι απλά και κατανοητά;</w:t>
      </w:r>
    </w:p>
    <w:p>
      <w:pPr>
        <w:pStyle w:val="Style15"/>
        <w:rPr>
          <w:rFonts w:ascii="Courier New" w:hAnsi="Courier New" w:cs="Courier New"/>
        </w:rPr>
      </w:pPr>
      <w:r>
        <w:rPr>
          <w:rFonts w:cs="Courier New" w:ascii="Courier New" w:hAnsi="Courier New"/>
        </w:rPr>
        <w:t>Επομένως, εμείς πιστεύουμε ότι εκείνο που χρειάζεται είναι μια ριζική μεταρρύθμιση. Επιμένουμε ότι έπρεπε να διατηρηθεί η λογική της τιμαριθμοποίησης με σαφή διάταξη για αναπροσαρμογή, τόσο των κλιμακίων όσο και των αφορολόγητων ποσών και εκείνων που είναι με αποδείξεις και εκείνων που είναι χωρίς αποδείξεις και για τους μισθωτούς και για τους γεωργούς, με αναπροσαρμογές των τιμαριθμοποιήσεων σωστές στο τέλος κάθε χρονιάς, που να γίνονται με βάση τον πραγματικό πληθωρισμό.</w:t>
      </w:r>
    </w:p>
    <w:p>
      <w:pPr>
        <w:pStyle w:val="Style15"/>
        <w:rPr>
          <w:rFonts w:ascii="Courier New" w:hAnsi="Courier New" w:cs="Courier New"/>
        </w:rPr>
      </w:pPr>
      <w:r>
        <w:rPr>
          <w:rFonts w:cs="Courier New" w:ascii="Courier New" w:hAnsi="Courier New"/>
        </w:rPr>
        <w:t xml:space="preserve">Όσο θα εξακολουθούμε να έχουμε διάφορες κατηγορίες αφορολόγητων θα υπάρχει το πρόβλημα. Εμείς επίσης έχουμε προτείνει να υπάρχει ένα ενιαίο αφορολόγητο ύψος το οποίο να αντιστοιχεί στις οικονομικές και κοινωνικές ανάγκες κάθε μισθωτού και να χωριστούν αυτές οι κατηγορίες με ή χωρίς δικαιολογητικά κ.λπ. </w:t>
      </w:r>
    </w:p>
    <w:p>
      <w:pPr>
        <w:pStyle w:val="Style15"/>
        <w:rPr>
          <w:rFonts w:ascii="Courier New" w:hAnsi="Courier New" w:cs="Courier New"/>
        </w:rPr>
      </w:pPr>
      <w:r>
        <w:rPr>
          <w:rFonts w:cs="Courier New" w:ascii="Courier New" w:hAnsi="Courier New"/>
        </w:rPr>
        <w:t xml:space="preserve">Κύριε Υπουργέ, για τα παιδιά τώρα, κάντε μια αύξηση η οποία εν πάση περιπτώσει έχει μια λογική αντιστοίχησης προ την αύξηση του πληθωρισμού. </w:t>
      </w:r>
    </w:p>
    <w:p>
      <w:pPr>
        <w:pStyle w:val="Style15"/>
        <w:rPr>
          <w:rFonts w:ascii="Courier New" w:hAnsi="Courier New" w:cs="Courier New"/>
        </w:rPr>
      </w:pPr>
      <w:r>
        <w:rPr>
          <w:rFonts w:cs="Courier New" w:ascii="Courier New" w:hAnsi="Courier New"/>
        </w:rPr>
        <w:t xml:space="preserve">Δεν έχει όμως λογική αντιστοίχισης προς τις πραγματικές ανάγκες των οικογενειών και των παιδιών αυτών. </w:t>
      </w:r>
    </w:p>
    <w:p>
      <w:pPr>
        <w:pStyle w:val="Style15"/>
        <w:rPr>
          <w:rFonts w:ascii="Courier New" w:hAnsi="Courier New" w:cs="Courier New"/>
        </w:rPr>
      </w:pPr>
      <w:r>
        <w:rPr>
          <w:rFonts w:cs="Courier New" w:ascii="Courier New" w:hAnsi="Courier New"/>
        </w:rPr>
        <w:t>Πριν από λίγες εβδομάδες, αν θυμάμαι καλά, ήλθε σε όλους τους συναδέλφους και σε μένα, ένα δημοσίευμα που είναι έκδοση της Ακαδημίας Αθηνών για το δημογραφικό πρόβλημα στην Ελλάδα. Με τον πιο επίσημο τρόπο, η Ακαδημία Αθηνών μας προτείνει πόσο πρέπει να είναι αυτά τα αφορολόγητα για κάθε παιδί. Αν κάνουμε την αναπροσαρμογή μόνο την τιμαριθμική από εκείνα που προτάθηκαν το 1988, για το πρώτο παιδί θα έπρεπε να είναι 250.000 σήμερα, για το δεύτερο να είναι 350.000, κ.ο.κ. Νομίζω ότι είναι μία ρεαλιστική εκτίμηση για το ποιες είναι οι ανάγκες που έχει μία οικογένεια σήμερα με ένα παιδί, με δύο παιδιά κ.ο.κ.</w:t>
      </w:r>
    </w:p>
    <w:p>
      <w:pPr>
        <w:pStyle w:val="Style15"/>
        <w:rPr>
          <w:rFonts w:ascii="Courier New" w:hAnsi="Courier New" w:cs="Courier New"/>
        </w:rPr>
      </w:pPr>
      <w:r>
        <w:rPr>
          <w:rFonts w:cs="Courier New" w:ascii="Courier New" w:hAnsi="Courier New"/>
        </w:rPr>
        <w:t>Επίσης νομίζω ότι πρέπει να δούμε το γεγονός ότι οι οικογένειες που έχουν παιδιά που σπουδάζουν σε τόπους έξω από τον τόπο της μόνιμης κατοικίας, έχουν άλλου ύψους έξοδα. Έχουν να πληρώσουν τα ενοίκια, να πληρώσουν μετακίνηση, έχουν να πληρώσουν όλα τα έξοδα ενός νέου ανθρώπου που έχει χωριστό σπίτι. Δεν μπορεί αυτός ο νέος να υπολογίζεται ότι έχει τις ίδιες δαπάνες και τα ίδια έξοδα με ένα παιδί 12 χρονών που είναι στο σπίτι με τους γονείς του. Αυτό πρέπει να το δούμε.</w:t>
      </w:r>
    </w:p>
    <w:p>
      <w:pPr>
        <w:pStyle w:val="Style15"/>
        <w:rPr>
          <w:rFonts w:ascii="Courier New" w:hAnsi="Courier New" w:cs="Courier New"/>
        </w:rPr>
      </w:pPr>
      <w:r>
        <w:rPr>
          <w:rFonts w:cs="Courier New" w:ascii="Courier New" w:hAnsi="Courier New"/>
        </w:rPr>
        <w:t>Ένα τρίτο πρόβλημα είναι ότι εδώ έχουμε μία τεράστια άνοδο των ενοικίων, ταυτόχρονα με το ότι οι ενοικιαστές αναγκάζονται να μην παίρνουν αποδείξεις για το κανονικό ύψος του ενοικίου που πληρώνουν. Για το λόγο αυτό νομίζουμε ότι θα ήταν σωστό απλό και δίκαιο να γίνει μία ρύθμιση, ώστε πέρα από τα αφορολόγητα με τα δικαιολογητικά, εκείνοι που έχουν καθαρό εισόδημα κάτω από ένα ύψος ας πούμε 3 εκατ. θα προτείναμε εμείς και δεν αποκτούν εισόδημα από ακίνητα, να έχουν και επιπρόσθετη έκπτωση ίση με το 50% της δαπάνης για ενοίκιο κύριας κατοικίας, όχι με βάση τις αποδείξεις, αλλά όπως αυτή η δαπάνη προσδιορίζεται με το 7% της αξίας του ακίνητου, σύμφωνα με τους πίνακες αντικειμενικού προσδιορισμού της αξίας του ακίνητου.</w:t>
      </w:r>
    </w:p>
    <w:p>
      <w:pPr>
        <w:pStyle w:val="Style15"/>
        <w:rPr>
          <w:rFonts w:ascii="Courier New" w:hAnsi="Courier New" w:cs="Courier New"/>
        </w:rPr>
      </w:pPr>
      <w:r>
        <w:rPr>
          <w:rFonts w:cs="Courier New" w:ascii="Courier New" w:hAnsi="Courier New"/>
        </w:rPr>
        <w:t>Βεβαίως και στην Επιτροπή ακούσαμε ότι αν κάνουμε τέτοιες ρυθμίσεις, περισσότερα χρήματα για τα παιδιά, καλύτερες αναπροσαρμογές των αφορολόγητων, περισσότερα αφορολόγητα ποσά για την πρώτη κατοικία που νοικιάζεται κ.λ.π., πού θα τα βρούμε, θα δημιουργηθεί πρόβλημα. Βεβαίως. Όσο δεν φορολογούμε εκεί που υπάρχει μεγάλος πλούτος, ασφαλώς θα δημιουργείται πρόβλημα. Άρα επανερχόμαστε ξανά στο κύριο θέμα που είναι η ριζική μεταρρύθμιση του φορολογικού μας συστήματος.</w:t>
      </w:r>
    </w:p>
    <w:p>
      <w:pPr>
        <w:pStyle w:val="Style15"/>
        <w:rPr>
          <w:rFonts w:ascii="Courier New" w:hAnsi="Courier New" w:cs="Courier New"/>
        </w:rPr>
      </w:pPr>
      <w:r>
        <w:rPr>
          <w:rFonts w:cs="Courier New" w:ascii="Courier New" w:hAnsi="Courier New"/>
        </w:rPr>
        <w:t xml:space="preserve">Επιπλέον υπήρχαν ορισμένα απλά θέματα που κανένας θα έλεγε ότι δεν χρειάζεται ριζική μεταρρύθμιση. Η φορολογία των γιατρών, των δικηγόρων, ο νόμος της οικουμενικής για το αυτοκόλλητο σήμα στα αυτοκίνητα. Πού είναι η εφαρμογή του; </w:t>
      </w:r>
    </w:p>
    <w:p>
      <w:pPr>
        <w:pStyle w:val="Style15"/>
        <w:rPr>
          <w:rFonts w:ascii="Courier New" w:hAnsi="Courier New" w:cs="Courier New"/>
        </w:rPr>
      </w:pPr>
      <w:r>
        <w:rPr>
          <w:rFonts w:cs="Courier New" w:ascii="Courier New" w:hAnsi="Courier New"/>
        </w:rPr>
        <w:t>Κύριοι συνάδελφοι, για τα υπόλοιπα άρθρα στο λίγο χρόνο που μένει θα ήθελα να πω ότι η ρύθμιση για τα αυτοκίνητα που προέρχονται από τις χώρες της Ανατολικής Ευρώπης, μας βρίσκει αντίθετους. Θα έχει σαν αποτέλεσμα την αύξηση της τιμής αυτών των αυτοκινήτων δραματικά. Δεν είναι μόνο τα αυτοκίνητα απ` αυτές τις χώρες που έρχονται και που δεν έχουν σύγχρονη τεχνολογία. Είναι και άλλα αυτοκίνητα. Επιπλέον πρέπει κανένας να λάβει υπόψη του ότι στο κύκλωμα αυτό των αυτοκινήτων, υπάρχουν πολύ συγκεκριμένα επώνυμα συμφέροντα τα οποία δεν ξέρουμε πως σχετίζονται με τέτοιου είδους ρυθμίσεις. Νομίζουμε ότι το καθεστώς που υπήρχε δεν πρέπει να διαταραχθεί. Στο κάτω-κάτω, τι σόϊ ελεύθερη αγορά είναι αυτή όταν εμείς επιβάλλουμε πόσο φθηνότερα ή πόσο ακριβότερα θα είναι τα αυτοκίνητα που έρχονται;</w:t>
      </w:r>
    </w:p>
    <w:p>
      <w:pPr>
        <w:pStyle w:val="Style15"/>
        <w:rPr>
          <w:rFonts w:ascii="Courier New" w:hAnsi="Courier New" w:cs="Courier New"/>
        </w:rPr>
      </w:pPr>
      <w:r>
        <w:rPr>
          <w:rFonts w:cs="Courier New" w:ascii="Courier New" w:hAnsi="Courier New"/>
        </w:rPr>
        <w:t xml:space="preserve">Τέλος, για τις ταμειακές μηχανές. Εδώ δημιουργείται ένα σοβαρό πρόβλημα. Γιατί εκείνοι οι άνθρωποι οι οποίοι αγόρασαν τον ηλεκτρονικό υπολογιστή με τη διαβεβαίωση ότι ο ηλεκτρονικός υπολογιστής είναι αρκετός και υποκαθιστά την ταμειακή μηχανή, τώρα βρίσκονται στην ανάγκη να αγοράσουν και ταμειακή μηχανή και μάλιστα να αγοράσουν μία ταμειακή μηχανή ακριβότερη απ` ό,τι αν την αγόραζαν από την αρχή, γιατί αυτή η ταμειακή μηχανή θα πρέπει να συνδέεται με τον ηλεκτρονικό υπολογιστή. </w:t>
      </w:r>
    </w:p>
    <w:p>
      <w:pPr>
        <w:pStyle w:val="Style15"/>
        <w:rPr>
          <w:rFonts w:ascii="Courier New" w:hAnsi="Courier New" w:cs="Courier New"/>
        </w:rPr>
      </w:pPr>
      <w:r>
        <w:rPr>
          <w:rFonts w:cs="Courier New" w:ascii="Courier New" w:hAnsi="Courier New"/>
        </w:rPr>
        <w:t>Νομίζουμε ότι είναι μία επιβάρυνση που δημιουργεί εύλογα ερωτηματικά. Ευχαριστ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Καραμάριος έχει το λόγο.</w:t>
      </w:r>
    </w:p>
    <w:p>
      <w:pPr>
        <w:pStyle w:val="Style15"/>
        <w:rPr>
          <w:rFonts w:ascii="Courier New" w:hAnsi="Courier New" w:cs="Courier New"/>
        </w:rPr>
      </w:pPr>
      <w:r>
        <w:rPr>
          <w:rFonts w:cs="Courier New" w:ascii="Courier New" w:hAnsi="Courier New"/>
        </w:rPr>
        <w:t>ΑΝΑΣΤΑΣΙΟΣ ΚΑΡΑΜΑΡΙΟΣ: Έχω την εντύπωση, κυρίες και κύριοι συνάδελφοι, ότι η κατ' αρχήν συζήτηση κάθε νομοσχεδίου με τον τρόπο που τελικά αναπτύσσεται στο Κοινοβούλιο σιγά-σιγά χάνει την αξία της. Και αυτό γιατί οι περισσότεροι ομιλητές, αν όχι όλοι, συνήθως με το πρόσχημα του τίτλου και του χαρακτηρισμού κάθε νομοσχεδίου ξεφεύγουν από το κύριο θέμα του υπό συζήτηση νομοσχεδίου και καταφεύγουν σε μία συνολική θεώρηση παντός επιστητού, προσπαθώντας έτσι να κάνουν εκείνο που ίσως τους συμφέρει: τη θεαματική και μόνο προβολή όλων όσων πρόκειται να πουν προς την Βουλή και τον Ελληνικό Λαό γενικότερα μια και τα μέσα πληροφόρησης σήμερα τους βοηθούν να επιτύχουν του παραπάνω σκοπού τους.</w:t>
      </w:r>
    </w:p>
    <w:p>
      <w:pPr>
        <w:pStyle w:val="Style15"/>
        <w:rPr>
          <w:rFonts w:ascii="Courier New" w:hAnsi="Courier New" w:cs="Courier New"/>
        </w:rPr>
      </w:pPr>
      <w:r>
        <w:rPr>
          <w:rFonts w:cs="Courier New" w:ascii="Courier New" w:hAnsi="Courier New"/>
        </w:rPr>
        <w:t>Όμως, η κατάληξη αυτή των συζητήσεων θέλω να πιστεύω ότι βλάπτει στο σύνολό της όλους μας, αφού, αν ο σκοπός του καθενός μας απέβλεπε στην πραγματική αντιπαράθεση και μόνο των επιχειρημάτων και πάντοτε μέσα στο πλαίσιο του υπό συζήτηση θέματος, έχω την εντύπωση ότι, αν γινόταν αυτό, οπωσδήποτε το συμπέρασμα όλων των συζητήσεων θα ήταν η καλύτερη θεσμοθέτηση και η αποτελεσματικότερη αντιμετώπιση των προβλημάτων που αντιμετωπίζει κάθε φορά η Χώρα μας.</w:t>
      </w:r>
    </w:p>
    <w:p>
      <w:pPr>
        <w:pStyle w:val="Style15"/>
        <w:rPr>
          <w:rFonts w:ascii="Courier New" w:hAnsi="Courier New" w:cs="Courier New"/>
        </w:rPr>
      </w:pPr>
      <w:r>
        <w:rPr>
          <w:rFonts w:cs="Courier New" w:ascii="Courier New" w:hAnsi="Courier New"/>
        </w:rPr>
        <w:t>Ξεφεύγοντας, λοιπόν, από την πεπατημένη θα ήθελα, αγαπητοί μου συνάδελφοι, να σας παραθέσω στη σύντομη αυτή παρέμβασή μου και τις δικές μου απόψεις πάνω στο θέμα που συζητάμε απόψε.</w:t>
      </w:r>
    </w:p>
    <w:p>
      <w:pPr>
        <w:pStyle w:val="Style15"/>
        <w:rPr>
          <w:rFonts w:ascii="Courier New" w:hAnsi="Courier New" w:cs="Courier New"/>
        </w:rPr>
      </w:pPr>
      <w:r>
        <w:rPr>
          <w:rFonts w:cs="Courier New" w:ascii="Courier New" w:hAnsi="Courier New"/>
        </w:rPr>
        <w:t>Ξεκινώ, λοιπόν, με την εξής παρατήρηση και ερώτημα: Υπάρχει ανάγκη να ρυθμίσουμε τα θέματα που αναφέρονται στα άρθρα 1 έως 20 του νομοσχεδίου για τα οποία θα σας απασχολήσω απόψε; Και αν τα θέματα αυτά χρειάζονται να αντιμετωπισθούν, γιατί η Αντιπολίτευση δεν παραθέτει και αυτή τα αντίθετα συγκεκριμένα επιχειρήματά της;</w:t>
      </w:r>
    </w:p>
    <w:p>
      <w:pPr>
        <w:pStyle w:val="Style15"/>
        <w:rPr>
          <w:rFonts w:ascii="Courier New" w:hAnsi="Courier New" w:cs="Courier New"/>
        </w:rPr>
      </w:pPr>
      <w:r>
        <w:rPr>
          <w:rFonts w:cs="Courier New" w:ascii="Courier New" w:hAnsi="Courier New"/>
        </w:rPr>
        <w:t>Λέμε εμείς, λοιπόν, στο άρθρο 1 ότι θέλουμε να ρυθμίσουμε ορισμένα θέματα που αφορούν το εισόδημα των εργαζομένων στα Ελληνικά σχολεία της Γερμανίας. Εσείς που αντιστρατεύεστε στο νομοσχέδιο τι λέτε περί αυτού, συμφωνείτε ή διαφωνείτε; Και αν διαφωνείτε τι αντιπροτείνετε συγκεκριμένα; Και αφού δεν έχετε τι άλλο να παραθέσετε, γιατί αρνείσθε τη θεσμοθέτησή τους.</w:t>
      </w:r>
    </w:p>
    <w:p>
      <w:pPr>
        <w:pStyle w:val="Style15"/>
        <w:rPr>
          <w:rFonts w:ascii="Courier New" w:hAnsi="Courier New" w:cs="Courier New"/>
        </w:rPr>
      </w:pPr>
      <w:r>
        <w:rPr>
          <w:rFonts w:cs="Courier New" w:ascii="Courier New" w:hAnsi="Courier New"/>
        </w:rPr>
        <w:t>Για σκεφθείτε, λοιπόν, κύριοι συνάδελφοι της Αντιπολίτευσης, εάν, αφού βρίσκατε σωστές τις διατάξεις του άρθρου 1,. δεχόσασταν το άρθρο αυτό, ποιες θα ήταν οι προς τα έξω εντυπώσεις για όλους μας στη Βουλή των Ελλήνων; Γιατί αφού συμφωνείτε, όπως είπε ο Εισηγητής του ΠΑΣΟΚ κ. Κωνσταντίνου σε ορισμένα άρθρα, τελικά αρνείσθε και πάλι τη ψήφισή τους;</w:t>
      </w:r>
    </w:p>
    <w:p>
      <w:pPr>
        <w:pStyle w:val="Style15"/>
        <w:rPr>
          <w:rFonts w:ascii="Courier New" w:hAnsi="Courier New" w:cs="Courier New"/>
        </w:rPr>
      </w:pPr>
      <w:r>
        <w:rPr>
          <w:rFonts w:cs="Courier New" w:ascii="Courier New" w:hAnsi="Courier New"/>
        </w:rPr>
        <w:t>Σε αυτό πράγματι ο κ. Ρήγας πρότεινε κάποιες ρυθμίσεις. Είναι αξιοπρόσεκτες και ο κύριος Υπουργός θα μπορούσε να τις δει, εάν πραγματικά η αντιπαράθεση είχε αυτό το νόημα.</w:t>
      </w:r>
    </w:p>
    <w:p>
      <w:pPr>
        <w:pStyle w:val="Style15"/>
        <w:rPr>
          <w:rFonts w:ascii="Courier New" w:hAnsi="Courier New" w:cs="Courier New"/>
        </w:rPr>
      </w:pPr>
      <w:r>
        <w:rPr>
          <w:rFonts w:cs="Courier New" w:ascii="Courier New" w:hAnsi="Courier New"/>
        </w:rPr>
        <w:t>Ας πάμε και στις διατάξεις των άρθρων 2,3 και 4 του νομοσχεδίου. Αρνείσθε ότι με τις διατάξεις των άρθρων αυτών επέρχονται ευνοϊκές ρυθμίσεις για τον καθένα φορολογού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ων άρθρων 2 και 3 σας βρίσκουν αντίθετους; Νομίζω ότι κανένας δεν αντείπε τι περί αυτών. Τότε, γιατί δεν συμφωνείτε;</w:t>
      </w:r>
    </w:p>
    <w:p>
      <w:pPr>
        <w:pStyle w:val="Style15"/>
        <w:rPr>
          <w:rFonts w:ascii="Courier New" w:hAnsi="Courier New" w:cs="Courier New"/>
        </w:rPr>
      </w:pPr>
      <w:r>
        <w:rPr>
          <w:rFonts w:cs="Courier New" w:ascii="Courier New" w:hAnsi="Courier New"/>
        </w:rPr>
        <w:t>Λέμε εμείς συγκεκριμένα, οι παρ. 3 και 4 και οι περιπτώσεις α, γ και δ της παρ. 5 του άρθρου 8 του νομοθετικού διατάγματος 3323/1955 αντικαθίστανται. Και στη συνέχεια παραθέτουμε τα αφορολόγητα ποσά χωρίς δικαιολογητικά για το σύζυγο και παιδιά, τα οποία είναι εμφανώς ανώτερα των ισχυουσών. Εσείς αρνείσθε και αυτές τις ρυθμίσεις; Γιατί, αφού αποδεδειγμένα είναι ευνοϊκότερες για τους φορολογουμένους, δεν τις δεχόσαστε;</w:t>
      </w:r>
    </w:p>
    <w:p>
      <w:pPr>
        <w:pStyle w:val="Style15"/>
        <w:rPr>
          <w:rFonts w:ascii="Courier New" w:hAnsi="Courier New" w:cs="Courier New"/>
        </w:rPr>
      </w:pPr>
      <w:r>
        <w:rPr>
          <w:rFonts w:cs="Courier New" w:ascii="Courier New" w:hAnsi="Courier New"/>
        </w:rPr>
        <w:t>Και ακόμα το πιο σημαντικό. Αντικαθιστούμε την παρ. 1 του άρθρου 9 του ν.δ. 3323/1955 και αλλάζουμε επί το καλύτερον τα φορολογικά κλιμάκια.</w:t>
      </w:r>
    </w:p>
    <w:p>
      <w:pPr>
        <w:pStyle w:val="Style15"/>
        <w:rPr>
          <w:rFonts w:ascii="Courier New" w:hAnsi="Courier New" w:cs="Courier New"/>
        </w:rPr>
      </w:pPr>
      <w:r>
        <w:rPr>
          <w:rFonts w:cs="Courier New" w:ascii="Courier New" w:hAnsi="Courier New"/>
        </w:rPr>
        <w:t xml:space="preserve">Γιατί τα αρνείσθε και αντί σχολίων ομιλείτε περί αντιαναπτυξιακού, φορομπηχτικού κ.λπ. νομοσχεδίου; </w:t>
      </w:r>
    </w:p>
    <w:p>
      <w:pPr>
        <w:pStyle w:val="Style15"/>
        <w:rPr>
          <w:rFonts w:ascii="Courier New" w:hAnsi="Courier New" w:cs="Courier New"/>
        </w:rPr>
      </w:pPr>
      <w:r>
        <w:rPr>
          <w:rFonts w:cs="Courier New" w:ascii="Courier New" w:hAnsi="Courier New"/>
        </w:rPr>
        <w:t>Και ακόμα, τα άρθρα 7 και 9 του νομοσχεδίου, ρυθμίζουν θέματα που αφορούν το φόρο αυτομάτου υπερτιμήματος και το φόρο ακίνητης περιουσίας. Και στις δυο περιπτώσεις, ρυθμίζονται θέματα που έπρεπε να ρυθμιστούν. Τότε γιατί το αρνείσθε;</w:t>
      </w:r>
    </w:p>
    <w:p>
      <w:pPr>
        <w:pStyle w:val="Style15"/>
        <w:rPr>
          <w:rFonts w:ascii="Courier New" w:hAnsi="Courier New" w:cs="Courier New"/>
        </w:rPr>
      </w:pPr>
      <w:r>
        <w:rPr>
          <w:rFonts w:cs="Courier New" w:ascii="Courier New" w:hAnsi="Courier New"/>
        </w:rPr>
        <w:t>Κύριε Υπουργέ, θα σχολιάσω τώρα δύο άρθρα, που νομίζω πως ενδιαφέρουν περισσότερο. Το άρθρο 10 ομιλεί για την παραγραφή. Έχω την εντύπωση ότι η εξάμηνη παράταση της παραγραφής, έστω και αν από πραγματικές αδυναμίες της διοίκησης, μπορεί να δικαιολογήσει την εισαγωγή τους, σε κάθε περίπτωση δεν έπρεπε να περιληφθεί στο παρόν νομοσχέδιο. Αν το δημόσιο δεν έκανε καλά τη δουλειά του εδώ και 10 χρόνια, -τόση είναι η διάρκεια της παραγραφής,- δεν φταίνε οι πολίτες. Κάθε φορά αλλάζουμε προς τα πάνω το χρόνο παραγραφής. Μήπως θα έπρεπε για την καλή και χρηστή διοίκηση, ο χρόνος παραγραφής να ήταν προς τα κάτω, δηλαδή λιγότερο από 10 χρόνια; Παρακαλώ σκεφθείτε το, γιατί αν ο χρόνος παραγραφής ήταν μικρότερος, απλούστατα θα τελείωναν οι εκκρεμείς φορολογικές υποθέσεις ενωρίτερα και το Κράτος θα εισέπραττε τους φόρους ενωρίτερα.</w:t>
      </w:r>
    </w:p>
    <w:p>
      <w:pPr>
        <w:pStyle w:val="Style15"/>
        <w:rPr>
          <w:rFonts w:ascii="Courier New" w:hAnsi="Courier New" w:cs="Courier New"/>
        </w:rPr>
      </w:pPr>
      <w:r>
        <w:rPr>
          <w:rFonts w:cs="Courier New" w:ascii="Courier New" w:hAnsi="Courier New"/>
        </w:rPr>
        <w:t xml:space="preserve">Αντίθετα, κύριε Υπουργέ, με το να μακραίνουμε το χρόνο παραγραφής, εξαφανίζουμε την αξία της δραχμής και τη φορολογική εισπρακτικότητα του Κράτους. Ας σταματήσει λοιπόν αυτή η τακτική, η οποία νομίζω ότι είναι και αντισυνταγματική, αφού αλλάζει το χρόνο παραγραφής άνισα έναντι όλων των πολιτών. </w:t>
      </w:r>
    </w:p>
    <w:p>
      <w:pPr>
        <w:pStyle w:val="Style15"/>
        <w:rPr>
          <w:rFonts w:ascii="Courier New" w:hAnsi="Courier New" w:cs="Courier New"/>
        </w:rPr>
      </w:pPr>
      <w:r>
        <w:rPr>
          <w:rFonts w:cs="Courier New" w:ascii="Courier New" w:hAnsi="Courier New"/>
        </w:rPr>
        <w:t>Αφού παρατείνετε όμως το χρόνο παραγραφής, νομίζω ότι τουλάχιστον η διατύπωση του άρθρου 10 θα πρέπει νομοτεχνικά να έχει ως εξής: Το δικαίωμα επιβολής φόρου για υποθέσεις μεταβιβάσεων, που αναφέρονται στον α.ν. 1521/50, παρατείνεται επί εξάμηνο, από του τέλους συμπληρώσεως της υφισταμένης διάρκειας της παραγραφής.</w:t>
      </w:r>
    </w:p>
    <w:p>
      <w:pPr>
        <w:pStyle w:val="Style15"/>
        <w:rPr>
          <w:rFonts w:ascii="Courier New" w:hAnsi="Courier New" w:cs="Courier New"/>
        </w:rPr>
      </w:pPr>
      <w:r>
        <w:rPr>
          <w:rFonts w:cs="Courier New" w:ascii="Courier New" w:hAnsi="Courier New"/>
        </w:rPr>
        <w:t>Με αυτήν τη διατύπωση περιλαμβάνονται όλες οι περιπτώσεις μεταβιβάσεως, γιατί αν παραμείνει όπως έχει, οι περιπτώσεις φόρου χρησικτησιών με μειωμένους συντελεστές, ως ισχύουν, δεν τις περιλαμβάνει και έτσι θα μείνουν ανεκαθάριστες.</w:t>
      </w:r>
    </w:p>
    <w:p>
      <w:pPr>
        <w:pStyle w:val="Style15"/>
        <w:rPr>
          <w:rFonts w:ascii="Courier New" w:hAnsi="Courier New" w:cs="Courier New"/>
        </w:rPr>
      </w:pPr>
      <w:r>
        <w:rPr>
          <w:rFonts w:cs="Courier New" w:ascii="Courier New" w:hAnsi="Courier New"/>
        </w:rPr>
        <w:t xml:space="preserve">Σε ό,τι αφορά το άρθρο 8, αφού ο κύριος Υπουργός απέσυρε τη διάταξη, δεν νομίζω ότι πρέπει να πω τίποτε άλλο, παρά μόνο ότι η απόσυρση ήταν πράξη δίκαιη. </w:t>
      </w:r>
    </w:p>
    <w:p>
      <w:pPr>
        <w:pStyle w:val="Style15"/>
        <w:rPr>
          <w:rFonts w:ascii="Courier New" w:hAnsi="Courier New" w:cs="Courier New"/>
        </w:rPr>
      </w:pPr>
      <w:r>
        <w:rPr>
          <w:rFonts w:cs="Courier New" w:ascii="Courier New" w:hAnsi="Courier New"/>
        </w:rPr>
        <w:t>Αν στο σημείο αυτό με τροπολογία που κατέθεσα εμπρόθεσμα, ζητούσα και ζητώ την πλήρη κατάργηση του φόρου επί των χρησικτησιών, μετά την απόσυρση της παρ. 1 του άρθρου 8, νομίζω ότι είναι ανεπίκαιρη και επιφυλάσσομαι σε άλλο νομοσχέδιο να ξαναφέρω το θέμα, γιατί όπως αναφέρεται και στην τροπολογία μου, η πλήρης κατάργηση φόρου επί των χρησικτησιών είναι δίκαιη, αλλά και επιβεβλημένη νομικά και ουσιαστικά.</w:t>
      </w:r>
    </w:p>
    <w:p>
      <w:pPr>
        <w:pStyle w:val="Style15"/>
        <w:rPr>
          <w:rFonts w:ascii="Courier New" w:hAnsi="Courier New" w:cs="Courier New"/>
        </w:rPr>
      </w:pPr>
      <w:r>
        <w:rPr>
          <w:rFonts w:cs="Courier New" w:ascii="Courier New" w:hAnsi="Courier New"/>
        </w:rPr>
        <w:t xml:space="preserve">Σε ό,τι αφορά τις λοιπές ρυθμίσεις, που αναφέρονται στα άρθρα 11 έως και 20, νομίζω ότι είναι και σαφείς και εμπεριστατωμένες και δεν χρειάζονται άλλες επεξηγήσεις. </w:t>
      </w:r>
    </w:p>
    <w:p>
      <w:pPr>
        <w:pStyle w:val="Style15"/>
        <w:rPr>
          <w:rFonts w:ascii="Courier New" w:hAnsi="Courier New" w:cs="Courier New"/>
        </w:rPr>
      </w:pPr>
      <w:r>
        <w:rPr>
          <w:rFonts w:cs="Courier New" w:ascii="Courier New" w:hAnsi="Courier New"/>
        </w:rPr>
        <w:t>Τελειώνω λοιπόν, λέγοντας ότι κάθε φορολογικό νομοσχέδιο κάπου αποβλέπει και κάπου στοχεύει. Και το παρόν νομοσχέδιο ρυθμίζει θέματα, που αφορούν και αποβλέπουν στον εκσυγχρονισμό και την ανάπτυξη του δημόσιου τομέα και της κεφαλαιαγοράς. Ενός τομέα δημόσιου, που δεν μπορεί κανείς να μην παραδεχθεί ότι χρειάζεται σωτηρία. Το ποιος φταίει, δεν είναι του παρόντος. Εκείνο που προέχει, είναι όλοι μας να συναισθανθούμε ότι η οικονομία μας χρειάζεται ανόρθωση.</w:t>
      </w:r>
    </w:p>
    <w:p>
      <w:pPr>
        <w:pStyle w:val="Style15"/>
        <w:rPr>
          <w:rFonts w:ascii="Courier New" w:hAnsi="Courier New" w:cs="Courier New"/>
        </w:rPr>
      </w:pPr>
      <w:r>
        <w:rPr>
          <w:rFonts w:cs="Courier New" w:ascii="Courier New" w:hAnsi="Courier New"/>
        </w:rPr>
        <w:t>Και φυσικά, ο δημόσιος τομέας χρειάζεται εξυγίανση. Γιατί χωρίς να γίνει αυτό, οι συνέπειες θα είναι ακόμα χειρότερες.</w:t>
      </w:r>
    </w:p>
    <w:p>
      <w:pPr>
        <w:pStyle w:val="Style15"/>
        <w:rPr>
          <w:rFonts w:ascii="Courier New" w:hAnsi="Courier New" w:cs="Courier New"/>
        </w:rPr>
      </w:pPr>
      <w:r>
        <w:rPr>
          <w:rFonts w:cs="Courier New" w:ascii="Courier New" w:hAnsi="Courier New"/>
        </w:rPr>
        <w:t>Χρέος μας, λοιπόν, είναι να δούμε την πραγματικότητα με τις σωστές διαστάσεις της και όχι με αντιπολιτευτική και μόνο διάθεση.</w:t>
      </w:r>
    </w:p>
    <w:p>
      <w:pPr>
        <w:pStyle w:val="Style15"/>
        <w:rPr>
          <w:rFonts w:ascii="Courier New" w:hAnsi="Courier New" w:cs="Courier New"/>
        </w:rPr>
      </w:pPr>
      <w:r>
        <w:rPr>
          <w:rFonts w:cs="Courier New" w:ascii="Courier New" w:hAnsi="Courier New"/>
        </w:rPr>
        <w:t>Από τη στιγμή, λοιπόν, που υπάρχει το πρόβλημα, χρειάζεται και η λύση. Αυτή τη λύση στα μέτρα του δυνατού, ρυθμίζει και το παρόν νομοσχέδιο. Έτσι και μόνον πρέπει να το δούμε και να το κρίνουμε. Ας βοηθήσουμε λοιπόν, όλοι μας να το κάνουμε όσο πιο τέλειο μπορεί να γίνει.</w:t>
      </w:r>
    </w:p>
    <w:p>
      <w:pPr>
        <w:pStyle w:val="Style15"/>
        <w:rPr>
          <w:rFonts w:ascii="Courier New" w:hAnsi="Courier New" w:cs="Courier New"/>
        </w:rPr>
      </w:pPr>
      <w:r>
        <w:rPr>
          <w:rFonts w:cs="Courier New" w:ascii="Courier New" w:hAnsi="Courier New"/>
        </w:rPr>
        <w:t>Σε ό,τι αφορά τα όσα είπε τελευταία ο αξιότιμος συνάδελφος κ. Ρήγας, πράγματι, η αξιοπιστία της Κυβέρνησης, θα φανεί, γιατί στο τέλος όλων αυτών των μέτρων, πράγματι ο δημόσιος τομέας θα ανορθωθεί.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Αδαμόπουλος έχει το λόγο.</w:t>
      </w:r>
    </w:p>
    <w:p>
      <w:pPr>
        <w:pStyle w:val="Style15"/>
        <w:rPr>
          <w:rFonts w:ascii="Courier New" w:hAnsi="Courier New" w:cs="Courier New"/>
        </w:rPr>
      </w:pPr>
      <w:r>
        <w:rPr>
          <w:rFonts w:cs="Courier New" w:ascii="Courier New" w:hAnsi="Courier New"/>
        </w:rPr>
        <w:t>ΓΕΩΡΓΙΟΣ ΑΔΑΜΟΠΟΥΛΟΣ: Κύριε Πρόεδρε και κύριοι συνάδελφοι, εάν δεν είχε προηγηθεί ο προηγούμενος συνάδελφος, πραγματικά δεν θα έκανα αναφορά σε ορισμένα θέματα, τα οποία κουβεντιάσαμε στη διαδικασία επί της αρχής. Όμως, μου έδωσε την ευκαιρία και την αφορμή και θα πρέπει ν' απαντήσω το κατά πόσον όλο το φορολογικό νομοσχέδιο όπως το ονόμασε, είναι νομοσχέδιο.</w:t>
      </w:r>
    </w:p>
    <w:p>
      <w:pPr>
        <w:pStyle w:val="Style15"/>
        <w:rPr>
          <w:rFonts w:ascii="Courier New" w:hAnsi="Courier New" w:cs="Courier New"/>
        </w:rPr>
      </w:pPr>
      <w:r>
        <w:rPr>
          <w:rFonts w:cs="Courier New" w:ascii="Courier New" w:hAnsi="Courier New"/>
        </w:rPr>
        <w:t>Μα, ούτε η Κυβέρνηση, κύριε συνάδελφε, το ονομάζει φορολογικό νομοσχέδιο. Και ο ίδιος ο τίτλος μιλάει για εκσυγχρονισμό, για δεύτερη δόση εκσυγχρονισμού, γιατί υπήρχε άλλο νομοσχέδιο παλαιότερα, πριν από 2 μήνες, του δημόσιου τομέα. Δηλαδή, γίνεται εκσυγχρονισμός με δόσεις.</w:t>
      </w:r>
    </w:p>
    <w:p>
      <w:pPr>
        <w:pStyle w:val="Style15"/>
        <w:rPr>
          <w:rFonts w:ascii="Courier New" w:hAnsi="Courier New" w:cs="Courier New"/>
        </w:rPr>
      </w:pPr>
      <w:r>
        <w:rPr>
          <w:rFonts w:cs="Courier New" w:ascii="Courier New" w:hAnsi="Courier New"/>
        </w:rPr>
        <w:t>Πρόκειται για κάποιες απλές φορολογικές ρυθμίσεις, οι οποίες όμως δεν φέρνουν κάποιο νέο μέτρο για την πάταξη της φοροδιαφυγής ούτε θίγουν τη σχέση άμεσων και έμμεσων φόρων ούτε διευρύνουν τη φορολογική βάση και ακόμα περισσότερο, δεν απαντούν σε υπαρκτά φορολογικά ζητήματα.</w:t>
      </w:r>
    </w:p>
    <w:p>
      <w:pPr>
        <w:pStyle w:val="Style15"/>
        <w:rPr>
          <w:rFonts w:ascii="Courier New" w:hAnsi="Courier New" w:cs="Courier New"/>
        </w:rPr>
      </w:pPr>
      <w:r>
        <w:rPr>
          <w:rFonts w:cs="Courier New" w:ascii="Courier New" w:hAnsi="Courier New"/>
        </w:rPr>
        <w:t>Διαβάζουμε στις εφημερίδες για εναλλακτικό φόρο -λέει η Κυβέρνηση, κύριε Δρεττάκη- μέσα από τη ρύθμιση των εκκρεμών φορολογικών υποθέσεων ή διαβάζουμε για τη ρύθμιση των εκκρεμών υποθέσεων.</w:t>
      </w:r>
    </w:p>
    <w:p>
      <w:pPr>
        <w:pStyle w:val="Style15"/>
        <w:rPr>
          <w:rFonts w:ascii="Courier New" w:hAnsi="Courier New" w:cs="Courier New"/>
        </w:rPr>
      </w:pPr>
      <w:r>
        <w:rPr>
          <w:rFonts w:cs="Courier New" w:ascii="Courier New" w:hAnsi="Courier New"/>
        </w:rPr>
        <w:t xml:space="preserve">Και κάτι άλλο, κύριοι συνάδελφοι. Ο βασικός νόμος της φορολογίας εισοδήματος είναι από το 1953. Έκτοτε, όλες οι κυβερνήσεις νομοθετούν. Και όμως ο κάθε Υπουργός και όχι μόνο ο σημερινός, έρχεται με μια απόφαση και ρυθμίζει όλες τις παραβάσεις οι οποίες έχουν προηγηθεί. </w:t>
      </w:r>
    </w:p>
    <w:p>
      <w:pPr>
        <w:pStyle w:val="Style15"/>
        <w:rPr>
          <w:rFonts w:ascii="Courier New" w:hAnsi="Courier New" w:cs="Courier New"/>
        </w:rPr>
      </w:pPr>
      <w:r>
        <w:rPr>
          <w:rFonts w:cs="Courier New" w:ascii="Courier New" w:hAnsi="Courier New"/>
        </w:rPr>
        <w:t>Διαβάσαμε στις εφημερίδες σήμερα ότι οι ελεύθεροι επαγγελματίες θα πληρώσουν από 10.000 μέχρι 100.000 και κάποιες άλλες κατηγορίες. Δεν λέω ότι δεν είναι στην αρμοδιότητα του Υπουργού. Όμως, το ίδιο το έργο της Βουλής, το νομοθετικό, πάει στην άκρη, όταν έρχεται ο κάθε Υπουργός και νομοθετεί στην ουσία και ρυθμίζει τις εκκρεμείς φορολογικές υποθέσεις.</w:t>
      </w:r>
    </w:p>
    <w:p>
      <w:pPr>
        <w:pStyle w:val="Style15"/>
        <w:rPr>
          <w:rFonts w:ascii="Courier New" w:hAnsi="Courier New" w:cs="Courier New"/>
        </w:rPr>
      </w:pPr>
      <w:r>
        <w:rPr>
          <w:rFonts w:cs="Courier New" w:ascii="Courier New" w:hAnsi="Courier New"/>
        </w:rPr>
        <w:t>Θα μου πείτε "Τι θα γίνει;". Υπάρχει ένα στοκ υποθέσεων πάρα πολύ μεγάλο και κατά συνέπεια, λόγω της ανάγκης και της δημοσιονομικής και λόγω του μεγάλου στοκ, έρχεται ο Υπουργός να δώσει κάποια λύση". Δίνεται όμως στην ουσία η λύση; Δεν ενθαρρύνεται ο οποιοσδήποτε φοροφυγάς, ότι θα έλθει μια απόφαση του Υπουργού, μετά από 1 χρόνο, μετά από 1,5 και θα τις ρυθμίσει; Οπότε δεν θα υπάρξει ο κορεσμός; Εδώ, έχουμε την πεπατημένη. Έχουμε μια εμπειρία.</w:t>
      </w:r>
    </w:p>
    <w:p>
      <w:pPr>
        <w:pStyle w:val="Style15"/>
        <w:rPr>
          <w:rFonts w:ascii="Courier New" w:hAnsi="Courier New" w:cs="Courier New"/>
        </w:rPr>
      </w:pPr>
      <w:r>
        <w:rPr>
          <w:rFonts w:cs="Courier New" w:ascii="Courier New" w:hAnsi="Courier New"/>
        </w:rPr>
        <w:t>Ο κ. Σαμαράς έβγαλε μια διάταξη, τέτοιας ρύθμισης εκκρεμών υποθέσεων, το καλοκαίρι '89. Τι απέδωσε; Από τα στοιχεία που εγώ τουλάχιστον έχω, δεν απέδωσε πάνω από 12 δισ.</w:t>
      </w:r>
    </w:p>
    <w:p>
      <w:pPr>
        <w:pStyle w:val="Style15"/>
        <w:rPr>
          <w:rFonts w:ascii="Courier New" w:hAnsi="Courier New" w:cs="Courier New"/>
        </w:rPr>
      </w:pPr>
      <w:r>
        <w:rPr>
          <w:rFonts w:cs="Courier New" w:ascii="Courier New" w:hAnsi="Courier New"/>
        </w:rPr>
        <w:t>Και δεν μπορεί ν' αποδώσει, κύριοι συνάδελφοι, γιατί ξέρουν οι φορολογούμενοι ότι οι φορολογικές αρχές, δεν μπορούν ν' ανταποκριθούν. Θα μου πείτε "τι θα γίνει;". Η λύση είναι μία: Ο δειγματοληπτικός, τακτικός έλεγχος, για να υπάρχει οπωσδήποτε ο φόβος του φοροφυγάδα, αλλά και πέρα απ' αυτό η περαιτέρω αντικειμενοποίηση της φορολογίας, για να υπάρχει ένα μίνιμουμ φορολογικής βάσης ή αν θέλετε ο φόρος επιτηδεύματος που απ' ό,τι λέει το Υπουργείο προχωρεί.</w:t>
      </w:r>
    </w:p>
    <w:p>
      <w:pPr>
        <w:pStyle w:val="Style15"/>
        <w:rPr>
          <w:rFonts w:ascii="Courier New" w:hAnsi="Courier New" w:cs="Courier New"/>
        </w:rPr>
      </w:pPr>
      <w:r>
        <w:rPr>
          <w:rFonts w:cs="Courier New" w:ascii="Courier New" w:hAnsi="Courier New"/>
        </w:rPr>
        <w:t>Έλεγα, κύριε Υπουργέ, μια και προχωρείτε στη ρύθμιση των εκκρεμών υποθέσεων του `89, πραγματικά πρέπει να τολμήσετε και να βάλετε στο νομοσχέδιο διάταξη που να λέει ότι "από εδώ και πέρα, κανένας Υπουργός Οικονομικών, δεν μπορεί να ρυθμίζει εκκρεμείς φορολογικές υποθέσεις", γιατί όπως σας είπα η πείρα έχει δείξει εντελώς το αντίθετο.</w:t>
      </w:r>
    </w:p>
    <w:p>
      <w:pPr>
        <w:pStyle w:val="Style15"/>
        <w:rPr>
          <w:rFonts w:ascii="Courier New" w:hAnsi="Courier New" w:cs="Courier New"/>
        </w:rPr>
      </w:pPr>
      <w:r>
        <w:rPr>
          <w:rFonts w:cs="Courier New" w:ascii="Courier New" w:hAnsi="Courier New"/>
        </w:rPr>
        <w:t xml:space="preserve">Όσον αφορά τα άρθρα που περιλαμβάνονται στο πρώτο κομμάτι του πολυνομοσχεδίου, θα έλεγα ότι το άρθρο 2, που αφορά την εξαίρεση από την έκτακτη εισφορά, μήπως θα ήταν δυνατό να συμπεριληφθούν και οι φοιτητές και οι μαθητές που εργάζονται περιστασιακά; Καθώς επίσης και οι συμβασιούχοι έργου και μέχρις ενός ποσού 500.000 ή και 300.000 αν θέλετε. Και εδώ αναφέρομαι σε κάποιες καθαρίστριες που εργάζονται σε όλα τα σχολεί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ς, με μία συγκεκριμένη σύμβαση έργου, για συγκεκριμένο χρονικό διάστημα και δεν απαλλάσσονται από την έκτακτη εισφορά.</w:t>
      </w:r>
    </w:p>
    <w:p>
      <w:pPr>
        <w:pStyle w:val="Style15"/>
        <w:rPr>
          <w:rFonts w:ascii="Courier New" w:hAnsi="Courier New" w:cs="Courier New"/>
        </w:rPr>
      </w:pPr>
      <w:r>
        <w:rPr>
          <w:rFonts w:cs="Courier New" w:ascii="Courier New" w:hAnsi="Courier New"/>
        </w:rPr>
        <w:t xml:space="preserve">Όσον αφορά το άρθρο 3, είπαμε και στην Επιτροπή ότι δημιουργεί αβεβαιότητα και πολυνομία στο φορολογικό καθεστώς. Επίσης υπάρχει ένα θέμα για πόσα χρόνια είναι αυτά τα καθυστερούμενα. Είναι για ένα, για δύο, για τρία χρόνια; Αν είναι για πάνω από ένα χρόνο, υπάρχουν προβλήματα. </w:t>
      </w:r>
    </w:p>
    <w:p>
      <w:pPr>
        <w:pStyle w:val="Style15"/>
        <w:rPr>
          <w:rFonts w:ascii="Courier New" w:hAnsi="Courier New" w:cs="Courier New"/>
        </w:rPr>
      </w:pPr>
      <w:r>
        <w:rPr>
          <w:rFonts w:cs="Courier New" w:ascii="Courier New" w:hAnsi="Courier New"/>
        </w:rPr>
        <w:t>Στο άρθρο 4 θέλω να τονίσω ότι δεν πρόκειται για μία απλή ρύθμιση, πρόκειται για την κατάργηση ενός συγκεκριμένου θεσμού. Η τιμαριθμοποίηση της κλίμακας και των αφορολόγητων ποσών ήταν θεσμός εξ` ίσου σημαντικός με τον αντικειμενικό προσδιορισμό της αξίας των ακινήτων, με το μοναδικό συντελεστή καθαρού κέρδους και ήταν η αποκλειστική και ασφαλιστική δικλείδα των εργαζομένων στην όποια τιμαριθμοποίηση. Επίσης, δεν θα σταθώ στο γεγονός, πού είναι το λάθος, πώς παρεισέφρησε η αλλαγή της ημερομηνίας. Το γεγονός είναι ένα, ότι από τη στιγμή κατά την οποία δεν προχωρούν την τιμαριθμοποίηση -κάνω μία παρένθεση εδώ και λέω ότι εντοπίζω από την έρευνα που έκανα από χθες μέχρι σήμερα ότι το λάθος, κύριε Υπουργέ, δεν είναι στη δική σας απόφαση, είναι στην απόφαση του κ. Σουφλιά που επακολούθησε...</w:t>
      </w:r>
    </w:p>
    <w:p>
      <w:pPr>
        <w:pStyle w:val="Style15"/>
        <w:rPr>
          <w:rFonts w:ascii="Courier New" w:hAnsi="Courier New" w:cs="Courier New"/>
        </w:rPr>
      </w:pPr>
      <w:r>
        <w:rPr>
          <w:rFonts w:cs="Courier New" w:ascii="Courier New" w:hAnsi="Courier New"/>
        </w:rPr>
        <w:t>ΙΩΑΝΝΗΣ ΠΑΛΑΙΟΚΡΑΣΣΑΣ (Υπ. Οικονομικών): Χαίρομαι που το λέτε.</w:t>
      </w:r>
    </w:p>
    <w:p>
      <w:pPr>
        <w:pStyle w:val="Style15"/>
        <w:rPr>
          <w:rFonts w:ascii="Courier New" w:hAnsi="Courier New" w:cs="Courier New"/>
        </w:rPr>
      </w:pPr>
      <w:r>
        <w:rPr>
          <w:rFonts w:cs="Courier New" w:ascii="Courier New" w:hAnsi="Courier New"/>
        </w:rPr>
        <w:t>ΓΕΩΡΓΙΟΣ ΑΔΑΜΟΠΟΥΛΟΣ: Πρέπει να τα ομολογήσουμε ορισμένα πράγματα, κύριε Υπουργέ.</w:t>
      </w:r>
    </w:p>
    <w:p>
      <w:pPr>
        <w:pStyle w:val="Style15"/>
        <w:rPr>
          <w:rFonts w:ascii="Courier New" w:hAnsi="Courier New" w:cs="Courier New"/>
        </w:rPr>
      </w:pPr>
      <w:r>
        <w:rPr>
          <w:rFonts w:cs="Courier New" w:ascii="Courier New" w:hAnsi="Courier New"/>
        </w:rPr>
        <w:t>Πάντως, γεγονός είναι ότι και το 1991 δεν υπάρχουν φορολογικές ελαφρύνσεις, αλλά υπάρχουν επιβαρύνσεις στα μικρά και στα μεσαία εισοδήματα. Αλλά και για το 1990 νομοθετούμε τώρα αναδρομικά, και θα έχουμε επιπτώσεις και στα εισοδήματα του 1990.</w:t>
      </w:r>
    </w:p>
    <w:p>
      <w:pPr>
        <w:pStyle w:val="Style15"/>
        <w:rPr>
          <w:rFonts w:ascii="Courier New" w:hAnsi="Courier New" w:cs="Courier New"/>
        </w:rPr>
      </w:pPr>
      <w:r>
        <w:rPr>
          <w:rFonts w:cs="Courier New" w:ascii="Courier New" w:hAnsi="Courier New"/>
        </w:rPr>
        <w:t>Κάτι άλλο, κύριε Υπουργέ. Είπε ο κ. Δρεττάκης στην Επιτροπή να δημοσιευθούν τα ονόματα των φοροφυγάδων με το ΦΑΠ. Εγώ θα έκανα την εξής πρόταση και δεν θα έπρεπε να τη φοβηθείτε. Να άρουμε, κύριε Πρόεδρε, το απόρρητο στον πολιτικό κόσμο, στα πρόσωπα που έχουν σχέση με την άσκηση δημόσιας διοίκησης και εξουσίας, στους διευθυντές των οργανισμών, αλλά θα έλεγα και σε όλους τους υπαλλήλους του δημόσιου τομέα. Δεν είναι δυνατόν, ένας υπάλληλος να εμφανίζεται σε 5-10 χρόνια -και μάλιστα όταν ασκεί ένα ευαίσθητο έργο- με τα όποια ακίνητα και εν πάση περιπτώσει να μην μπορεί και ο ίδιος να αποδείξει ότι αυτά με διάφορο τρόπο τα απέκτησε. Νομίζω ότι θα είναι μία πρώτη τομή και θα πρέπει να αρχίσουμε από τον πολιτικό κόσμο, γιατί ο πολιτικός κόσμος πρέπει να νουθετεί και να καθοδηγεί.</w:t>
      </w:r>
    </w:p>
    <w:p>
      <w:pPr>
        <w:pStyle w:val="Style15"/>
        <w:rPr>
          <w:rFonts w:ascii="Courier New" w:hAnsi="Courier New" w:cs="Courier New"/>
        </w:rPr>
      </w:pPr>
      <w:r>
        <w:rPr>
          <w:rFonts w:cs="Courier New" w:ascii="Courier New" w:hAnsi="Courier New"/>
        </w:rPr>
        <w:t>Στο άρθρο 4 αναφέρονται και άλλα ζητήματα. Ένα είναι ότι δεν αυξήθηκαν τα αφορολόγητα ποσά που προκύπτουν από τα δικαιολογητικά. Είναι αυτή η διαδικασία του κοινωνικού ελέγχου, κύριε Υπουργέ, εμείς έτσι το ονομάσαμε. Βεβαίως, μπορεί να έχει αδυναμίες, όμως μπορούσε να βελτιωθεί. Και η βελτίωση θα ήταν όταν μέσα σε αυτήν τη διαδικασία προχωρούσατε στο να ποινικοποιήσετε και τις ενέργειες του καταναλωτή. Νομίζω ότι μόνο έτσι θα μπορούσε να εμπεδωθεί η φορολογική συνείδηση. Στην πίτα του Προϋπολογισμού πρέπει να συμμετέχουμε όλοι υπεύθυνα. Τώρα, όπως δεν αυξάνεται το αφορολόγητο, σίγουρα υποβαθμίζεται αυτή η διάταξη. Και βέβαια είναι ανεφάρμοστη όταν λέτε ότι πρέπει να μπαίνει το ονοματεπώνυμο. Και εγώ λέω ποιος θα παρακολουθεί, εάν πράγματι ο πελάτης είναι ο α` ή ο β`; Θα πρέπει ο πωλητής να ζητάει και την ταυτότητα για να βεβαιωθεί ότι αυτός που παίρνει την απόδειξη είναι πραγματικά αυτός που δηλώνει.</w:t>
      </w:r>
    </w:p>
    <w:p>
      <w:pPr>
        <w:pStyle w:val="Style15"/>
        <w:rPr>
          <w:rFonts w:ascii="Courier New" w:hAnsi="Courier New" w:cs="Courier New"/>
        </w:rPr>
      </w:pPr>
      <w:r>
        <w:rPr>
          <w:rFonts w:cs="Courier New" w:ascii="Courier New" w:hAnsi="Courier New"/>
        </w:rPr>
        <w:t>Τέλος, νομίζω, ότι στο θέμα των ταμειακών μηχανών, η ρύθμιση την οποία κάνετε, πράγματι, είναι σωστή και βοηθάει την εγχώρια παραγωγή, όμως θα έλεγα, να προσεχθεί το θέμα ότι θα φορτωθούν κάποιοι με ταμειακές μηχανές υποχρεωτικά, τη στιγμή κατά την οποία παλαιότερα προβλεπόταν ότι ο υπολογιστής μπορούσε να καλύπτει αυτές τις ανάγκες.</w:t>
      </w:r>
    </w:p>
    <w:p>
      <w:pPr>
        <w:pStyle w:val="Style15"/>
        <w:rPr>
          <w:rFonts w:ascii="Courier New" w:hAnsi="Courier New" w:cs="Courier New"/>
        </w:rPr>
      </w:pPr>
      <w:r>
        <w:rPr>
          <w:rFonts w:cs="Courier New" w:ascii="Courier New" w:hAnsi="Courier New"/>
        </w:rPr>
        <w:t>Κλείνοντας, κύριε Πρόεδρε και κύριοι συνάδελφοι, νομίζω ότι σ` αυτό το πολυνομοσχέδιο και σ` αυτό το μπαράζ των τροπολογιών, θα πρέπει να προστατεύσετε τη Βουλή. Νομίζω ότι δεν είναι μόνο ευθύνη της Κυβέρνησης αυτός ο δρόμος. Νομίζω ότι και το Προεδρείο της Βουλής έχει πρωταρχική και κύρια ευθύνη, σύμφωνα με το Σύνταγμα και τον Κανονισμό της Βουλής και θα πρέπει, κύριε προεδρεύοντα, δια μέσου υμών και του Προέδρου της Βουλής, πραγματικά, να προστατεύσει σ` αυτό το ιερό Βήμα τη φωνή των Βουλευτών και των Κομμάτων της Αντιπολίτευσης.</w:t>
      </w:r>
    </w:p>
    <w:p>
      <w:pPr>
        <w:pStyle w:val="Style15"/>
        <w:rPr>
          <w:rFonts w:ascii="Courier New" w:hAnsi="Courier New" w:cs="Courier New"/>
        </w:rPr>
      </w:pPr>
      <w:r>
        <w:rPr>
          <w:rFonts w:cs="Courier New" w:ascii="Courier New" w:hAnsi="Courier New"/>
        </w:rPr>
        <w:t>Πιστεύω, ότι θα κινηθείτε προς την κατεύθυνση αυτή και θα μας προστατεύσετε. Διαφορετικά δεν μπορούμε να συνεχίσουμε. Έχω πάρει μέχρι τώρα πέντε τροπολογίες και για ποια θέματα δεν είναι; Για τον νόμο που ψηφίσαμε πριν από 2 μήνες, του Υπουργείου Εμπορίου, όσον αφορά τα ενοίκια; Για άλλο του Υπουργείου Δικαιοσύνης; Πραγματικά δεν μπορούμε να παρακολουθούμε την πρόχειρη και αλλοπρόσαλλη πολυνομία της κυβέρνησης της Ν.Δ. και δεν μπορεί να γίνεται αυτό στο νομοθετικό έργο. Μέχρις εδώ.</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κύριοι συνάδελφοι, συζητούμε την πρώτη ενότητα των άρθρων, το λεγόμενο φορολογικό μέρος του πολυνομοσχεδίου.</w:t>
      </w:r>
    </w:p>
    <w:p>
      <w:pPr>
        <w:pStyle w:val="Style15"/>
        <w:rPr>
          <w:rFonts w:ascii="Courier New" w:hAnsi="Courier New" w:cs="Courier New"/>
        </w:rPr>
      </w:pPr>
      <w:r>
        <w:rPr>
          <w:rFonts w:cs="Courier New" w:ascii="Courier New" w:hAnsi="Courier New"/>
        </w:rPr>
        <w:t>Πολυδιαφημίσθηκε αυτό το κομμάτι, ιδιαίτερα ο Εισηγητής της Πλειοψηφίας μας είπε ότι για πρώτη φορά έρχεται το φορολογικό νομοσχέδιο πριν την κατάθεση του Προϋπολογισμού. Βέβαια, δεν είναι η πρώτη φορά, γιατί είχαν προηγηθεί το νομοσχέδιο του κ. Δρεττάκη το 1982 και του κ. Κουλουριάνου, που είχε κατατεθεί μαζί με τον Προϋπολογισμό. Αυτά για την αποκατάσταση της αλήθειας.</w:t>
      </w:r>
    </w:p>
    <w:p>
      <w:pPr>
        <w:pStyle w:val="Style15"/>
        <w:rPr>
          <w:rFonts w:ascii="Courier New" w:hAnsi="Courier New" w:cs="Courier New"/>
        </w:rPr>
      </w:pPr>
      <w:r>
        <w:rPr>
          <w:rFonts w:cs="Courier New" w:ascii="Courier New" w:hAnsi="Courier New"/>
        </w:rPr>
        <w:t>Αλλά εκείνο, για το οποίο εγώ απορώ, είναι ότι, ενώ έρχεται ένα φορολογικό νομοσχέδιο σε υλοποίηση του Προϋπολογισμού που θα καταθέσει η Κυβέρνηση, δεν υπάρχουν έσοδα. Ακούσαμε προχθές και διαβάσαμε και στις εφημερίδες, ότι θα αυξηθούν τα έσοδα του τακτικού Προϋπολογισμού κατά 40%. Και με αυτό το φορολογικό νομοσχέδιο, που, υποτίθεται, ότι έρχεται να υλοποιήσει αυτόν τον Προϋπολογισμό, δεν υπάρχουν έσοδα. Υπάρχουν μόνο δαπάνες και υπάρχουν, επίσης και διαφυγόντα έσοδα του Προϋπολογισμού.</w:t>
      </w:r>
    </w:p>
    <w:p>
      <w:pPr>
        <w:pStyle w:val="Style15"/>
        <w:rPr>
          <w:rFonts w:ascii="Courier New" w:hAnsi="Courier New" w:cs="Courier New"/>
        </w:rPr>
      </w:pPr>
      <w:r>
        <w:rPr>
          <w:rFonts w:cs="Courier New" w:ascii="Courier New" w:hAnsi="Courier New"/>
        </w:rPr>
        <w:t>Μήπως πρόκειται, κύριε Υπουργέ, να φέρετε άλλο φορολογικό νομοσχέδιο; Πρέπει η Βουλή να γνωρίζει. Δεν αναφέρομαι στα νούμερα, ίσως να έχει την ευκαιρία ο συνάδελφος κ. Κατσιμπάρδης, που θα ακολουθήσει εμένα, να αναφερθεί σε συγκεκριμένα νούμερα, που αναφέρονται στην ειδική έκθεση του λογιστηρίου.</w:t>
      </w:r>
    </w:p>
    <w:p>
      <w:pPr>
        <w:pStyle w:val="Style15"/>
        <w:rPr>
          <w:rFonts w:ascii="Courier New" w:hAnsi="Courier New" w:cs="Courier New"/>
        </w:rPr>
      </w:pPr>
      <w:r>
        <w:rPr>
          <w:rFonts w:cs="Courier New" w:ascii="Courier New" w:hAnsi="Courier New"/>
        </w:rPr>
        <w:t>Τι είδους φορολογικό νομοσχέδιο είναι τούτο, που δεν αναφέρει έσοδα για τον Προϋπολογισμό που έρχεται να υλοποιήσει, όταν μάλιστα είναι γνωστό ότι θα αυξηθούν τα έσοδά του κατά 40%; Από πού θα αυξηθούν; Από τις φοροαπαλλαγές που λέτε ότι κάνετε, θα αυξηθούν τα έσοδα του Δημοσίου; Όχι, βέβαια. Από την πάταξη της φοροδιαφυγής και μόνον; Όχι, βέβαια. Από το κλείσιμο των 7,5 εκατ. υποθέσεων που διαβάσαμε σήμερα στον Τύπο, ότι θα εισπραχθούν 150 δισ.; Μακάρι. Ούτε 20 δισ. δεν θα εισπραχθούν. Σημειώστε το αυτό, κύριοι συνάδελφοι. Ούτε 20 δισ. Όλες οι απόπειρες που έγιναν στο παρελθόν, από το 1978 και μετά, τέτοιες μορφής ρυθμίσεις, δεν απέφεραν στον τακτικό Προϋπολογισμό πάνω από 20 δισ. Γιατί αυτή θα πετύχει;</w:t>
      </w:r>
    </w:p>
    <w:p>
      <w:pPr>
        <w:pStyle w:val="Style15"/>
        <w:rPr>
          <w:rFonts w:ascii="Courier New" w:hAnsi="Courier New" w:cs="Courier New"/>
        </w:rPr>
      </w:pPr>
      <w:r>
        <w:rPr>
          <w:rFonts w:cs="Courier New" w:ascii="Courier New" w:hAnsi="Courier New"/>
        </w:rPr>
        <w:t>Αν ήθελαν να πληρώσουν, θα είχαν σπεύσει να πληρώσουν. Αλλά εκείνοι που δεν θέλουν να πληρώσουν, δεν θα πληρώσουν ούτε με τη ρύθμιση αυτή, έστω και αν νομίζουν ή νομίζετε, ότι τους συμφέρει καλύτερα. Καλύτερα τους συμφέρει να μην πληρώσουν καθόλου, εφ` όσον δεν γίνονται έλεγχοι. Εδώ δειγματολογικούς ελέγχους κάναμε και δεν ολοκληρώθηκαν. Επομένως, γιατί να έλθουν; Και καταργείται το δειγματοληπτικό έλεγχο και λέτε ότι θα γίνεται εξ` ολοκλήρου έλεγχος. Πώς θα γίνεται ο έλεγχος εξ` ολοκλήρου; Ποιος έλεγχος θα γίνεται, όταν το 2% του δείγματος μονάχα ελέγχθηκε, λόγω της αδυναμίας που έχει το Υπουργείο Οικονομικών να έχει ελεγκτικό προσωπικό; Το έχουμε επισημάνει εκατοντάδες φορές σ` αυτήν την Αίθουσα, ότι το Υπουργείο Οικονομικών, επειδή είναι το μόνο Υπουργείο που φέρνει έσοδα στο Κράτος, πρέπει να έχει μηχανισμό σωστό. Και ο σωστός μηχανισμός είναι το ανθρώπινο δυναμικό, το εξειδικευμένο ελεγκτικό προσωπικό, το οποίο πρέπει να έχει. Εν πάση περιπτώσει, ακούμε συνέχεια για τη φοροδιαφυγή. Ε, λοιπόν με το νομοσχέδιο αυτό βοηθάτε τη φοροδιαφυγή. Ακούστε πώς. Το είπα και στην Κοινοβουλευτική Επιτροπή, το είπα ομιλώντας και επί της αρχής, αλλά ο κύριος Υπουργός δεν μου έκανε την τιμή να με προσέξει, ούτε τη μία ούτε την άλλη φορά.</w:t>
      </w:r>
    </w:p>
    <w:p>
      <w:pPr>
        <w:pStyle w:val="Style15"/>
        <w:rPr>
          <w:rFonts w:ascii="Courier New" w:hAnsi="Courier New" w:cs="Courier New"/>
        </w:rPr>
      </w:pPr>
      <w:r>
        <w:rPr>
          <w:rFonts w:cs="Courier New" w:ascii="Courier New" w:hAnsi="Courier New"/>
        </w:rPr>
        <w:t xml:space="preserve">Σχετικά με τα δελτία λιανικής πώλησης που λέτε ότι πρέπει να έχουν επάνω και το όνομα αυτού που αγοράζει, καθώς και τη σφραγίδα του καταστήματος, σας λέγω ότι έχει διαπιστωθεί αδυναμία να γίνεται αυτό με τις ταμειακές μηχανές. Ένα αυτό. Και το δεύτερο, το ζητούμενο είναι ποιος κάνει την φοροδιαφυγή; Ποιον πάμε να πιάσουμε, όταν λέμε ότι θα δίνουμε απαλλασσόμενο αφορολόγητο ποσό ; Τον καταναλωτή; Ο καταναλωτής είναι ο φοροδιαφεύγων ή ο πωλητής; Πάμε δηλαδή να φορολογήσουμε ακόμη πιο στυγνά το εισόδημα του καταναλωτή που είναι κύρια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όμενος, δηλαδή ο μισθωτός, ο συνταξιούχος και ο εργάτης ή πάμε να πιάσουμε το εισόδημα αυτού που πουλάει, του καταστηματάρχη, του βιοτέχνη του βιομηχάνου, εν πάση περιπτώσει αυτού που πουλάει; Του παραγωγού εάν θέλετε. Εκεί είναι το ζητούμενο.</w:t>
      </w:r>
    </w:p>
    <w:p>
      <w:pPr>
        <w:pStyle w:val="Style15"/>
        <w:rPr>
          <w:rFonts w:ascii="Courier New" w:hAnsi="Courier New" w:cs="Courier New"/>
        </w:rPr>
      </w:pPr>
      <w:r>
        <w:rPr>
          <w:rFonts w:cs="Courier New" w:ascii="Courier New" w:hAnsi="Courier New"/>
        </w:rPr>
        <w:t>Εάν πάμε να αυξήσουμε τη φορολογία εισοδήματος του καταναλωτή, τότε καλά το κάνατε. Και εδώ αποδεικνύεται ο ταξικός χαρακτήρας που έχουν τα μέτρα σας. Διότι διαφορετικά, τι σκοπό έχει αυτό το πράγμα; Για να μην παίρνουν αποδείξεις από άλλους καταναλωτές και εκπίπτουν του εισοδήματος; Για να χτυπήσετε τη φοροδιαφυγή, πρέπει να αυξήσετε τα αφορολόγητα ποσά τα οποία δίδονται με αποδείξεις, χωρίς να χρειάζεται το ονοματεπώνυμο επάνω. Και τότε βεβαίως θα εισπράξετε αυτόματα το 18% επί του τζίρου, γιατί θα είναι το 18% του ΦΠΑ το οποίο διαφεύγει σήμερα γιατί δεν κόβουν αποδείξεις. Και όταν ο άλλος δεν θα έχει το ενδιαφέρον εάν θα έχει συμπληρώσει το αφορολόγητο και δεν θα μπορεί εάν θέλετε να τα δώσει ακόμη και στο συγγενή του, γιατί να την πάρει την απόδειξη; Θα κάνει διακανονισμό με τον πωλητή. Θα του κάνει έκπτωση 10% ο πωλητής, θα παίρνει το εμπόρευμα χωρίς απόδειξη και θα κερδίζει και 8%. Έτσι 10% έκπτωση που κάνει ο πωλητής και 8% που κερδίζει ο πελάτης, συνολικά το Κράτος χάνει το 18%. Αυτό είναι ένα καίριο σημείο που δεν εννοείτε να το καταλάβετε. Ούτε δε και οι υπηρεσίες σας εννοούν να το καταλάβουν. Οι υπηρεσίες δεν ήθελαν ποτέ αυτήν την απαλλαγή με παραστατικά στοιχεία.</w:t>
      </w:r>
    </w:p>
    <w:p>
      <w:pPr>
        <w:pStyle w:val="Style15"/>
        <w:rPr>
          <w:rFonts w:ascii="Courier New" w:hAnsi="Courier New" w:cs="Courier New"/>
        </w:rPr>
      </w:pPr>
      <w:r>
        <w:rPr>
          <w:rFonts w:cs="Courier New" w:ascii="Courier New" w:hAnsi="Courier New"/>
        </w:rPr>
        <w:t>Για τον έλεγχο; Λέτε ότι δεν μπορεί να γίνει. Να μην γίνει έλεγχος. Υπάρχουν άλλα πιο απλά συστήματα ελέγχου. Εάν δεν μπορείτε να γεμίσετε όπως λέτε, τα ερμάρια με χαρτί, να γίνεται μία κατάσταση από το φορολογούμενο, να γράφει μόνο τους τον αριθμό των αποδείξεων και από πού έχει αγοράσει και το ποσόν με μία υπεύθυνη δήλωση και να υπάγεται και αυτός στο δείγμα ελέγχου. Και εάν αποδειχθεί ότι δεν είναι σωστή η δήλωσή του, να έχει τις επιπτώσεις περί φοροδιαφυγής.</w:t>
      </w:r>
    </w:p>
    <w:p>
      <w:pPr>
        <w:pStyle w:val="Style15"/>
        <w:rPr>
          <w:rFonts w:ascii="Courier New" w:hAnsi="Courier New" w:cs="Courier New"/>
        </w:rPr>
      </w:pPr>
      <w:r>
        <w:rPr>
          <w:rFonts w:cs="Courier New" w:ascii="Courier New" w:hAnsi="Courier New"/>
        </w:rPr>
        <w:t>Γιατί δεν παίρνετε αυτά τα απλά μέτρα τα οποία πραγματικά χτυπάνε την φοροδιαφυγή; Όμως δεν γίνεται αυτό, γιατί εκεί υπάρχουν τα αντικρουόμενα συμφέροντα, υπάρχει ο κοινωνικός έλεγχος, όπως είπε και ο συνάδελφος.</w:t>
      </w:r>
    </w:p>
    <w:p>
      <w:pPr>
        <w:pStyle w:val="Style15"/>
        <w:rPr>
          <w:rFonts w:ascii="Courier New" w:hAnsi="Courier New" w:cs="Courier New"/>
        </w:rPr>
      </w:pPr>
      <w:r>
        <w:rPr>
          <w:rFonts w:cs="Courier New" w:ascii="Courier New" w:hAnsi="Courier New"/>
        </w:rPr>
        <w:t>Καταργείτε τις ταμειακές μηχανές για τους νέους επιχειρηματίες. Γιατί, εφ` όσον λέμε ότι οι ταμειακές μηχανές θα πάνε σε όλη την Ελλάδα και σε όλους τους επιτηδευματίες κάποια στιγμή; Γιατί κάνετε ένα βήμα πίσω και δεν αφήνετε αυτούς τους νέους επιτηδευματίες, που ανοίγουν καινούργια επαγγέλματα, να αγοράζουν τις ταμειακές μηχανές τους από την αρχή; Ποιος ο λόγος; Ας τις αγοράσουν λίγο νωρίτερα, πριν εφαρμοστεί η ταμειακή μηχανή σε μία πόλη 5.000-10.000 κατοίκων ή σε κάποιο επάγγελμα. Ας την έχει αγοράσει αφού ξεκινάει τώρα. Να βάλουμε κάποια σειρά. Γιατί αφήνουμε πίσω αυτό το πράγμα; Πόσο κοστίζει αυτή η ταμειακή μηχανή, τη στιγμή που υπάρχουν αυτές οι διευκολύνσεις με τις δόσεις, με το ό,τι μπορεί να χρηματοδοτηθεί από την τράπεζα και χιλιάδες άλλα πράγματα; Γιατί λοιπόν δεν βοηθάμε και εδώ για το κτύπημα της φοροδιαφυγής. Αντίθετα αφήνετε να σέρνεται αυτή η ιστορία.</w:t>
      </w:r>
    </w:p>
    <w:p>
      <w:pPr>
        <w:pStyle w:val="Style15"/>
        <w:rPr>
          <w:rFonts w:ascii="Courier New" w:hAnsi="Courier New" w:cs="Courier New"/>
        </w:rPr>
      </w:pPr>
      <w:r>
        <w:rPr>
          <w:rFonts w:cs="Courier New" w:ascii="Courier New" w:hAnsi="Courier New"/>
        </w:rPr>
        <w:t>Πήραμε τα μέτρα για τις ταμειακές μηχανές, άρχισαν επιτέλους να εφαρμόζονται και κάνουμε και ένα βήμα πίσω. Ε, όχι. Ένα βήμα μπροστά έπρεπε να κάνουμε, να επιταχύνουμε την καθιέρωση των ταμειακών μηχανών εάν θέλουμε πράγματι να κτυπήσουμε τη φοροδιαφυγή.</w:t>
      </w:r>
    </w:p>
    <w:p>
      <w:pPr>
        <w:pStyle w:val="Style15"/>
        <w:rPr>
          <w:rFonts w:ascii="Courier New" w:hAnsi="Courier New" w:cs="Courier New"/>
        </w:rPr>
      </w:pPr>
      <w:r>
        <w:rPr>
          <w:rFonts w:cs="Courier New" w:ascii="Courier New" w:hAnsi="Courier New"/>
        </w:rPr>
        <w:t>Επειδή έχω μόνο δύο λεπτά στη διάθεσή μου, θα πω και δύο λόγια για τις απαλλαγές.</w:t>
      </w:r>
    </w:p>
    <w:p>
      <w:pPr>
        <w:pStyle w:val="Style15"/>
        <w:rPr>
          <w:rFonts w:ascii="Courier New" w:hAnsi="Courier New" w:cs="Courier New"/>
        </w:rPr>
      </w:pPr>
      <w:r>
        <w:rPr>
          <w:rFonts w:cs="Courier New" w:ascii="Courier New" w:hAnsi="Courier New"/>
        </w:rPr>
        <w:t>Οι φοροαπαλλαγές που λέτε ότι κάνετε με την κλίμακα -είχαμε την ευκαιρία να δώσουμε στοιχεία, δεν τα μελετήσατε- μειώνουν το εισόδημα των εργαζομένων 2%-3%. Και όσα περισσότερα παιδιά έχει, τόσο περισσότερο του μειώνεται το εισόδημα. Αυτό είναι επειδή έχουμε πρόβλημα δημογραφικό στην Πατρίδα μας. Και επειδή έχουμε πρόβλημα δημογραφικό, ερχόμαστε κι χτυπάμε καίρια το εισόδημα των πολύτεκνων. Κάνετε τις δοκιμές με τιμαριθμοποίηση, που αν δεν άλλαζε ο νόμος με την τιμαριθμοποίηση που προέβλεπε ο 1828 νόμος και ο 1882 της οικουμενικής κυβέρνησης, να δείτε ότι το εισόδημα μειώνεται κατά 3,24% αυτού που έχει τρία παιδιά και πάνω. Έδωσα την άλλη φορά κάποιους πίνακες, δεν θέλω να τα επαναλάβω.</w:t>
      </w:r>
    </w:p>
    <w:p>
      <w:pPr>
        <w:pStyle w:val="Style15"/>
        <w:rPr>
          <w:rFonts w:ascii="Courier New" w:hAnsi="Courier New" w:cs="Courier New"/>
        </w:rPr>
      </w:pPr>
      <w:r>
        <w:rPr>
          <w:rFonts w:cs="Courier New" w:ascii="Courier New" w:hAnsi="Courier New"/>
        </w:rPr>
        <w:t>Τελειώνοντας για να είμαι συνεπής προς το χρόνο, κύριε Πρόεδρε, θέλω να πω κάτι. Στο άρθρο 20 αναφέρεται ότι υπάρχει κάποιο κονδύλι 100 εκατ....</w:t>
      </w:r>
    </w:p>
    <w:p>
      <w:pPr>
        <w:pStyle w:val="Style15"/>
        <w:rPr>
          <w:rFonts w:ascii="Courier New" w:hAnsi="Courier New" w:cs="Courier New"/>
        </w:rPr>
      </w:pPr>
      <w:r>
        <w:rPr>
          <w:rFonts w:cs="Courier New" w:ascii="Courier New" w:hAnsi="Courier New"/>
        </w:rPr>
        <w:t>ΜΑΝΟΛΗΣ ΔΡΕΤΤΑΚΗΣ (Ε` Αντιπρόεδρος της Βουλής): Πάει στο ταμείο αλληλοβοηθείας των Βουλευτών και Ευρωβουλευτών.</w:t>
      </w:r>
    </w:p>
    <w:p>
      <w:pPr>
        <w:pStyle w:val="Style15"/>
        <w:rPr>
          <w:rFonts w:ascii="Courier New" w:hAnsi="Courier New" w:cs="Courier New"/>
        </w:rPr>
      </w:pPr>
      <w:r>
        <w:rPr>
          <w:rFonts w:cs="Courier New" w:ascii="Courier New" w:hAnsi="Courier New"/>
        </w:rPr>
        <w:t>ΔΗΜΗΤΡΗΣ ΓΕΩΡΓΑΚΟΠΟΥΛΟΣ: Επειδή απουσίαζα δέχομαι αυτήν τη ρύθμιση την οποία κάνατε και δεν έχω τίποτε άλλο να συμπληρώσω. Πάντως πρέπει να δείτε το θέμα των ταμειακών μηχανών και το θέμα της φοροδιαφυγής, η οποία έχει πάρει εκρηκτικές διαστάσεις. Και τη βοηθάτε με το να καταργήσετε τα αφορολόγητα ποσά, τα οποία αφαιρούνται με παραστατικά, αφαιρούνται δηλαδή με τα δελτία λιανικής πώλησης και δεν τα βοηθάτε όταν ζητάτε να υπάρχει γραμμένο το όνομα και η σφραγίδα του καταναλωτή.</w:t>
      </w:r>
    </w:p>
    <w:p>
      <w:pPr>
        <w:pStyle w:val="Style15"/>
        <w:rPr>
          <w:rFonts w:ascii="Courier New" w:hAnsi="Courier New" w:cs="Courier New"/>
        </w:rPr>
      </w:pP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συζητάμε σήμερα τα 20 άρθρα του πολυνομοσχεδίου τα οποία ουσιαστικά είναι ένα φορολογικό νομοσχέδιο. Εξάλλου και ο κύριος Υπουργός Οικονομικών λέει και υπερηφανεύεται ότι το φέρνει πριν από τον Προϋπολογισμό. Θα περίμενε κανείς, σύμφωνα με τις διαβεβαιώσεις του όταν συζητήθηκε ο Προϋπολογισμός του 1990, ότι θα ενσωμάτωνε εδώ τις "νέες ιδέες" και όσα υποσχέθηκε η Νέα Δημοκρατία προεκλογικά. Δυστυχώς τέτοιο πράγμα δεν έγινε και οι νέες ιδέες δεν περιέχονται. Δεν περιέχεται βέβαια και η υπόσχεση της Νέας Δημοκρατίας να απαλλάξει τις συντάξεις από το φόρο.</w:t>
      </w:r>
    </w:p>
    <w:p>
      <w:pPr>
        <w:pStyle w:val="Style15"/>
        <w:rPr>
          <w:rFonts w:ascii="Courier New" w:hAnsi="Courier New" w:cs="Courier New"/>
        </w:rPr>
      </w:pPr>
      <w:r>
        <w:rPr>
          <w:rFonts w:cs="Courier New" w:ascii="Courier New" w:hAnsi="Courier New"/>
        </w:rPr>
        <w:t>Ιδιαίτερα κύριε Πρόεδρε, το άρθρο 4 του πολυνομοσχεδίου αυτού δείχνει ότι αφήνει άθικτο το κοινωνικά άδικο και αναχρονιστικό φορολογικό μας σύστημα. Γιατί είναι και πάλι βέβαιο ότι το 1991 πάνω από το 70% των φόρων, θα είναι έμμεσοι φόροι που τους πληρώνουν οι πλατιές λαϊκές μάζες. Είναι επίσης βέβαιο ότι γύρω στο 60% του φόρου εισοδήματος φυσικών προσώπων θα το πληρώνουν οι μισθωτοί και οι συνταξιούχοι.</w:t>
      </w:r>
    </w:p>
    <w:p>
      <w:pPr>
        <w:pStyle w:val="Style15"/>
        <w:rPr>
          <w:rFonts w:ascii="Courier New" w:hAnsi="Courier New" w:cs="Courier New"/>
        </w:rPr>
      </w:pPr>
      <w:r>
        <w:rPr>
          <w:rFonts w:cs="Courier New" w:ascii="Courier New" w:hAnsi="Courier New"/>
        </w:rPr>
        <w:t>Είναι επίσης βέβαιο ότι ένα πολύ μικρό ποσοστό, λιγότερο από το μισό τοις εκατό των φορολογουμένων το 1989 -σύμφωνα με τους πίνακες που μας δώσατε- θα δηλώνουν εισόδημα πάνω από 5 εκατ. Και επιπλέον είναι επίσης βέβαιο ότι οι μη μισθωτοί και τα νομικά πρόσωπα θα συμβάλουν πολύ λίγο, όπως συνέβαλαν πολύ λίγο και προηγουμένως στα συνολικά έσοδα του Κράτους.</w:t>
      </w:r>
    </w:p>
    <w:p>
      <w:pPr>
        <w:pStyle w:val="Style15"/>
        <w:rPr>
          <w:rFonts w:ascii="Courier New" w:hAnsi="Courier New" w:cs="Courier New"/>
        </w:rPr>
      </w:pPr>
      <w:r>
        <w:rPr>
          <w:rFonts w:cs="Courier New" w:ascii="Courier New" w:hAnsi="Courier New"/>
        </w:rPr>
        <w:t>Με άλλα λόγια, κύριε Πρόεδρε, δεν είναι αυτή η ριζική μεταρρύθμιση την οποία υποσχέθηκε η Νέα Δημοκρατία. Και μας παραπέμπει η Νέα Δημοκρατία σε κάποια επιτροπή η οποία μελετά το φορολογικό σύστημα.</w:t>
      </w:r>
    </w:p>
    <w:p>
      <w:pPr>
        <w:pStyle w:val="Style15"/>
        <w:rPr>
          <w:rFonts w:ascii="Courier New" w:hAnsi="Courier New" w:cs="Courier New"/>
        </w:rPr>
      </w:pPr>
      <w:r>
        <w:rPr>
          <w:rFonts w:cs="Courier New" w:ascii="Courier New" w:hAnsi="Courier New"/>
        </w:rPr>
        <w:t>Δυστυχώς τέτοιες επιτροπές και στο παρελθόν έχουν συγκροτηθεί από διάφορους Υπουργούς Οικονομικών, η μεταρρύθμιση αυτή ολοένα έρχεται και ποτέ δε φθάνει.</w:t>
      </w:r>
    </w:p>
    <w:p>
      <w:pPr>
        <w:pStyle w:val="Style15"/>
        <w:rPr>
          <w:rFonts w:ascii="Courier New" w:hAnsi="Courier New" w:cs="Courier New"/>
        </w:rPr>
      </w:pPr>
      <w:r>
        <w:rPr>
          <w:rFonts w:cs="Courier New" w:ascii="Courier New" w:hAnsi="Courier New"/>
        </w:rPr>
        <w:t>Δεν είναι κατά συνέπεια κύριε Πρόεδρε, υπερβολή να πούμε ότι και στα φορολογικά θέματα η Κυβέρνηση της Νέας Δημοκρατίας "ώδινεν όρος και έτεκεν μυν". Έναν ποντικό όμως στην περίπτωση αυτή ο οποίος εξακολουθεί να ροκανίζει την αγοραστική δύναμη των ημερομισθίων, των μισθών και των συντάξεων. Και πώς γίνεται αυτό το ροκάνισμα; Προσέξτε. Ο κύριος Υπουργός χαμογελάει.</w:t>
      </w:r>
    </w:p>
    <w:p>
      <w:pPr>
        <w:pStyle w:val="Style15"/>
        <w:rPr>
          <w:rFonts w:ascii="Courier New" w:hAnsi="Courier New" w:cs="Courier New"/>
        </w:rPr>
      </w:pPr>
      <w:r>
        <w:rPr>
          <w:rFonts w:cs="Courier New" w:ascii="Courier New" w:hAnsi="Courier New"/>
        </w:rPr>
        <w:t>ΙΩΑΝΝΗΣ ΠΑΛΑΙΟΚΡΑΣΣΑΣ (Υπ. Οικονομικών): Με το χιούμορ σας!</w:t>
      </w:r>
    </w:p>
    <w:p>
      <w:pPr>
        <w:pStyle w:val="Style15"/>
        <w:rPr>
          <w:rFonts w:ascii="Courier New" w:hAnsi="Courier New" w:cs="Courier New"/>
        </w:rPr>
      </w:pPr>
      <w:r>
        <w:rPr>
          <w:rFonts w:cs="Courier New" w:ascii="Courier New" w:hAnsi="Courier New"/>
        </w:rPr>
        <w:t>ΜΑΝΟΛΗΣ ΔΡΕΤΤΑΚΗΣ (Ε` Αντιπρόεδρος της Βουλής): Πρώτον, με τη μη τιμαριθμοποίηση των αφορολογήτων και της φορολογικής κλίμακας για το 1990 με βάση τον πραγματικό τιμάριθμο του 23% και την οριστικοποίηση της προσωρινής τιμαριθμοποίησης 14% που έγινε στις αρχές του 1990. Έτσι δεν επιστρέφεται ο επιπλέον φόρος ο οποίος κρατήθηκε και ο οποίος θα επιστρεφόταν εάν η τιμαριθμοποίηση για το 1990 γινόταν με τον πληθωρισμό του 23%.</w:t>
      </w:r>
    </w:p>
    <w:p>
      <w:pPr>
        <w:pStyle w:val="Style15"/>
        <w:rPr>
          <w:rFonts w:ascii="Courier New" w:hAnsi="Courier New" w:cs="Courier New"/>
        </w:rPr>
      </w:pPr>
      <w:r>
        <w:rPr>
          <w:rFonts w:cs="Courier New" w:ascii="Courier New" w:hAnsi="Courier New"/>
        </w:rPr>
        <w:t>Δεύτερον, με την οριστική κατάργηση του συστήματος της αυτόματης τιμαριθμοποίησης των αφορολογήτων και της κλίμακας του 1991.</w:t>
      </w:r>
    </w:p>
    <w:p>
      <w:pPr>
        <w:pStyle w:val="Style15"/>
        <w:rPr>
          <w:rFonts w:ascii="Courier New" w:hAnsi="Courier New" w:cs="Courier New"/>
        </w:rPr>
      </w:pPr>
      <w:r>
        <w:rPr>
          <w:rFonts w:cs="Courier New" w:ascii="Courier New" w:hAnsi="Courier New"/>
        </w:rPr>
        <w:t>Τρίτον, την αύξηση των αφορολογήτων, χωρίς δικαιολογητικά, με βάση τα υποτιμαριθμοποιημένα επίπεδα του 1990.</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Τέταρτον, με την μη τιμαριθμοποίηση των αφορολόγητων με δικαιολογητικά. Ενέργεια η οποία σε συνδυασμό με την αδυναμία των ταμειακών μηχανών να αναγράφουν το όνομα του αγοραστή, ουσιαστικά αποδυναμώνει το θεσμό και πέμπτον με τη μη τιμαριθμοποίηση των αφορολογήτων για τους αγρότες.</w:t>
      </w:r>
    </w:p>
    <w:p>
      <w:pPr>
        <w:pStyle w:val="Style15"/>
        <w:rPr>
          <w:rFonts w:ascii="Courier New" w:hAnsi="Courier New" w:cs="Courier New"/>
        </w:rPr>
      </w:pPr>
      <w:r>
        <w:rPr>
          <w:rFonts w:cs="Courier New" w:ascii="Courier New" w:hAnsi="Courier New"/>
        </w:rPr>
        <w:t>Με όλους αυτούς τους τρόπους η μη-μεταρρύθμισή σας εξακολουθεί να ροκανίζει την αγοραστική δύναμη των εισοδημάτων των μισθωτών, των συνταξιούχων και των αγρ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ύριε Υπουργέ, το πρόβλημα είναι τελικά τι κάνετε. Αυξάνονται ή δεν αυξάνονται τα έσοδα; Υπάρχουν ελαφρύνσεις ή υπάρχουν επιβαρύνσεις;</w:t>
      </w:r>
    </w:p>
    <w:p>
      <w:pPr>
        <w:pStyle w:val="Style15"/>
        <w:rPr>
          <w:rFonts w:ascii="Courier New" w:hAnsi="Courier New" w:cs="Courier New"/>
        </w:rPr>
      </w:pPr>
      <w:r>
        <w:rPr>
          <w:rFonts w:cs="Courier New" w:ascii="Courier New" w:hAnsi="Courier New"/>
        </w:rPr>
        <w:t>Και εδώ ο ειδικός αγορητής του Συνασπισμού προηγουμένως σας είπε τι θα γίνει ειδικά με το φόρο εισοδήματος. Ορισμένες, λοιπόν, εφημερίδες που πρόσκεινται στην Παράταξή σας δημοσίευσαν -προφανώς η πηγή είστε εσείς- έσοδα τα οποία αναμένετε για το 1991. Μία, λοιπόν, από αυτές τις εφημερίδες αναφέρει ότι αναμένεται τα έσοδα από την άμεση φορολογία από 800 περίπου δισ. δρχ. το 1990 να φθάσουν σε πάνω από 1 τρισ. δρχ. το 1991. Αυτό δείχνει και αποδείχνει ότι ελαφρύνσεις δεν υπάρχουν, αλλά υπάρχουν πραγματικά επιβαρύνσεις.</w:t>
      </w:r>
    </w:p>
    <w:p>
      <w:pPr>
        <w:pStyle w:val="Style15"/>
        <w:rPr>
          <w:rFonts w:ascii="Courier New" w:hAnsi="Courier New" w:cs="Courier New"/>
        </w:rPr>
      </w:pPr>
      <w:r>
        <w:rPr>
          <w:rFonts w:cs="Courier New" w:ascii="Courier New" w:hAnsi="Courier New"/>
        </w:rPr>
        <w:t>Αλλά ποιο είναι το τελικό συμπέρασμα γι` αυτό το φορολογικό νομοσχέδιο; Νομίζω ότι είναι χαρακτηριστικό, κύριε Υπουργέ, αυτό το οποίο αναφέρεται σε ένα άρθρο στην εφημερίδα "Καθημερινή" το άρθρο αναφέρει ότι "απλά επανέλαβε τις παλιές αμαρτωλές συνήθειες. Επικέντρωσε το μεταρρυθμιστικό πάθος σε δύο τρία άρθρα, όσα δηλαδή άπτονται τιμαριθμικών αναπροσαρμογών, τις οποίες κατήργησε σε δόξα του τιμαρίθμου και παράλληλα παγιοποιώντας ουσιαστικά τα αφορολόγητα ποσά με παραστατικά, αχρήστευσε τις ταμειακές μηχανές που χρόνια σχεδίαζε να εφαρμόσει, αφού στην ταινία τους δεν αποτυπώνονται τα στοιχεία του αγοραστή. Οποία μεταρρύθμιση, οποία πρόοδος!"</w:t>
      </w:r>
    </w:p>
    <w:p>
      <w:pPr>
        <w:pStyle w:val="Style15"/>
        <w:rPr>
          <w:rFonts w:ascii="Courier New" w:hAnsi="Courier New" w:cs="Courier New"/>
        </w:rPr>
      </w:pPr>
      <w:r>
        <w:rPr>
          <w:rFonts w:cs="Courier New" w:ascii="Courier New" w:hAnsi="Courier New"/>
        </w:rPr>
        <w:t>Αυτά αναφέρονται σ` ένα άρθρο στην εφημερίδα ΚΑΘΗΜΕΡΙΝΗ και νομίζω ότι είναι αρκετά χαρακτηριστικά.</w:t>
      </w:r>
    </w:p>
    <w:p>
      <w:pPr>
        <w:pStyle w:val="Style15"/>
        <w:rPr>
          <w:rFonts w:ascii="Courier New" w:hAnsi="Courier New" w:cs="Courier New"/>
        </w:rPr>
      </w:pPr>
      <w:r>
        <w:rPr>
          <w:rFonts w:cs="Courier New" w:ascii="Courier New" w:hAnsi="Courier New"/>
        </w:rPr>
        <w:t>Αλλά, κύριε Υπουργέ, το μεγάλο πρόβλημα -το ξέρετε πολύ καλά- είναι η φοροδιαφυγή. Είχατε υποσχεθεί ότι θα φέρετε ένα νέο νομοσχέδιο, θεσμικό νομοσχέδιο, για την πάταξη της φοροδιαφυγής. Τέτοιο πράγμα βέβαια δεν ήλθε, διότι εδώ μεταφέρετε απλώς την κοινοτική νομολογία και νομοθεσία για τη φοροδιαφυγή, αλλά δεν κάνετε απολύτως τίποτα για την πάταξη στο εσωτερικό της Χώρας της μάστιγας αυτής της εθνικής οικονομίας. Και τι συγκεκριμένα δεν κάνετε. Γιατί πρέπει να ακούσετε την κριτική σε συγκεκριμένα θέματα.</w:t>
      </w:r>
    </w:p>
    <w:p>
      <w:pPr>
        <w:pStyle w:val="Style15"/>
        <w:rPr>
          <w:rFonts w:ascii="Courier New" w:hAnsi="Courier New" w:cs="Courier New"/>
        </w:rPr>
      </w:pPr>
      <w:r>
        <w:rPr>
          <w:rFonts w:cs="Courier New" w:ascii="Courier New" w:hAnsi="Courier New"/>
        </w:rPr>
        <w:t>Πρώτον, δεν καθιερώνετε τον εξονυχιστικό έλεγχο των μεγάλων βιομηχανικών, εμπορικών, τουριστικών και άλλων επιχειρήσεων.</w:t>
      </w:r>
    </w:p>
    <w:p>
      <w:pPr>
        <w:pStyle w:val="Style15"/>
        <w:rPr>
          <w:rFonts w:ascii="Courier New" w:hAnsi="Courier New" w:cs="Courier New"/>
        </w:rPr>
      </w:pPr>
      <w:r>
        <w:rPr>
          <w:rFonts w:cs="Courier New" w:ascii="Courier New" w:hAnsi="Courier New"/>
        </w:rPr>
        <w:t>Δεύτερον, δεν καθιερώνετε εκτεταμένους ελέγχους σε μεγάλα κυκλώματα φοροδιαφυγής, όπως είναι τα κυκλώματα του χρυσού, των κρεάτων, των ειδών πολυτ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αναμορφώνετε τη φορολογία όλων των μη μισθωτών και μη συνταξιούχων.</w:t>
      </w:r>
    </w:p>
    <w:p>
      <w:pPr>
        <w:pStyle w:val="Style15"/>
        <w:rPr>
          <w:rFonts w:ascii="Courier New" w:hAnsi="Courier New" w:cs="Courier New"/>
        </w:rPr>
      </w:pPr>
      <w:r>
        <w:rPr>
          <w:rFonts w:cs="Courier New" w:ascii="Courier New" w:hAnsi="Courier New"/>
        </w:rPr>
        <w:t>Τέταρτον, δεν καθιερώνετε υποχρεωτικά την κάθε χρόνο δημοσίευση των φορολογικών καταλόγων, για να διαπιστωθεί τι εισοδήματα και τι περιουσία δηλώνουν και τι φόρο πληρώνουν, αν πληρώνουν, οι διάφοροι μεγαλόσχημοι.</w:t>
      </w:r>
    </w:p>
    <w:p>
      <w:pPr>
        <w:pStyle w:val="Style15"/>
        <w:rPr>
          <w:rFonts w:ascii="Courier New" w:hAnsi="Courier New" w:cs="Courier New"/>
        </w:rPr>
      </w:pPr>
      <w:r>
        <w:rPr>
          <w:rFonts w:cs="Courier New" w:ascii="Courier New" w:hAnsi="Courier New"/>
        </w:rPr>
        <w:t>Και πέμπτον, δεν καθιερώνετε την υποχρεωτική δήλωση -και παρακαλώ ακούστε το αυτό- της ακίνητης περιουσίας μαζί με τη δήλωση του εισοδήματος κάθε χρόνο.</w:t>
      </w:r>
    </w:p>
    <w:p>
      <w:pPr>
        <w:pStyle w:val="Style15"/>
        <w:rPr>
          <w:rFonts w:ascii="Courier New" w:hAnsi="Courier New" w:cs="Courier New"/>
        </w:rPr>
      </w:pPr>
      <w:r>
        <w:rPr>
          <w:rFonts w:cs="Courier New" w:ascii="Courier New" w:hAnsi="Courier New"/>
        </w:rPr>
        <w:t>Αυτά, κύριε Υπουργέ, είναι γενικές παρατηρήσεις.</w:t>
      </w:r>
    </w:p>
    <w:p>
      <w:pPr>
        <w:pStyle w:val="Style15"/>
        <w:rPr>
          <w:rFonts w:ascii="Courier New" w:hAnsi="Courier New" w:cs="Courier New"/>
        </w:rPr>
      </w:pPr>
      <w:r>
        <w:rPr>
          <w:rFonts w:cs="Courier New" w:ascii="Courier New" w:hAnsi="Courier New"/>
        </w:rPr>
        <w:t>Έρχομαι τώρα σε συγκεκριμένα άρθρα για συγκεκριμένες παρατηρήσεις.</w:t>
      </w:r>
    </w:p>
    <w:p>
      <w:pPr>
        <w:pStyle w:val="Style15"/>
        <w:rPr>
          <w:rFonts w:ascii="Courier New" w:hAnsi="Courier New" w:cs="Courier New"/>
        </w:rPr>
      </w:pPr>
      <w:r>
        <w:rPr>
          <w:rFonts w:cs="Courier New" w:ascii="Courier New" w:hAnsi="Courier New"/>
        </w:rPr>
        <w:t>Προηγουμένως όταν μίλησε ο κύριος εισηγητής της Πλειοψηφίας κάνατε κάποιες μικροδιορθώσεις στα αφορολόγητα για τα παιδιά. Θα ήθελα να σας επισημάνω το εξής: Κάνατε ορισμένες διατάξεις στο προηγούμενο πολυνομοσχέδιο για το δημογραφικό πρόβλημα. Βελτιώστε τες.</w:t>
      </w:r>
    </w:p>
    <w:p>
      <w:pPr>
        <w:pStyle w:val="Style15"/>
        <w:rPr>
          <w:rFonts w:ascii="Courier New" w:hAnsi="Courier New" w:cs="Courier New"/>
        </w:rPr>
      </w:pPr>
      <w:r>
        <w:rPr>
          <w:rFonts w:cs="Courier New" w:ascii="Courier New" w:hAnsi="Courier New"/>
        </w:rPr>
        <w:t>Για το τρίτο παιδί καθιερώστε αφορολόγητο 320.000. Το διπλάσιο. Είναι πολύ σημαντικό το τρίτο παιδί για το δημογραφικό μας πρόβλημα. Και αυξήστε ανάλογα τα αφορολόγητα για τον τέταρτο και το πέμπτο παιδί. Αυτά που κάνατε είναι πολύ μικρά βήματα. Κάντε το 320.000 και νομίζω ότι θα είναι σημαντική βελτίωση του νομοσχεδίου.</w:t>
      </w:r>
    </w:p>
    <w:p>
      <w:pPr>
        <w:pStyle w:val="Style15"/>
        <w:rPr>
          <w:rFonts w:ascii="Courier New" w:hAnsi="Courier New" w:cs="Courier New"/>
        </w:rPr>
      </w:pPr>
      <w:r>
        <w:rPr>
          <w:rFonts w:cs="Courier New" w:ascii="Courier New" w:hAnsi="Courier New"/>
        </w:rPr>
        <w:t>Δεύτερη βελτίωση στο άρθρο 4 είναι το εξής, κύριε Υπουργέ. Υπάρχουν παιδιά τα οποία σπουδάζουν και κάνουν μεταπτυχιακές σπουδές στην Ελλάδα και στο εξωτερικό και τα οποία είναι πάνω από 24, 25, 26,27 ετών. Εφ` όσον, κύριε Υπουργέ, αποδεδειγμένα τα παιδιά αυτά σπουδάζουν, είτε στο εσωτερικό, είτε στο εξωτερικό, κάνοντας μεταπτυχιακές σπουδές ή ειδικές σπουδές, εφ` όσον αποδεικνύεται ότι κάνουν σπουδές που τους απασχολούν πλήρως, πρέπει και αυτά να έχουν τα αφορολόγητα ποσά.</w:t>
      </w:r>
    </w:p>
    <w:p>
      <w:pPr>
        <w:pStyle w:val="Style15"/>
        <w:rPr>
          <w:rFonts w:ascii="Courier New" w:hAnsi="Courier New" w:cs="Courier New"/>
        </w:rPr>
      </w:pPr>
      <w:r>
        <w:rPr>
          <w:rFonts w:cs="Courier New" w:ascii="Courier New" w:hAnsi="Courier New"/>
        </w:rPr>
        <w:t>Αυτά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υπάρχει ένα πρόβλημα, στον καθορισμό των αστικών ακινήτων, το ανέφερε και ο Εισηγητής μας.</w:t>
      </w:r>
    </w:p>
    <w:p>
      <w:pPr>
        <w:pStyle w:val="Style15"/>
        <w:rPr>
          <w:rFonts w:ascii="Courier New" w:hAnsi="Courier New" w:cs="Courier New"/>
        </w:rPr>
      </w:pPr>
      <w:r>
        <w:rPr>
          <w:rFonts w:cs="Courier New" w:ascii="Courier New" w:hAnsi="Courier New"/>
        </w:rPr>
        <w:t>Στο άρθρο 9 υπάρχει πρόβλημα.</w:t>
      </w:r>
    </w:p>
    <w:p>
      <w:pPr>
        <w:pStyle w:val="Style15"/>
        <w:rPr>
          <w:rFonts w:ascii="Courier New" w:hAnsi="Courier New" w:cs="Courier New"/>
        </w:rPr>
      </w:pPr>
      <w:r>
        <w:rPr>
          <w:rFonts w:cs="Courier New" w:ascii="Courier New" w:hAnsi="Courier New"/>
        </w:rPr>
        <w:t>ΙΩΑΝΝΗΣ ΠΑΛΑΙΟΚΡΑΣΣΑΣ (Υπ. Οικονομικών): Τι πρόβλημα είπατε ότι υπάρχει;</w:t>
      </w:r>
    </w:p>
    <w:p>
      <w:pPr>
        <w:pStyle w:val="Style15"/>
        <w:rPr>
          <w:rFonts w:ascii="Courier New" w:hAnsi="Courier New" w:cs="Courier New"/>
        </w:rPr>
      </w:pPr>
      <w:r>
        <w:rPr>
          <w:rFonts w:cs="Courier New" w:ascii="Courier New" w:hAnsi="Courier New"/>
        </w:rPr>
        <w:t>ΜΑΝΟΛΗΣ ΔΡΕΤΤΑΚΗΣ (Ε Αντιπρόεδρος της Βουλής): Κύριε Υπουργέ, σας είπα ότι υπάρχει το πρόβλημα των παιδιών...</w:t>
      </w:r>
    </w:p>
    <w:p>
      <w:pPr>
        <w:pStyle w:val="Style15"/>
        <w:rPr>
          <w:rFonts w:ascii="Courier New" w:hAnsi="Courier New" w:cs="Courier New"/>
        </w:rPr>
      </w:pPr>
      <w:r>
        <w:rPr>
          <w:rFonts w:cs="Courier New" w:ascii="Courier New" w:hAnsi="Courier New"/>
        </w:rPr>
        <w:t>ΙΩΑΝΝΗΣ ΠΑΛΑΙΟΚΡΑΣΣΑΣ (Υπ. Οικονομικών): Όχι, αυτό το ακούσαμε. Για τα ακίνητα κάτι είπατε.</w:t>
      </w:r>
    </w:p>
    <w:p>
      <w:pPr>
        <w:pStyle w:val="Style15"/>
        <w:rPr>
          <w:rFonts w:ascii="Courier New" w:hAnsi="Courier New" w:cs="Courier New"/>
        </w:rPr>
      </w:pPr>
      <w:r>
        <w:rPr>
          <w:rFonts w:cs="Courier New" w:ascii="Courier New" w:hAnsi="Courier New"/>
        </w:rPr>
        <w:t>ΜΑΝΟΛΗΣ ΔΡΕΤΤΑΚΗΣ (Ε Αντιπρόεδρος της Βουλής): Για τα ακίνητα τα αστικά τα οποία προσδιορίζονται σε μικρές περιοχές, υπάρχει ένα πρόβλημα, τι ακριβώς εννοείτε με τη λέξη "αστικά". Προσέξτε το, το ανέφερε και ο Εισηγητής μας μιλώντας επί της αρχής.</w:t>
      </w:r>
    </w:p>
    <w:p>
      <w:pPr>
        <w:pStyle w:val="Style15"/>
        <w:rPr>
          <w:rFonts w:ascii="Courier New" w:hAnsi="Courier New" w:cs="Courier New"/>
        </w:rPr>
      </w:pPr>
      <w:r>
        <w:rPr>
          <w:rFonts w:cs="Courier New" w:ascii="Courier New" w:hAnsi="Courier New"/>
        </w:rPr>
        <w:t>Στο άρθρο 9 -μιλάμε με την αρίθμηση που υπάρχει στο πρακτικό της επιτροπής- υπάρχει πρόβλημα, γιατί έχετε ανακοινώσει ότι για το φόρο ακίνητης περιουσίας θα εφαρμόζεται το σύστημα του αντικειμενικού προσδιορισμού της αξίας των ακινήτων.</w:t>
      </w:r>
    </w:p>
    <w:p>
      <w:pPr>
        <w:pStyle w:val="Style15"/>
        <w:rPr>
          <w:rFonts w:ascii="Courier New" w:hAnsi="Courier New" w:cs="Courier New"/>
        </w:rPr>
      </w:pPr>
      <w:r>
        <w:rPr>
          <w:rFonts w:cs="Courier New" w:ascii="Courier New" w:hAnsi="Courier New"/>
        </w:rPr>
        <w:t>Σωστή η άποψη. Το ερώτημα είναι σε ποιους θα εφαρμόζεται; Μόνο σ' αυτούς, άραγε, που έχουν κάνει δήλωση; ή θα ελέγχετε ποιοι έχουν πραγματικά ακίνητη περιουσία που σύμφωνα με τον αντικειμενικό προσδιορισμό της αξίας είναι πράγματι πάνω από 55 εκ. για τον ένα ή 110 εκ. για το ζευγάρι; Αυτό είναι ένα ερώτημα στο οποίο δεν υπάρχει απάντηση.</w:t>
      </w:r>
    </w:p>
    <w:p>
      <w:pPr>
        <w:pStyle w:val="Style15"/>
        <w:rPr>
          <w:rFonts w:ascii="Courier New" w:hAnsi="Courier New" w:cs="Courier New"/>
        </w:rPr>
      </w:pPr>
      <w:r>
        <w:rPr>
          <w:rFonts w:cs="Courier New" w:ascii="Courier New" w:hAnsi="Courier New"/>
        </w:rPr>
        <w:t xml:space="preserve">Στο άρθρο 10 τώρα προτείνεται μία παράταση. Πολύ φοβάμαι ότι η παράταση αυτή θα φανεί ανεπαρκής και θα κάνετε και νέα παράταση. </w:t>
      </w:r>
    </w:p>
    <w:p>
      <w:pPr>
        <w:pStyle w:val="Style15"/>
        <w:rPr>
          <w:rFonts w:ascii="Courier New" w:hAnsi="Courier New" w:cs="Courier New"/>
        </w:rPr>
      </w:pPr>
      <w:r>
        <w:rPr>
          <w:rFonts w:cs="Courier New" w:ascii="Courier New" w:hAnsi="Courier New"/>
        </w:rPr>
        <w:t>Στο άρθρο 12, κύριε Υπουργέ, κάνατε μία ουσιαστική βελτίωση, δηλαδή να επεκταθεί η φοροαπαλλαγή και στις περιπτώσεις των ΟΤΑ και, όπως πρόσθεσα εγώ και στις επιχειρήσεις εκείνες που ελέγχονται από τους ΟΤΑ. Νομίζω, κύριε Υπουργέ, ότι εδώ θα πρέπει να δώσετε μεγαλύτερα κίνητρα γιατί φοβάμαι, παρατηρώντας και τα αποθέματα νερού δυστυχώς ότι το πρόβλημα της ύδρευσης θα είναι ζωτικό από εδώ και εμπρός για τον Τόπο μας. θα πρέπει να δώσετε περισσότερα κίνητρα απ' αυτά που προβλέπονται στο άρθρο 12, έτσι όπως το βελτιώσατε, για τις περιπτώσεις της αφαλάτωσης. Είναι μία υπόθεση πάρα πολύ σημαντική για το μέλλον του Τόπου.</w:t>
      </w:r>
    </w:p>
    <w:p>
      <w:pPr>
        <w:pStyle w:val="Style15"/>
        <w:rPr>
          <w:rFonts w:ascii="Courier New" w:hAnsi="Courier New" w:cs="Courier New"/>
        </w:rPr>
      </w:pPr>
      <w:r>
        <w:rPr>
          <w:rFonts w:cs="Courier New" w:ascii="Courier New" w:hAnsi="Courier New"/>
        </w:rPr>
        <w:t>Έρχομαι τέλος, κύριε Πρόεδρε, στο άρθρο 15, το οποίο αναφέρεται στις ταμειακές μηχανές και στους ηλεκτρονικούς υπολογιστές. Εδώ υπάρχει ένα πρόβλημα, πέρα απ'αυτά που επισημάνθηκαν για την αναγραφή του ονόματος του αγοραστή, που δεν είναι δυνατή, της σύνδεσης των υπολογιστών με ταμειακές μηχανές. Και το πρόβλημα που υπάρχει είναι μήπως με αυτές τις διατάξεις, κύριε Υπουργέ, ουσιαστικά κάνετε αδύνατο τον έλεγχο. Διότι υπάρχει, ήδη διατυπωμένη η αντίρρηση των εφοριακών ότι αδυνατούν να κάνουν ελέγχους όταν τα λογιστήρια είναι μέσα σε ηλεκτρονικούς υπολογιστές. Τώρα, πώς θα ελέγχεται η φοροδιαφυγή στη περίπτωση αυτή, που υπάρχει σύνδεση με δίκτυο ολόκληρο υπολογιστών; Αντιλαμβάνεσθε ότι εκείνοι που θέλουν να κλέβουν μεγάλα ποσά, μπορούν να τα κλέψουν.</w:t>
      </w:r>
    </w:p>
    <w:p>
      <w:pPr>
        <w:pStyle w:val="Style15"/>
        <w:rPr>
          <w:rFonts w:ascii="Courier New" w:hAnsi="Courier New" w:cs="Courier New"/>
        </w:rPr>
      </w:pPr>
      <w:r>
        <w:rPr>
          <w:rFonts w:cs="Courier New" w:ascii="Courier New" w:hAnsi="Courier New"/>
        </w:rPr>
        <w:t xml:space="preserve">Εκείνο που λέω, λοιπόν, είναι ότι πρέπει να υπάρξουν νέες διατάξεις, εφ` όσον αυτό θα καθιερωθεί, ώστε να αποφευχθεί η φοροδιαφυγή μεγάλης έκτασης μ'αυτά τα συστήματα. </w:t>
      </w:r>
    </w:p>
    <w:p>
      <w:pPr>
        <w:pStyle w:val="Style15"/>
        <w:rPr>
          <w:rFonts w:ascii="Courier New" w:hAnsi="Courier New" w:cs="Courier New"/>
        </w:rPr>
      </w:pPr>
      <w:r>
        <w:rPr>
          <w:rFonts w:cs="Courier New" w:ascii="Courier New" w:hAnsi="Courier New"/>
        </w:rPr>
        <w:t>ΠΡΟΕΔΡΕΥΩΝ (Δημήτριος Φράγκος): Κύριοι συνάδελφοι, θέλω να ανακοινώσω στο Σώμα ότι ο συνάδελφος κ. Δημήτριος Σταμάτης, Βουλευτής Θεσσαλονίκης, ζητεί ολιγοήμερη άδεια απουσίας του στο εξωτερικό. 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cs="Courier New" w:ascii="Courier New" w:hAnsi="Courier New"/>
        </w:rPr>
        <w:t>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το γεγονός ότι καλούμαστε να ψηφίσουμε ένα από τα πιο πρόχειρα φορολογικά νομοσχέδια της τελευταίας δεκαετίας, νομίζω ότι με συγκεκριμένα επιχειρήματα αναλύθηκε και τονίσθηκε και από τον Εισηγητή μας και από τους προηγούμενους ομιλητές, ειδικώτερα κατά την τοποθέτησή τους επί της αρχής του νομοσχεδίου. Και λίγο πριν ο συνάδελφος, ο κ. Γεωργακόπουλος, με γλαφυρό τρόπο, αναφέρθηκε και υπογράμμισε τη προχειρότητα και τις αδυναμίες αυτού του φορολογικού νομοσχεδίου.</w:t>
      </w:r>
    </w:p>
    <w:p>
      <w:pPr>
        <w:pStyle w:val="Style15"/>
        <w:rPr>
          <w:rFonts w:ascii="Courier New" w:hAnsi="Courier New" w:cs="Courier New"/>
        </w:rPr>
      </w:pPr>
      <w:r>
        <w:rPr>
          <w:rFonts w:cs="Courier New" w:ascii="Courier New" w:hAnsi="Courier New"/>
        </w:rPr>
        <w:t>Ένα ακόμη στοιχείο που ήθελα να θέσω υπόψη της Βουλής και που έχει να κάνει με την προχειρότητα αυτή και την αδυναμία να εισπράξει το δημόσιο με το νομοσχέδιο είναι η ίδια η ειδική έκθεση, η οποία φέρνει την υπογραφή του αρμόδιου Υπουργού του κ. Παλαιοκρασσά, η ειδική έκθεση του άρθρου 75 παρ. 3 του Συντάγματος.</w:t>
      </w:r>
    </w:p>
    <w:p>
      <w:pPr>
        <w:pStyle w:val="Style15"/>
        <w:rPr>
          <w:rFonts w:ascii="Courier New" w:hAnsi="Courier New" w:cs="Courier New"/>
        </w:rPr>
      </w:pPr>
      <w:r>
        <w:rPr>
          <w:rFonts w:cs="Courier New" w:ascii="Courier New" w:hAnsi="Courier New"/>
        </w:rPr>
        <w:t xml:space="preserve">Και όταν δει αυτήν την έκθεση κανείς και τα στοιχεία που αναφέρονται, πείθεται απολύτως ότι εδώ μόνο αυξήσεις δαπα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και σε καμιά περίπτωση αυξήσεις εσόδων. Και παρά τα όσα είπε ο Εισηγητής της Πλειοψηφίας, ότι προηγήθηκε το φορολογικό νομοσχέδιο του Προϋπολογισμού, η δική μας πρόβλεψη είναι ότι θα βρεθείτε στην ανάγκη το Γενάρη με Φλεβάρη να φέρετε και άλλο φορολογικό νομοσχέδιο, διότι με αυτό δεν πρόκειται να αντιμετωπίσετε τα ζητήματα του Προϋπολογισμού, της αύξησης των εσόδων δηλαδή, όπως τουλάχιστον διαβάζουμε και τα ακούμε, ότι πρόκειται να ρυθμιστούν.</w:t>
      </w:r>
    </w:p>
    <w:p>
      <w:pPr>
        <w:pStyle w:val="Style15"/>
        <w:rPr>
          <w:rFonts w:ascii="Courier New" w:hAnsi="Courier New" w:cs="Courier New"/>
        </w:rPr>
      </w:pPr>
      <w:r>
        <w:rPr>
          <w:rFonts w:cs="Courier New" w:ascii="Courier New" w:hAnsi="Courier New"/>
        </w:rPr>
        <w:t>Σημειώνετε λοιπόν σ` αυτήν την ειδική έκθεση του άρθρου 75 του Συντάγματος, δαπάνη 96 εκατομμυρίων στον κρατικό Προϋπολογισμό, για το μηνιαίο επίδομα των ελεγκτών εναέριας κυκλοφορίας. Δαπάνη -ακαθόριστη, προσέξτε προχειρότητα!- για την επιστροφή μέρους της ειδικής εισφοράς του νόμου 1884. Δαπάνη 1 δισ. για τη συμμετοχή μας στις επιχειρήσεις στον Περσικό Κόλπο, της φρεγάτας ΕΛΛΗ και ΛΗΜΝΟΣ. Και δεν προχωρώ πιο πέρα, "ο Θεός βοηθός!"</w:t>
      </w:r>
    </w:p>
    <w:p>
      <w:pPr>
        <w:pStyle w:val="Style15"/>
        <w:rPr>
          <w:rFonts w:ascii="Courier New" w:hAnsi="Courier New" w:cs="Courier New"/>
        </w:rPr>
      </w:pPr>
      <w:r>
        <w:rPr>
          <w:rFonts w:cs="Courier New" w:ascii="Courier New" w:hAnsi="Courier New"/>
        </w:rPr>
        <w:t>Η πολιτική αυτή ήδη έχει καταγγελθεί και έχει γίνει κατά κόρο κριτική από το ΠΑΣΟΚ και από τον ευρύτερο δημοκρατικό χώρο.</w:t>
      </w:r>
    </w:p>
    <w:p>
      <w:pPr>
        <w:pStyle w:val="Style15"/>
        <w:rPr>
          <w:rFonts w:ascii="Courier New" w:hAnsi="Courier New" w:cs="Courier New"/>
        </w:rPr>
      </w:pPr>
      <w:r>
        <w:rPr>
          <w:rFonts w:cs="Courier New" w:ascii="Courier New" w:hAnsi="Courier New"/>
        </w:rPr>
        <w:t>Η μόνη "αλλά μη σημαντική" -όπως αναφέρει και η έκθεση- και ακαθόριστη επομένως αύξηση δαπανών, είναι από το φόρο μεταβιβάσεως ακινήτων.</w:t>
      </w:r>
    </w:p>
    <w:p>
      <w:pPr>
        <w:pStyle w:val="Style15"/>
        <w:rPr>
          <w:rFonts w:ascii="Courier New" w:hAnsi="Courier New" w:cs="Courier New"/>
        </w:rPr>
      </w:pPr>
      <w:r>
        <w:rPr>
          <w:rFonts w:cs="Courier New" w:ascii="Courier New" w:hAnsi="Courier New"/>
        </w:rPr>
        <w:t>Και παρακάτω, στην παρ. 6, η ίδια έκθεση μιλάει για μείωση των εσόδων του δημοσίου από τη θέσπιση των νέων αφορολόγητων ποσών και τη νέα φορολογική κλίμακα. Εδώ διαφωνούμε, δεν νομίζουμε ότι είναι ακριβής και αληθής αυτή η αναφορά. Πάντως, όπως είναι αποτυπωμένη αυτό επιβεβαιώνει.</w:t>
      </w:r>
    </w:p>
    <w:p>
      <w:pPr>
        <w:pStyle w:val="Style15"/>
        <w:rPr>
          <w:rFonts w:ascii="Courier New" w:hAnsi="Courier New" w:cs="Courier New"/>
        </w:rPr>
      </w:pPr>
      <w:r>
        <w:rPr>
          <w:rFonts w:cs="Courier New" w:ascii="Courier New" w:hAnsi="Courier New"/>
        </w:rPr>
        <w:t>Κλείνω την αρχική αναφορά μου στο γεγονός ότι πράγματι υπάρχει αντιφατικότητα και προχειρότητα και πάντως όχι αύξηση των εσόδων.</w:t>
      </w:r>
    </w:p>
    <w:p>
      <w:pPr>
        <w:pStyle w:val="Style15"/>
        <w:rPr>
          <w:rFonts w:ascii="Courier New" w:hAnsi="Courier New" w:cs="Courier New"/>
        </w:rPr>
      </w:pPr>
      <w:r>
        <w:rPr>
          <w:rFonts w:cs="Courier New" w:ascii="Courier New" w:hAnsi="Courier New"/>
        </w:rPr>
        <w:t>Όσον αφορά τις ειδικότερες ρυθμίσεις του νομοσχεδίου, μας βρίσκει απόλυτα σύμφωνους η ρύθμιση που έχει να κάνει με την απαλλαγή από την προβλεπόμενη φορολογική επιβάρυνση, για τα καύσιμα των μονάδων, μόνο της Τοπικής Αυτοδιοίκησης όμως, και στην περίπτωση που θα προχωρήσουν -και προχωρούν πολλοί, όπως είναι ο Δήμος Ιθάκης και άλλοι- στις κατασκευές των μηχανισμών για αφαλάτωση, στις περιοχές αυτές.</w:t>
      </w:r>
    </w:p>
    <w:p>
      <w:pPr>
        <w:pStyle w:val="Style15"/>
        <w:rPr>
          <w:rFonts w:ascii="Courier New" w:hAnsi="Courier New" w:cs="Courier New"/>
        </w:rPr>
      </w:pPr>
      <w:r>
        <w:rPr>
          <w:rFonts w:cs="Courier New" w:ascii="Courier New" w:hAnsi="Courier New"/>
        </w:rPr>
        <w:t>Είμαστε όμως εντελώς αντίθετοι, κύριε Υπουργέ, στη βασική ρύθμιση του άρθρου 13, όπου προβλέπετε φορολογικές ελαφρύνσεις γι` αυτούς που θα χρησιμοποιούν πλωτά για αφαλάτωση νερού, που θα χρησιμοποιούν στα διυλιστήρια, προκειμένου να υπάρξει εξοικονόμηση νερού, ιδιαίτερα για το λεκανοπέδιο της Αθήνας. Ήδη τα διυλιστήρια έχουν άλλη ευνοϊκή ρύθμιση αυτή της παροχής εκπτώσεως 25% επί του εκάστοτε επαγγελματικού και βιομηχανικού τιμολογίου της ΕΥΔΑΠ. Δηλαδή και από τη μια μεριά, για τη χρήση νερού, έχουν απαλλαγή, και από την άλλη τώρα, για τη χρησιμοποίηση καυσίμων, θα απαλλαγούν. Σ` αυτή την απαλλαγή εντάσσονται και τα διυλιστήρια Λάτση και τα διυλιστήρια Βαρδινογιάννη.</w:t>
      </w:r>
    </w:p>
    <w:p>
      <w:pPr>
        <w:pStyle w:val="Style15"/>
        <w:rPr>
          <w:rFonts w:ascii="Courier New" w:hAnsi="Courier New" w:cs="Courier New"/>
        </w:rPr>
      </w:pPr>
      <w:r>
        <w:rPr>
          <w:rFonts w:cs="Courier New" w:ascii="Courier New" w:hAnsi="Courier New"/>
        </w:rPr>
        <w:t>Νομίζω ότι κανένας δεν μπορεί να συμφωνήσει σε ένα τέτοιο προνόμιο, σε μια τέτοια καινούργια παροχή, την οποία θεσπίζετε 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αι τα κρατικά.</w:t>
      </w:r>
    </w:p>
    <w:p>
      <w:pPr>
        <w:pStyle w:val="Style15"/>
        <w:rPr>
          <w:rFonts w:ascii="Courier New" w:hAnsi="Courier New" w:cs="Courier New"/>
        </w:rPr>
      </w:pPr>
      <w:r>
        <w:rPr>
          <w:rFonts w:cs="Courier New" w:ascii="Courier New" w:hAnsi="Courier New"/>
        </w:rPr>
        <w:t>ΓΙΩΡΓΟΣ ΚΑΤΣΙΜΠΑΡΔΗΣ: Θα ήθελα μάλιστα να υπογραμμίσω εδώ ότι μόνο για τα διυλιστήρια Ασπροπύργου, η πρόβλεψη στο κλείσιμο του 1990 είναι ότι θα καταναλώσουν κοντά στα 3,5 με 4 εκατ. κυβικά νερού από τα αποθέματα που υπάρχουν. Υπολογίστε και τα άλλα διυλιστήρια, για να δείτε πόσο μεγάλη είναι η κατανάλωση νερού από αυτά.</w:t>
      </w:r>
    </w:p>
    <w:p>
      <w:pPr>
        <w:pStyle w:val="Style15"/>
        <w:rPr>
          <w:rFonts w:ascii="Courier New" w:hAnsi="Courier New" w:cs="Courier New"/>
        </w:rPr>
      </w:pPr>
      <w:r>
        <w:rPr>
          <w:rFonts w:cs="Courier New" w:ascii="Courier New" w:hAnsi="Courier New"/>
        </w:rPr>
        <w:t>Και με την ευκαιρία, θέλω να δώσω ορισμένα στοιχεία, γιατί έχει παραποιηθεί και έχει κατά βάναυσο τρόπο καταστρατηγηθεί η αλήθεια, από τα στοιχεία που μας δίνουν επί μήνες τώρα οι Υπουργοί, πάνω στο θέμα της ύπαρξης ή μη αποθεμάτων νερού. Η Υλίκη λοιπόν έχει απολήψιμα αποθέματα αυτή τη στιγμή 30 εκατ. κυβικά μέτρα και συνολικά 38 εκατ. κυβικά μέτρα. Ο Μαραθώνας έχει 22.000.000 Μ3 απολήψιμα και συνολικά 28.000.000 Μ3. Και ο Μόρνος έχει 8.000.000 Μ3, που είναι απολήψιμα. Σύνολο, λοιπόν, στα απολήψιμα, είναι 60.000.000 Μ3, που καλύπτουν τις ανάγκες μέχρι τέλους του Γενάρη. Εκεί, θα πρέπει να προσθέσουμε τα υπάρχοντα απολήψιμα στο Μόρνο, που πλησιάζουν τα 72.000.000 Μ3 και που καλύπτουν, μαζί μ' αυτά και με τη χρήση πλωτού, που υπάρχει εκεί, και που μπορεί να μπει ανά πάσα στιγμή σε λειτουργία, τις ανάγκες μέχρι το τέλος του Μάρτη.</w:t>
      </w:r>
    </w:p>
    <w:p>
      <w:pPr>
        <w:pStyle w:val="Style15"/>
        <w:rPr>
          <w:rFonts w:ascii="Courier New" w:hAnsi="Courier New" w:cs="Courier New"/>
        </w:rPr>
      </w:pPr>
      <w:r>
        <w:rPr>
          <w:rFonts w:cs="Courier New" w:ascii="Courier New" w:hAnsi="Courier New"/>
        </w:rPr>
        <w:t>Και το ΙΓΜΕ μας δίνει τα στοιχεία ότι τα αποθέματα από τις έρευνες που έγιναν στο Βοιωτικό πεδίο φθάνουν τα 200.000.000 Μ3 που καλύπτουν τις ανάγκες, μέχρι και τον Οκτώβρη του 1991.</w:t>
      </w:r>
    </w:p>
    <w:p>
      <w:pPr>
        <w:pStyle w:val="Style15"/>
        <w:rPr>
          <w:rFonts w:ascii="Courier New" w:hAnsi="Courier New" w:cs="Courier New"/>
        </w:rPr>
      </w:pPr>
      <w:r>
        <w:rPr>
          <w:rFonts w:cs="Courier New" w:ascii="Courier New" w:hAnsi="Courier New"/>
        </w:rPr>
        <w:t>Δηλαδή, συνολικά -και ολοκληρώνω- έστω και αν συνεχιστεί η ανομβρία, έστω δηλαδή και αν δεν πέσει μια σταγόνα νερό μέχρι τον Οκτώβρη του 1991, δεν θα υπάρξει πρόβλημα νερού για το Λεκανοπέδιο και για την Αθήνα, γενικότερα. Και γι' αυτό, νομίζω ότι πρέπει να σταματήσουν τα ιδεολογήματα και τα ψευδολογήματα, που επί μήνες ακούμε από την Κυβέρνηση, για να τρομοκρατείται ο κόσμος και για να περάσει μια πολιτική -και την έχουν περάσει ως ένα βαθμό- σε σχέση με την ύδρευση της Αθήνας, και τα αυξημένα τιμολόγια της ΕΥΔΑΠ.</w:t>
      </w:r>
    </w:p>
    <w:p>
      <w:pPr>
        <w:pStyle w:val="Style15"/>
        <w:rPr>
          <w:rFonts w:ascii="Courier New" w:hAnsi="Courier New" w:cs="Courier New"/>
        </w:rPr>
      </w:pPr>
      <w:r>
        <w:rPr>
          <w:rFonts w:cs="Courier New" w:ascii="Courier New" w:hAnsi="Courier New"/>
        </w:rPr>
        <w:t>Τέλος, θέλω, κύριε Υπουργέ, να επαναφέρω και πάλι αυτό το οποίο είπα και σε μια παρέμβασή μου: Στο άρθρο 4 παρ.5 ββ` που αφορά την αύξηση των αφορολογήτων ποσών στους δημοσιογράφους και σε άλλες συναφείς κατηγορίες, έχετε παραλείψει τα μέλη της Ένωσης Τεχνικών Ημερησίου Τύπου Αθηνών-Θεσσαλονίκης και Περιοδικού Τύπου. Πάγια αντιμετωπίζονταν θετικά. Πάγια και εκείνοι ήταν στα σχετικά αφορολόγητα. Και εδώ στην αύξηση των αφορολογήτων, πρέπει να περιληφθούν. Σας θυμίζω μόνο το άρθρο 4 του δικού μας ν. 1563/85, που τους είχε περιλάβει. Δεν νομίζω ότι η εξήγηση που δώσατε, ανταποκρίνεται στην πραγματικότητα. Δε νομίζω ότι, μ' αυτήν την εξήγηση, θα πρέπει να προχωρήσετε στην απάλειψη αυτής της κατηγορίας. Αντίθετα, πιστεύω ότι τελικά, στην οριστική διατύπωση του άρθρου, θα περιλάβετε και τους εργαζόμενους τεχνικούς στον Ημερήσιο Τύπο Αθηνών-Θεσσαλονίκης και στον Περιοδικό Τύπο.</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ΗΜΗΤΡΗΣ ΤΣΟΒΟΛΑΣ: Κυρίες και κύριοι συνάδελφοι, εκμεταλλεύομαι την παρουσία αυτήν τη στιγμή του Αναπληρωτή Υπουργού Εθνικής Οικονομίας κ. Χριστοδούλου, για να επισημάνω, σαν Κοινοβουλευτικός Εκπρόσωπος του ΠΑΣΟΚ, την ασυνέπεια της Κυβέρνησης, σε σχέση μ' αυτά που μας είπε την τελευταία ημέρα στη Διαρκή Κοινοβουλευτική Επιτροπή ο κ. Χριστοδούλου, όταν τον ρωτήσαμε, αν θα έλθουν και άλλες τροπολογίες, πέρα απ' αυτές που είχαν κατατεθεί στη Διαρκή Επιτροπή και μας απάντησε ο κ. Χριστοδούλου ότι δεν θα έλθουν. Και βλέπουμε να έρχεται σωρεία τροπολογιών. Τροπολογίες σημαντικότατες, πολλές από τις οποίες αποτελούν νομοσχέδια, που ανήκουν σε διαφορετικά Υπουργεία, που δεν έχουν καμία σχέση με τα θέματα του πολυνομοσχεδίου, που συζητούμε.</w:t>
      </w:r>
    </w:p>
    <w:p>
      <w:pPr>
        <w:pStyle w:val="Style15"/>
        <w:rPr>
          <w:rFonts w:ascii="Courier New" w:hAnsi="Courier New" w:cs="Courier New"/>
        </w:rPr>
      </w:pPr>
      <w:r>
        <w:rPr>
          <w:rFonts w:cs="Courier New" w:ascii="Courier New" w:hAnsi="Courier New"/>
        </w:rPr>
        <w:t xml:space="preserve">Αυτό αποδεικνύει, για μια ακόμη φορά, ότι η Κυβέρνηση έχει κάνει σύστημα την υποβάθμιση του Κοινοβουλίου και έχει αναγορεύσει την εκτελεστική εξουσία σαν κυρίαρχη και μοναδική εξουσία στη Χώρα μας. Αυτοί είναι δρόμοι επικίνδυνοι, επαναλαμβάνουμε. Και θα το επαναλαμβάνουμε πάντα, αφού βλέπουμε ότι η Κυβέρνηση τον τρόπο της νομοθέτησης, με συνοπτικές διαδικασίες και με πολυνομοσχέδια, τον έχει κάνει καθημερινή της συστηματική πρακτική. </w:t>
      </w:r>
    </w:p>
    <w:p>
      <w:pPr>
        <w:pStyle w:val="Style15"/>
        <w:rPr>
          <w:rFonts w:ascii="Courier New" w:hAnsi="Courier New" w:cs="Courier New"/>
        </w:rPr>
      </w:pPr>
      <w:r>
        <w:rPr>
          <w:rFonts w:cs="Courier New" w:ascii="Courier New" w:hAnsi="Courier New"/>
        </w:rPr>
        <w:t>Και έρχομαι τώρα στα 20 πρώτα άρθρα του νομοσχεδίου, που είναι άρθρα που περιέχουν φορολογικές ρυθμίσεις.</w:t>
      </w:r>
    </w:p>
    <w:p>
      <w:pPr>
        <w:pStyle w:val="Style15"/>
        <w:rPr/>
      </w:pPr>
      <w:r>
        <w:rPr>
          <w:rFonts w:cs="Courier New" w:ascii="Courier New" w:hAnsi="Courier New"/>
        </w:rPr>
        <w:t>Με τα άρθρα αυτά και κυρίως με το άρθρο 4 ανατρέπεται ο βασικός κορμός του συστήματος της φορολογίας εισοδήματος φυσικών προσώπων. Βέβαια, δεν αναφέρονται καν τα άρθρα στη φορολογία εισοδήματος νομικών προσώπων, παρά μόνο σε ένα άρθρο και με το άρθρο αυτό τι κάνει η Κυβέρνηση; Χαρίζει 50 δισ. δραχμές περίπου σε ετήσια βάση, καταργώντας το φόρο τραπεζικών εργασιών στις τράπεζες, άρα χαρίζει στις μεγάλες ιδιωτικές τράπεζες κάποια δισεκατομμύρια δραχμές για να επιβεβαιώσει έτσι και με αυτό το νομοσχέδιο το σκληρό ταξικό χαρακτήρα της οικονομικής και κοινωνικής πολιτικής που εφαρμόζει.</w:t>
      </w:r>
    </w:p>
    <w:p>
      <w:pPr>
        <w:pStyle w:val="Style15"/>
        <w:rPr>
          <w:rFonts w:ascii="Courier New" w:hAnsi="Courier New" w:cs="Courier New"/>
        </w:rPr>
      </w:pPr>
      <w:r>
        <w:rPr>
          <w:rFonts w:cs="Courier New" w:ascii="Courier New" w:hAnsi="Courier New"/>
        </w:rPr>
        <w:t>Είπα ότι ανατρέπεται ο κορμός του συστήματος φορολογίας εισοδήματος φυσικών προσώπων γιατί με το άρθρο 4 καταργούνται επαναστατικοί, προοδευτικοί θεσμοί που καθιερώθηκαν με το ν. 1828, που ψηφίστηκε στη Βουλή το Δεκέμβρη του 1988 και δημοσιεύθηκε στην Εφημερίδα της Κυβέρνησης το Γενάρη του 1989. Έτσι, αντί να γίνουν βήματα προς τα εμπρός, προς την κατεύθυνση του να διέπει το φορολογικό μας σύστημα η αντίληψη, ότι δεν είναι ένας μηχανισμός ταμειακός, είσπραξης δηλαδή μόνο εσόδων μέσω φορολογίας από το Κράτος, αλλά ότι πρέπει να είναι ένα σύστημα και μοχλός ανάπτυξης, που να βοηθά την ανάπτυξη της Χώρας στην πορεία προς το 1992 και το 2000, βλέπουμε να γίνονται βήματα προς τα πίσω και μάλιστα προς τα πίσω πολλές δεκαετίες.</w:t>
      </w:r>
    </w:p>
    <w:p>
      <w:pPr>
        <w:pStyle w:val="Style15"/>
        <w:rPr>
          <w:rFonts w:ascii="Courier New" w:hAnsi="Courier New" w:cs="Courier New"/>
        </w:rPr>
      </w:pPr>
      <w:r>
        <w:rPr>
          <w:rFonts w:cs="Courier New" w:ascii="Courier New" w:hAnsi="Courier New"/>
        </w:rPr>
        <w:t xml:space="preserve">Με το άρθρο 4, λοιπόν, ανατρέπεται ο θεσμός που καθιερώθηκε για πρώτη φορά στη Χώρα μας, της κατά έτος υποχρεω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ματης τιμαριθμικής αναπροσαρμογής, των φορολογικών κλιμακίων και των αφορολογήτων ποσών. </w:t>
      </w:r>
    </w:p>
    <w:p>
      <w:pPr>
        <w:pStyle w:val="Style15"/>
        <w:rPr>
          <w:rFonts w:ascii="Courier New" w:hAnsi="Courier New" w:cs="Courier New"/>
        </w:rPr>
      </w:pPr>
      <w:r>
        <w:rPr>
          <w:rFonts w:cs="Courier New" w:ascii="Courier New" w:hAnsi="Courier New"/>
        </w:rPr>
        <w:t>Τι εξυπηρετούσε αυτός ο θεσμός, κύριοι συνάδελφοι; Κατ` αρχήν, εξυπηρετούσε τον μηδενισμό στην δημοσιονομική απορρόφηση, άρα την αρχή της κοινωνικής δικαιοσύνης, που πρέπει να διέπει το κάθε φορολογικό σύστημα οποιασδήποτε χώρας, άρα και της Χώρας μας, αφού με το ν. 1828 του Γενάρη του 1989 προβλέπεται ρητά -και είναι ανακριβές αυτό που είπε χθες ο κ. Υπουργός για να βγει από τη δεινή θέση στην οποία περιήλθε μετά την καταγγελία μου, ότι δήθεν οι αποφάσεις που προβλέπονται από το νόμο που εκδίδει ο Υπουργός κατά έτος για να διαπιστώσει απλώς τυπικά πόσο ήταν ο πληθωρισμός κάθε χρονιά χρειάζονταν κύρωση- η διάταξη του άρθρου 8 του ν. 3323, που μπήκε σε αυτό με το ν. 1828 η τιμαριθμοποίηση και λέει ότι κατά έτος υποχρεωτικά -υποχρεωτικά, δηλαδή αυτόματα-αναπροσαρμόζονται τα φορολογικά κλιμάκια και τα αφορολόγητα ποσά -επί λέξει λέει ο νόμος- με βάση το δείκτη τιμών καταναλωτή. Είναι φυσικό.</w:t>
      </w:r>
    </w:p>
    <w:p>
      <w:pPr>
        <w:pStyle w:val="Style15"/>
        <w:rPr>
          <w:rFonts w:ascii="Courier New" w:hAnsi="Courier New" w:cs="Courier New"/>
        </w:rPr>
      </w:pPr>
      <w:r>
        <w:rPr>
          <w:rFonts w:cs="Courier New" w:ascii="Courier New" w:hAnsi="Courier New"/>
        </w:rPr>
        <w:t>ΜΙΧΑΗΛ ΓΑΛΕΛΙΑΝΟΣ: Ποιας χρονιάς;</w:t>
      </w:r>
    </w:p>
    <w:p>
      <w:pPr>
        <w:pStyle w:val="Style15"/>
        <w:rPr>
          <w:rFonts w:ascii="Courier New" w:hAnsi="Courier New" w:cs="Courier New"/>
        </w:rPr>
      </w:pPr>
      <w:r>
        <w:rPr>
          <w:rFonts w:cs="Courier New" w:ascii="Courier New" w:hAnsi="Courier New"/>
        </w:rPr>
        <w:t>ΔΗΜΗΤΡΗΣ ΤΣΟΒΟΛΑΣ: Σας παρακαλώ, αφήστε με θα το εξηγήσω. Εκτός εάν δεν μπορείτε να καταλάβετε τέτοιες προοδευτικές αντιλήψεις και αντιλήψεις που έχουν μέσα τους την κοινωνική δικαιοσύνη.</w:t>
      </w:r>
    </w:p>
    <w:p>
      <w:pPr>
        <w:pStyle w:val="Style15"/>
        <w:rPr>
          <w:rFonts w:ascii="Courier New" w:hAnsi="Courier New" w:cs="Courier New"/>
        </w:rPr>
      </w:pPr>
      <w:r>
        <w:rPr>
          <w:rFonts w:cs="Courier New" w:ascii="Courier New" w:hAnsi="Courier New"/>
        </w:rPr>
        <w:t>ΙΩΑΝΝΗΣ ΣΤΑΘΟΠΟΥΛΟΣ: Ε, όχι και έτσι. Δεν μπορούμε να καταλάβουμε;</w:t>
      </w:r>
    </w:p>
    <w:p>
      <w:pPr>
        <w:pStyle w:val="Style15"/>
        <w:rPr>
          <w:rFonts w:ascii="Courier New" w:hAnsi="Courier New" w:cs="Courier New"/>
        </w:rPr>
      </w:pPr>
      <w:r>
        <w:rPr>
          <w:rFonts w:cs="Courier New" w:ascii="Courier New" w:hAnsi="Courier New"/>
        </w:rPr>
        <w:t>ΔΗΜΗΤΡΗΣ ΤΣΟΒΟΛΑΣ: Ασφαλώς, κύριε συνάδελφε. Σας παρακαλώ να μη με διακόπτετε. Πάω να κάνω τη συζήτηση ομαλά και παρεμβαίνετε. Εάν παρεμβαίνετε, θα τα ακούσετε.</w:t>
      </w:r>
    </w:p>
    <w:p>
      <w:pPr>
        <w:pStyle w:val="Style15"/>
        <w:rPr>
          <w:rFonts w:ascii="Courier New" w:hAnsi="Courier New" w:cs="Courier New"/>
        </w:rPr>
      </w:pPr>
      <w:r>
        <w:rPr>
          <w:rFonts w:cs="Courier New" w:ascii="Courier New" w:hAnsi="Courier New"/>
        </w:rPr>
        <w:t xml:space="preserve">ΙΩΑΝΝΗΣ ΣΤΑΘΟΠΟΥΛΟΣ: Να μην χτυπάτε το χέρι σε μας. </w:t>
      </w:r>
    </w:p>
    <w:p>
      <w:pPr>
        <w:pStyle w:val="Style15"/>
        <w:rPr>
          <w:rFonts w:ascii="Courier New" w:hAnsi="Courier New" w:cs="Courier New"/>
        </w:rPr>
      </w:pPr>
      <w:r>
        <w:rPr>
          <w:rFonts w:cs="Courier New" w:ascii="Courier New" w:hAnsi="Courier New"/>
        </w:rPr>
        <w:t>ΔΗΜΗΤΡΗΣ ΤΣΟΒΟΛΑΣ: Να μην διακόπτετε, κύριε συνάδελφε, γιατί δεν έχετε δικαίωμα από τον Κανονισμό.</w:t>
      </w:r>
    </w:p>
    <w:p>
      <w:pPr>
        <w:pStyle w:val="Style15"/>
        <w:rPr>
          <w:rFonts w:ascii="Courier New" w:hAnsi="Courier New" w:cs="Courier New"/>
        </w:rPr>
      </w:pPr>
      <w:r>
        <w:rPr>
          <w:rFonts w:cs="Courier New" w:ascii="Courier New" w:hAnsi="Courier New"/>
        </w:rPr>
        <w:t>ΠΡΟΕΔΡΕΥΩΝ (Δημήτριος Φράγκος): Παρακαλώ, ηρεμία, κύριοι συνάδελφοι.</w:t>
      </w:r>
    </w:p>
    <w:p>
      <w:pPr>
        <w:pStyle w:val="Style15"/>
        <w:rPr>
          <w:rFonts w:ascii="Courier New" w:hAnsi="Courier New" w:cs="Courier New"/>
        </w:rPr>
      </w:pPr>
      <w:r>
        <w:rPr>
          <w:rFonts w:cs="Courier New" w:ascii="Courier New" w:hAnsi="Courier New"/>
        </w:rPr>
        <w:t>ΔΗΜΗΤΡΗΣ ΤΣΟΒΟΛΑΣ: Κύριοι συνάδελφοι, ποιο είναι το νόημα και το περιεχόμενο της αυτόματης τιμαριθμικής αναπροσαρμογής;</w:t>
      </w:r>
    </w:p>
    <w:p>
      <w:pPr>
        <w:pStyle w:val="Style15"/>
        <w:rPr>
          <w:rFonts w:ascii="Courier New" w:hAnsi="Courier New" w:cs="Courier New"/>
        </w:rPr>
      </w:pPr>
      <w:r>
        <w:rPr>
          <w:rFonts w:cs="Courier New" w:ascii="Courier New" w:hAnsi="Courier New"/>
        </w:rPr>
        <w:t>Είναι το εισόδημα της συγκεκριμένης χρήσης, δηλαδή το εισόδημα που αποκτάται τη συγκεκριμένη χρονιά, να προσαρμόζεται αυτόματα και υποχρεωτικά από την Πολιτεία, χωρίς να χρειάζεται διάταξη νόμου -αυτό προβλέπει ο νόμος και αυτό είναι το περιεχόμενο και το νόημα της τιμαριθμικής αναπροσαρμογής- ώστε να μην εισπράττει το Δημόσιο με το χέρι τις φορολογίες ποσών μέχρι του ύψους του δείκτη τιμών καταναλωτή της συγκεκριμένης χρονιάς. Διότι, όταν κάνεις τιμαριθμοποίηση με το δείκτη τιμών καταναλωτή της προηγούμενης χρονιάς, τότε υπερακοντίζεται -όπως λέμε- η ουσία, το περιεχόμενο και ο στόχος του θεσμού της ΑΤΑ. Γιατί; Γιατί -μην κοιτάτε τώρα, που λόγω της αλλοπρόσαλλης και αδιέξοδης οικονομικής πολιτικής της Κυβέρνησης της Νέας Δημοκρατίας διπλασιάσθηκε ο πληθωρισμός σε σχέση με την προηγούμενη χρονιά- όταν πάρεις τον δείκτη τιμών καταναλωτή της προηγούμενης χρονιάς, τότε μπορεί ή να ωφεληθεί ο φορολογούμενος παραπάνω από τον σκοπό για τον οποίο θεσμοθετείται η τιμαριθμική αναπροσαρμογή, ή να ζημιωθεί το δημόσιο. Πότε ωφελείται ο φορολογούμενος περισσότερο από τον δείκτη τιμών καταναλωτή; Όταν πάρεις τον δείκτη της προηγούμενης χρονιάς. Γιατί, αν ο δείκτης της προηγούμενης χρονιάς είναι μεγαλύτερος από εκείνον της χρονιάς που αφορά το εισόδημα, τη χρήση, αν μειωθεί ο πληθωρισμός, τότε δεν κάνεις αυτόματη τιμαριθμική αναπροσαρμογή, αλλά κάνεις υπερτιμαριθμική αναπροσαρμογή. Άρα, κάνεις ανακατανομή των εσόδων σε βάρος του Δημοσίου. Όπως επίσης, ζημιώνεται το Δημόσιο, αν πάρεις τον δείκτη τιμών καταναλωτή της προηγούμενης χρονιάς, -όταν την προηγούμενη χρονιά ο δείκτης τιμών καταναλωτή ήταν μικρότερος- και τη χρονιά που αφορά τη συγκεκριμένη χρήση, το συγκεκριμένο εισόδημα, που δηλώνεις στις αρχές της επόμενης, πάει σε χαμηλότερο ρυθμό.</w:t>
      </w:r>
    </w:p>
    <w:p>
      <w:pPr>
        <w:pStyle w:val="Style15"/>
        <w:rPr>
          <w:rFonts w:ascii="Courier New" w:hAnsi="Courier New" w:cs="Courier New"/>
        </w:rPr>
      </w:pPr>
      <w:r>
        <w:rPr>
          <w:rFonts w:cs="Courier New" w:ascii="Courier New" w:hAnsi="Courier New"/>
        </w:rPr>
        <w:t>Συνεπώς, είναι από τη φύση του έτσι, δεν χρειάζεται να προσδιορίσει ο νόμος τίποτε άλλο. Από τη στιγμή που λέει -επί λέξει- ότι γίνεται υποχρεωτικά κατ` έτος -διαβάστε τα άρθρα 8 και 9...</w:t>
      </w:r>
    </w:p>
    <w:p>
      <w:pPr>
        <w:pStyle w:val="Style15"/>
        <w:rPr>
          <w:rFonts w:ascii="Courier New" w:hAnsi="Courier New" w:cs="Courier New"/>
        </w:rPr>
      </w:pPr>
      <w:r>
        <w:rPr>
          <w:rFonts w:cs="Courier New" w:ascii="Courier New" w:hAnsi="Courier New"/>
        </w:rPr>
        <w:t xml:space="preserve">ΜΙΧΑΗΛ ΓΑΛΕΝΙΑΝΟΣ: Δεν το λέει. </w:t>
      </w:r>
    </w:p>
    <w:p>
      <w:pPr>
        <w:pStyle w:val="Style15"/>
        <w:rPr>
          <w:rFonts w:ascii="Courier New" w:hAnsi="Courier New" w:cs="Courier New"/>
        </w:rPr>
      </w:pPr>
      <w:r>
        <w:rPr>
          <w:rFonts w:cs="Courier New" w:ascii="Courier New" w:hAnsi="Courier New"/>
        </w:rPr>
        <w:t>ΔΗΜΗΤΡΗΣ ΤΣΟΒΟΛΑΣ: Σας παρακαλώ, διαβάστε λίγο το άρθρο. Δεν το πήρα μαζί μου, το έχω στο φάκελο μου. Αυτά τα λέει επί λέξει και κατέθεσα χθες την Εφημερίδα της Κυβέρνησης, που έχει το σχετικό άρθρο. Γίνεται με βάση τον δείκτη τιμών καταναλωτή.</w:t>
      </w:r>
    </w:p>
    <w:p>
      <w:pPr>
        <w:pStyle w:val="Style15"/>
        <w:rPr>
          <w:rFonts w:ascii="Courier New" w:hAnsi="Courier New" w:cs="Courier New"/>
        </w:rPr>
      </w:pPr>
      <w:r>
        <w:rPr>
          <w:rFonts w:cs="Courier New" w:ascii="Courier New" w:hAnsi="Courier New"/>
        </w:rPr>
        <w:t>Εγώ καλώ τον κ. Υπουργό και τον οποιοδήποτε συνάδελφο της Νέας Δημοκρατίας καλόπιστα, να μου πει, σε ποιά χώρα του κόσμου, όπου εφαρμόζεται η ΑΤΑ, γίνεται η τιμαριθμική αναπροσαρμογή με βάση το δείκτη τιμών καταναλωτή της προηγούμενης χρονιάς. Αυτό είναι θεωρητικά και πρακτικά αδιανόητο. Μόνο, όταν θέλετε να αποπροσανατολίσετε την Βουλή και το Λαό, για να ανατρέψετε την ΑΤΑ, και αναδρομικά, όπως το κάνετε, μπορείτε να λέτε αυτά που λέτε, τα οποία δεν στέκουν ούτε στη θεωρία, ούτε στη διεθνή πρακτική.</w:t>
      </w:r>
    </w:p>
    <w:p>
      <w:pPr>
        <w:pStyle w:val="Style15"/>
        <w:rPr>
          <w:rFonts w:ascii="Courier New" w:hAnsi="Courier New" w:cs="Courier New"/>
        </w:rPr>
      </w:pPr>
      <w:r>
        <w:rPr>
          <w:rFonts w:cs="Courier New" w:ascii="Courier New" w:hAnsi="Courier New"/>
        </w:rPr>
        <w:t xml:space="preserve">Και βέβαια, εδώ δεν γίνεται μόνο κατάργηση του προοδευτικού και κοινωνικά δίκαιου αυτού θεσμού, για το μέλλον. Με αυτή τη μεθόδευση του κ. Υπουργού των Οικονομικών, αλλά και του κ. Σουφλιά πριν -οι οποίοι σαν μοναδικό σκοπό είχαν και έχουν το πώς θα αρπάξουν, πώς το φορολογικό σύστημα θα χρησιμοποιηθεί σαν μηχανισμός ταμειακός, για να γίνει αφαίμαξη και μέσω της φορολογίας του εισοδήματος των λαϊκών στρωμάτων- ανέτρεψαν, κόντρα στον νόμο, αναδρομικά, αυτόν τον θεσμό, που απονέμει κοινωνική δικαιοσύνη, αλλά που λειτουργεί και οικονομικά υπέρ της ανάπτυξης της Χώρας. </w:t>
      </w:r>
    </w:p>
    <w:p>
      <w:pPr>
        <w:pStyle w:val="Style15"/>
        <w:rPr>
          <w:rFonts w:ascii="Courier New" w:hAnsi="Courier New" w:cs="Courier New"/>
        </w:rPr>
      </w:pPr>
      <w:r>
        <w:rPr>
          <w:rFonts w:cs="Courier New" w:ascii="Courier New" w:hAnsi="Courier New"/>
        </w:rPr>
        <w:t>Και έρχονται, κύριοι συνάδελφοι, με όλη αυτή την αλλοίωση της δικής μου απόφασης, για να δημιουργήσουν προϋποθέσεις, για να κάνουν αυτό που κάνουν με το άρθρο 49, 48 στο νομοσχέδιο. Και μόνο για το 1990, που καταργεί την αυτόματη τιμαριθμική αναπροσαρμογή και πλέον τα αφορολόγητα ποσά και τα φορολογικά κλιμάκια του 1990 θα αναπροσαρμοσθούν, όπως λέει το άρθρο 48 και το δήλωσε και χθες ο Υπουργός, με 14% και όχι με 23%, αυτό και μόνο ξέρετε πόσους φόρους καινούργιους επιβάλλει για τα εισοδήματα του 1990, που θα δηλωθούν το 1991; Έκανα υπολογισμούς. Επιβάλλει στους μεν μισθωτούς και συνταξιούχους -αντί για ελαφρύνσεις που υπόσχονταν προεκλογικά, για πλήρες αφορολόγητο- πρόσθετους φόρους, ύψους 21 δισ. ακριβώς δραχμών.</w:t>
      </w:r>
    </w:p>
    <w:p>
      <w:pPr>
        <w:pStyle w:val="Style15"/>
        <w:rPr>
          <w:rFonts w:ascii="Courier New" w:hAnsi="Courier New" w:cs="Courier New"/>
        </w:rPr>
      </w:pPr>
      <w:r>
        <w:rPr>
          <w:rFonts w:cs="Courier New" w:ascii="Courier New" w:hAnsi="Courier New"/>
        </w:rPr>
        <w:t>Και επιβάλει επίσης και άλλα 9 δισ. στις άλλες πηγές, δηλαδή στους ελεύθερους επαγγελματίες, εμπόρους, βιοτέχνες. Έτσι, με την αναδρομική κατάργηση, για το έτος 1990 της Αυτόματης Τιμαριθμικής Αναπροσαρμογής που ίσχυε και όπως ίσχυε με τον ν. 1828 που καθιέρωσε το ΠΑΣΟΚ, θα εισπράξουν από αυτά τα στρώματα πρόσθετα έσοδα αναδρομικά 30 δισ. δραχμές για το 1990 και μόνο.</w:t>
      </w:r>
    </w:p>
    <w:p>
      <w:pPr>
        <w:pStyle w:val="Style15"/>
        <w:rPr>
          <w:rFonts w:ascii="Courier New" w:hAnsi="Courier New" w:cs="Courier New"/>
        </w:rPr>
      </w:pPr>
      <w:r>
        <w:rPr>
          <w:rFonts w:cs="Courier New" w:ascii="Courier New" w:hAnsi="Courier New"/>
        </w:rPr>
        <w:t>Και εδώ έρχεται το ερώτημα. Και καταγγέλλω τον Υπουργό των Οικονομικών και τον αρμόδιο διευθυντή του λογιστηρίου, ότι η έκθεση η οποία έχει επισυναφθεί και ήλθε στη Βουλή και λέει ότι μέσα από αυτό το νομοσχέδιο, μέσα από το άρθρο 4, που καταργεί την ΑΤΑ, που κάνει αυθαίρετα πλέον την προσαρμογή των αφορολογήτων ποσών μόνο χωρίς δικαιολογητικά και με την νέα κλίμακα, και λέει ότι δήθεν το Δημόσιο θα χάσει 35 δισ., είναι συνειδητά και εν γνώσει ψευδής για τον εξής λόγο.</w:t>
      </w:r>
    </w:p>
    <w:p>
      <w:pPr>
        <w:pStyle w:val="Style15"/>
        <w:rPr>
          <w:rFonts w:ascii="Courier New" w:hAnsi="Courier New" w:cs="Courier New"/>
        </w:rPr>
      </w:pPr>
      <w:r>
        <w:rPr>
          <w:rFonts w:cs="Courier New" w:ascii="Courier New" w:hAnsi="Courier New"/>
        </w:rPr>
        <w:t>Κάνει το εξής τρικ, που θα το δείτε, εάν διαβάσετε αυτή την έκθεση. Γιατί, λέει ότι η αναπροσαρμογή των φορολογικών κλιμακίων του 1991, θα επέλθει και από την νέα κλίμακα. Όμως, δεν υπολογίζει ότι εάν δεν έρχονταν το άρθρο 4 και αυτό το νομοσχέδιο, θα γινόταν Αυτόματη Τιμαριθμική Αναπροσαρμογή για το 1991 η οποία θα ήταν μεγαλύτερη, όπως θα αποδείξω με πίνακες, απ` αυτή που κάνει το νομοσχέδιο.</w:t>
      </w:r>
    </w:p>
    <w:p>
      <w:pPr>
        <w:pStyle w:val="Style15"/>
        <w:rPr>
          <w:rFonts w:ascii="Courier New" w:hAnsi="Courier New" w:cs="Courier New"/>
        </w:rPr>
      </w:pPr>
      <w:r>
        <w:rPr>
          <w:rFonts w:cs="Courier New" w:ascii="Courier New" w:hAnsi="Courier New"/>
        </w:rPr>
        <w:t>Άρα, από που θα χάσει τα έσοδα το Δημόσιο, όταν σας αποδεικνύω, ότι μόνο για το 1990 θα κερδίσει 30 δισ. δραχμές; ΤΟ 1991 τα 30 δισ. είναι πολύ περισσότερα, γιατί η βάση με το παλιό σύστημα το δικό μας θα περιελάμβανε το 1990 τιμαριθμοποίηση, όχι με 14% αλλά με 21%. Άρα, θα ανέβαινε η βάση και η τιμαριθμοποίηση το 1991 θα ήταν ακόμη πιο μεγάλη.</w:t>
      </w:r>
    </w:p>
    <w:p>
      <w:pPr>
        <w:pStyle w:val="Style15"/>
        <w:rPr>
          <w:rFonts w:ascii="Courier New" w:hAnsi="Courier New" w:cs="Courier New"/>
        </w:rPr>
      </w:pPr>
      <w:r>
        <w:rPr>
          <w:rFonts w:cs="Courier New" w:ascii="Courier New" w:hAnsi="Courier New"/>
        </w:rPr>
        <w:t>Άρα το νομοσχέδιο επιβάλει καινούργιους φόρους και για το 1991. Για το 1990 είπα 30 δισ. Για το 1991 μόνο μέσου του άρθρου 4, 50 δισ. δραχμές και ίσως 55 δισ. δραχμές. Άρα είναι συνειδητά ψευδής αυτή η έκθεση του Γενικού Λογιστηρίου του Κράτους -υπάρχει και η ειδική έκθεση-την οποία υπογράφει και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δεν μου αρέσει να μιλάω στη Βουλή χωρίς στοιχεία στον αέρα, σας λέω, κύριοι συνάδελφοι, ότι έχω φτιάξει πίνακες για εισοδήματα και από μισθωτές υπηρεσίες και από ελεύθερα επαγγέλματα. Και στους πίνακες αυτούς έχουμε βγάλει τι φόρο θα πληρώνουν κατά εισοδηματικά κλιμάκια εάν γίνονταν εφαρμογή του δικού μας νόμου με τιμαριθμοποίηση το 1990 23% και από κει και πέρα το 1991 με τιμαριθμοποίηση πάλι23%.Και τι βγαίνει; Ότι όλα τα εισοδήματα σε συνδυασμό και με τη ρύθμιση του αφορολογήτου που δεν τιμαριθμοποιείται και αυτό, έχουν σημαν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η φόρου. Μάλιστα, μεσαία εισοδήματα φθάνουν σε αύξηση φόρου 100% με αυτό το νομοσχέδιο που συζητάμε, σε σχέση με τις ρυθμίσεις που περιείχε ο παλιός νόμος.</w:t>
      </w:r>
    </w:p>
    <w:p>
      <w:pPr>
        <w:pStyle w:val="Style15"/>
        <w:rPr>
          <w:rFonts w:ascii="Courier New" w:hAnsi="Courier New" w:cs="Courier New"/>
        </w:rPr>
      </w:pPr>
      <w:r>
        <w:rPr>
          <w:rFonts w:cs="Courier New" w:ascii="Courier New" w:hAnsi="Courier New"/>
        </w:rPr>
        <w:t>Ακόμα, θα καταθέσω για τα Πρακτικά πίνακες από τους οποίους προκύπτει, πόσο θα πήγαιναν τα αφορολόγητα χωρίς δικαιολογητικά και με δικαιολογητικά, με τον παλιό νόμο που περιείχε την Αυτόματη Τιμαριθμική Αναπροσαρμογή και την παλιά κλίμακα και πόσο θα πάνε τώρα με αυτό το νόμο. Και τι βγαίνει; Βγαίνει ότι στα εισοδήματα από 1.200.000 και επάνω έχουμε τρομερή αύξηση φόρου, αφού με τις τιμαριθμοποιήσεις με βάση το παλαιό δικό μας νόμο για το 1991, αυτός που είχε εισόδημα 1.207.000 δραχμές φορολογείτο με 21% συντελεστή, ενώ με την κλίμακα που μας προτείνουν τώρα θα φορολογείται με συντελεστή 30%, εκτός από τα αφορολόγητα με δικαιολογητικά, που δεν τιμαριθμοποιούνται, ενώ τιμαριθμοποιούνται τα άλλα.</w:t>
      </w:r>
    </w:p>
    <w:p>
      <w:pPr>
        <w:pStyle w:val="Style15"/>
        <w:rPr>
          <w:rFonts w:ascii="Courier New" w:hAnsi="Courier New" w:cs="Courier New"/>
        </w:rPr>
      </w:pPr>
      <w:r>
        <w:rPr>
          <w:rFonts w:cs="Courier New" w:ascii="Courier New" w:hAnsi="Courier New"/>
        </w:rPr>
        <w:t xml:space="preserve">Καταθέτω τον πίνακα και παρακαλώ τον κ. Υπουργό και τις υπηρεσίες να τον αμφισβητήσουν. Περιέχει πόσο θα ήταν τα αφορολόγητα κατά κλιμάκια και το 1990 αν γινόταν η τιμαριθμοποίηση με 23% και το 1991 πάλι αν θα γινόταν η τιμαριθμοποίηση με 23%. </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πίσης, καταθέτω άλλο πίνακα πόσο είναι τα αφορολόγητα ποσά με το σύστημα το δικό μας αν γινόταν η αυτόματη τιμαριθμοποίηση και το 1990 και το 1991 και πόσο χαμηλά πηγαίνουν τα αφορολόγητα ποσά με το νομοσχέδιο αυτό. Και μάλιστα εδώ το πόσο χαμηλά περισσότερο ακόμη πηγαίνουν τα αφορολόγητα των πολυτέκνων και των αναπήρων για τους οποίους τόσα ωραία λόγια έλεγε προεκλογικά και στη διάρκεια της 8ετίας η Νέα Δημοκρατία. Οι αγρότες δε πραγματικά καταποντίζονται γιατί δεν προσαρμόζονται με το νέο νομοσχέδιο όπως ήταν πριν, ώστε να είναι στην ίδια μοίρα με το αφορολόγητο των μισθωτών και των συνταξιούχων.</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Επίσης έχω εδώ και για τις ειδικές αυτές κατηγορίες των αναπήρων και παρακαλώ να το αμφισβητήσει ο κ. Υπουργός. </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πίσης έχω εδώ άλλο πίνακα ύψους εισοδήματος μέχρι του οποίου δεν φορολογείται μισθωτός και συνταξιούχος άγαμος, έγγαμος με ένα παιδί, κ.λπ. αν θα γινόταν τιμαριθμοποίηση με 23% και τι γίνεται με το νομοσχέδιο. Εδώ βλέπουμε τη φορολογική μεγάλη επιβάρυνση των μισθωτών και των συνταξιούχων όλης της κλίμακας. Και εδώ κάνει το εξής τρυκ απαράδεκτο που θέλει να αποπροσανατολίσει την κοινή γνώμη και τη Βουλή. Λέει, ότι δήθεν διηύρυνα τα κλιμάκια τα πρώτα και έβαλα ένα κλιμάκιο με συντελεστή 18% μέχρι 1.200.000. Μα, κύριε Υπουργέ, αυτά να τα πείτε σε αυτούς που δεν καταλαβαίνουν. Όταν το αφορολόγητο υπερκαλύπτει το 1.200.000 στο οποίο βάζετε κλιμάκιο μικρότερο έχει καμιά σημασία; Αντίθετα είναι εις βάρος των χαμηλών εισοδημάτων. Γιατί;</w:t>
      </w:r>
    </w:p>
    <w:p>
      <w:pPr>
        <w:pStyle w:val="Style15"/>
        <w:rPr>
          <w:rFonts w:ascii="Courier New" w:hAnsi="Courier New" w:cs="Courier New"/>
        </w:rPr>
      </w:pPr>
      <w:r>
        <w:rPr>
          <w:rFonts w:cs="Courier New" w:ascii="Courier New" w:hAnsi="Courier New"/>
        </w:rPr>
        <w:t>ΙΩΑΝΝΗΣ ΠΑΛΑΙΟΚΡΑΣΣΑΣ (Υπ. Οικονομικών): Σοβαρώς τα λέτε αυτά;</w:t>
      </w:r>
    </w:p>
    <w:p>
      <w:pPr>
        <w:pStyle w:val="Style15"/>
        <w:rPr>
          <w:rFonts w:ascii="Courier New" w:hAnsi="Courier New" w:cs="Courier New"/>
        </w:rPr>
      </w:pPr>
      <w:r>
        <w:rPr>
          <w:rFonts w:cs="Courier New" w:ascii="Courier New" w:hAnsi="Courier New"/>
        </w:rPr>
        <w:t>ΔΗΜΗΤΡΗΣ ΤΣΟΒΟΛΑΣ: Ασφαλώς και θα σας εξηγήσω γιατί, αν με ακούσετε, γιατί βιάζεστε πάντα χωρίς να ξέρετε πολλές φορές τα ζητήματα. Αντίθετα επειδή ισχύει το σύστημα που συνεχίζεται και με το νομοσχέδιο της αφαίρεσης φόρου από φόρο, που είναι το δίκαιο κοινωνικά σύστημα, γιατί αφαιρούν όλοι οι φορολογούμενοι ανεξάρτητα από ύψος εισοδήματος τον ίδιο φόρο, ενώ όταν είναι αφαίρεση από πάνω της δαπάνης τότε σε φόρο ωφελείται περισσότερο εκείνος που έχει μεγάλα εισοδήματα και λιγότερο εκείνος που έχει μικρά εισοδήματα, γιατί η κλίμακα είναι προοδευτική και ο συντελεστής είναι μικρότερος στα κάτω κλιμάκια, μεγαλύτερος στα πάνω. Αλλά εσείς ζημιώνετε φορολογικά τους μικρούς, γιατί επειδή υπερκαλύπτει το 1.200.000 το πλήθος των φορολογουμένων με το αφορολόγητο, άρα εκεί που υπάγεται το αφορολόγητο στην ίδια κλίμακα θα αφαιρεί μικρότερο φόρο επομένως ζημιώνεται ο μικρός και ο μέχρι 1.200.000 γιατί κάνει μικρότερη αφαιρετική μείωση, αφαίρεση φόρου από το φόρο που προκύπτει από το εισόδημά του μια και βγαίνει πάρα πάνω η κλίμακα στα πάνω από 1.201.000.</w:t>
      </w:r>
    </w:p>
    <w:p>
      <w:pPr>
        <w:pStyle w:val="Style15"/>
        <w:rPr>
          <w:rFonts w:ascii="Courier New" w:hAnsi="Courier New" w:cs="Courier New"/>
        </w:rPr>
      </w:pPr>
      <w:r>
        <w:rPr>
          <w:rFonts w:cs="Courier New" w:ascii="Courier New" w:hAnsi="Courier New"/>
        </w:rPr>
        <w:t>Τα καταθέτω και αυτά.</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πίσης καταθέτω και πίνακες κατά κατηγορία και μισθωτών. Προκύπτει ότι υπάρχουν κατηγορίες παράδειγμα άγαμος με 1.500.000 με το σύστημα το δικό μας, δηλαδή τιμαριθμοποίηση 23%, θα πλήρωνε φόρο 49.369 και τώρα με το νέο νομοσχέδιο θα πληρώνει 84.915 αύξηση περίπου 100%. Εισόδημα 2.000.000 θα πλήρωνε με το δικό μας φόρο όταν χρησιμοποιούσε μόνο το αφορολόγητο χωρίς δικαιολογητικά 154.870 και τώρα θα πληρώνει 412.000 δηλαδή δυο φορές πάνω απ' ότι θα πλήρωνε με το σύστημα που καταργείται.</w:t>
      </w:r>
    </w:p>
    <w:p>
      <w:pPr>
        <w:pStyle w:val="Style15"/>
        <w:rPr>
          <w:rFonts w:ascii="Courier New" w:hAnsi="Courier New" w:cs="Courier New"/>
        </w:rPr>
      </w:pPr>
      <w:r>
        <w:rPr>
          <w:rFonts w:cs="Courier New" w:ascii="Courier New" w:hAnsi="Courier New"/>
        </w:rPr>
        <w:t>Καταθέτω όλους τους πίνακες γιατί δεν έχω χρόνο που εδώ προκύπτει ότι για τους πολυτέκνους τα αφορολόγητα είναι πολύ προς τα κάτω σε σχέση με το σύστημα το οποίο θα εφαρμοζόταν με την αυτόματη τιμαριθμική αναπροσαρμογή.</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τους προαναφερθέντες πίνακες, οι οποίο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Υπάρχει μια άλλη διάταξη στην οποία θέλω να αναφερθώ φευγαλέα.</w:t>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Αν μου επιτρέπετε κύριε Πρόεδρε, δυο λεπτά ακόμη.</w:t>
      </w:r>
    </w:p>
    <w:p>
      <w:pPr>
        <w:pStyle w:val="Style15"/>
        <w:rPr>
          <w:rFonts w:ascii="Courier New" w:hAnsi="Courier New" w:cs="Courier New"/>
        </w:rPr>
      </w:pPr>
      <w:r>
        <w:rPr>
          <w:rFonts w:cs="Courier New" w:ascii="Courier New" w:hAnsi="Courier New"/>
        </w:rPr>
        <w:t>ΠΡΟΕΔΡΕΥΩΝ (Δημήτριος Φράγκος):Από το χρόνο σας που δικαιούσθε, κύριε Τσοβόλα;</w:t>
      </w:r>
    </w:p>
    <w:p>
      <w:pPr>
        <w:pStyle w:val="Style15"/>
        <w:rPr>
          <w:rFonts w:ascii="Courier New" w:hAnsi="Courier New" w:cs="Courier New"/>
        </w:rPr>
      </w:pPr>
      <w:r>
        <w:rPr>
          <w:rFonts w:cs="Courier New" w:ascii="Courier New" w:hAnsi="Courier New"/>
        </w:rPr>
        <w:t>ΔΗΜΗΤΡΗΣ ΤΣΟΒΟΛΑΣ: Θα πάρω από την τριτολογία μου.</w:t>
      </w:r>
    </w:p>
    <w:p>
      <w:pPr>
        <w:pStyle w:val="Style15"/>
        <w:rPr>
          <w:rFonts w:ascii="Courier New" w:hAnsi="Courier New" w:cs="Courier New"/>
        </w:rPr>
      </w:pPr>
      <w:r>
        <w:rPr>
          <w:rFonts w:cs="Courier New" w:ascii="Courier New" w:hAnsi="Courier New"/>
        </w:rPr>
        <w:t>ΠΡΟΕΔΡΕΥΩΝ (Δημήτριος Φράγκος): Εντάξει κύριε Τσοβόλα.</w:t>
      </w:r>
    </w:p>
    <w:p>
      <w:pPr>
        <w:pStyle w:val="Style15"/>
        <w:rPr>
          <w:rFonts w:ascii="Courier New" w:hAnsi="Courier New" w:cs="Courier New"/>
        </w:rPr>
      </w:pPr>
      <w:r>
        <w:rPr>
          <w:rFonts w:cs="Courier New" w:ascii="Courier New" w:hAnsi="Courier New"/>
        </w:rPr>
        <w:t>ΔΗΜΗΤΡΗΣ ΤΣΟΒΟΛΑΣ: Επομένως, κύριοι συνάδελφοι, με το νομοσχέδιο αυτό μπαίνουν και άλλα βάρη στους φορολογούμενους και ειδικά στα μικρά και μεσαία εισοδήματα και τα βάρη αυτά μπαίνουν αναδρομικά από το 1990.`Αρα, για το 1990 είναι η τέταρτη φορά που μπαίνουν βάρη μέσα στο 1990.</w:t>
      </w:r>
    </w:p>
    <w:p>
      <w:pPr>
        <w:pStyle w:val="Style15"/>
        <w:rPr>
          <w:rFonts w:ascii="Courier New" w:hAnsi="Courier New" w:cs="Courier New"/>
        </w:rPr>
      </w:pPr>
      <w:r>
        <w:rPr>
          <w:rFonts w:cs="Courier New" w:ascii="Courier New" w:hAnsi="Courier New"/>
        </w:rPr>
        <w:t>Έχετε ξεζουμίσει, κύριε Υπουργέ των Οικονομικών και κύριοι της Κυβέρνησης, τα χαμηλά και μεσαία στρώματα και βέβαια έχετε κάνει πλούσιους τους μεταπράτες, έχετε κάνει πλούσιους εκείνους που κάνουν φοροδιαφυγή. Και εδώ όχι μόνο δεν παίρνετε κανένα μέτρο για την φοροδιαφυγή, αλλά καταργείται στην ουσία τις ταμειακές μηχανές με το μικτό σύστημα που λέτε. Και την σφράγιση, που είναι το μυστικό της ταμειακής μηχανής για τη διασφάλιση του συμφέροντος του Δημοσίου, την αναθέτετε από την εφορία πλέον στην ίδια την επιχείρηση.</w:t>
      </w:r>
    </w:p>
    <w:p>
      <w:pPr>
        <w:pStyle w:val="Style15"/>
        <w:rPr>
          <w:rFonts w:ascii="Courier New" w:hAnsi="Courier New" w:cs="Courier New"/>
        </w:rPr>
      </w:pPr>
      <w:r>
        <w:rPr>
          <w:rFonts w:cs="Courier New" w:ascii="Courier New" w:hAnsi="Courier New"/>
        </w:rPr>
        <w:t>Ενώ με την κατάργηση στην ουσία του αφορολογήτου με δικαιολογητικά, δε δημιουργείτε κίνητρο για να ζητάει την απόδειξη ο φορολογούμενος. Επίσης, ο επαγγελματίας δεν υποχρεώνεται από τον Κώδικα Φορολογικών Στοιχείων να εκδίδει φορολογικό στοιχείο, που να αναφέρει το ονοματεπώνυμο. Επομένως, εδώ ενισχύετε την φοροδιαφυγή, δημιουργείτε προϋπόθεσης για φοροδιαφυγή.</w:t>
      </w:r>
    </w:p>
    <w:p>
      <w:pPr>
        <w:pStyle w:val="Style15"/>
        <w:rPr>
          <w:rFonts w:ascii="Courier New" w:hAnsi="Courier New" w:cs="Courier New"/>
        </w:rPr>
      </w:pPr>
      <w:r>
        <w:rPr>
          <w:rFonts w:cs="Courier New" w:ascii="Courier New" w:hAnsi="Courier New"/>
        </w:rPr>
        <w:t>Επίσης έρχομαι, κύριοι συνάδελφοι, να πω ότι είναι απαράδεκτο να καταργείται η διάταξη σε σχέση με τις ταμειακές μηχανές, που λέγαμε ότι πρέπει να γίνονται στην Ελλάδα με προστιθέμενη αξία 35%, και τώρα επιτρέπεται την ατόφια εισαγωγή από τις χώρες της ΕΟΚ, θεωρώντας, ότι είναι εγχώρια η παραγωγή. Αυτό σημαίνει ότι χαρίζετε κάποιες δεκάδες δισεκατομμύρια σε κάποιες πολυεθνικές εταιρείες Οlivetti στην Ιταλία και κάποιες άλλες εταιρείες, οι οποίες προμηθεύουν τη διεθνή αγορά. Έτσι, αποκαλύπτεται ότι το σκάνδαλο που λέγατε, χωρίς καν να είχε ανατεθεί πουθενά επί ΠΑΣΟΚ, είναι στην πλευρά τη δική σας, που εσείς θέλετε την Ελλάδα πλέον να φέρνει ταμειακές μηχανές χωρίς προστιθέμενη αξία στην Ελλάδα, πληρώνοντας το 100% του συναλλάγματος και χωρίς να δημιουργείτε προϋποθέσεις εδώ να γίνονται εγκαταστάσεις για την προστιθέμενη αξία και να δημιουργούνται θέσεις απασχόλησης και να παίρνουμε την τεχνογνωσία.</w:t>
      </w:r>
    </w:p>
    <w:p>
      <w:pPr>
        <w:pStyle w:val="Style15"/>
        <w:rPr>
          <w:rFonts w:ascii="Courier New" w:hAnsi="Courier New" w:cs="Courier New"/>
        </w:rPr>
      </w:pPr>
      <w:r>
        <w:rPr>
          <w:rFonts w:cs="Courier New" w:ascii="Courier New" w:hAnsi="Courier New"/>
        </w:rPr>
        <w:t xml:space="preserve">Έρχεστε μετά στα αυτοκίνητα ανατολικού τύπου. Επίσης, ακριβαίνετε τα αυτοκίνητα. Μας είπατε στη Διαρκή Επιτροπή, ότι αυτά δήθεν είναι παλιάς τεχνολογίας. Είναι ανακριβές, κύριε Υπουργέ. Και εδώ φαίνεται ότι θέλετε να ευνοήσετε κάποιες εταιρείες από την ΕΟΚ, πολυεθνικές και πάλι. Γιατί έχω στο φάκελο μου απόφαση του Υπουργείου Μεταφορών, που δ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κριση σε αυτοκίνητα ανατολικού τύπου, γιατί είναι αντιρρυπαντικής καθαρής τεχνολογίας.</w:t>
      </w:r>
    </w:p>
    <w:p>
      <w:pPr>
        <w:pStyle w:val="Style15"/>
        <w:rPr>
          <w:rFonts w:ascii="Courier New" w:hAnsi="Courier New" w:cs="Courier New"/>
        </w:rPr>
      </w:pPr>
      <w:r>
        <w:rPr>
          <w:rFonts w:cs="Courier New" w:ascii="Courier New" w:hAnsi="Courier New"/>
        </w:rPr>
        <w:t>Γι` αυτό ζητάμε για τα αντιρρυπαντικής καθαρής τεχνολογίας να μην ισχύσει αυτή η διάταξη που βάζετε. Να ισχύσει τουλάχιστον μόνο για τα παλιάς τεχνολογίας, όπως ισχύει και για όλα. Το σκεπτικό σας, αυτό που είπατε, δεν ισχύει.</w:t>
      </w:r>
    </w:p>
    <w:p>
      <w:pPr>
        <w:pStyle w:val="Style15"/>
        <w:rPr>
          <w:rFonts w:ascii="Courier New" w:hAnsi="Courier New" w:cs="Courier New"/>
        </w:rPr>
      </w:pPr>
      <w:r>
        <w:rPr>
          <w:rFonts w:cs="Courier New" w:ascii="Courier New" w:hAnsi="Courier New"/>
        </w:rPr>
        <w:t>Θέλω, επίσης, να πω, ότι πρέπει ο κ. Υπουργός να αποσύρει τη διάταξη με την οποία καταργεί το φόρο τραπεζικών εργασιών, γιατί το Δημόσιο θα χάσει 50 δισ., τα οποία θα ενθυλακώσουν κάποιες τράπεζες και είναι γνωστές ποιες είναι οι τράπεζες του ιδιωτικού τομέα, γιατί οι τράπεζες του Δημοσίου είναι το ίδιο πράγμα. Αλλά, πολύ περισσότερο τώρα όπου ιδιωτικοποιείτε τις τράπεζες. Παραχωρείτε το 49%. Δεν είναι δυνατόν τις φορολογικές ελαφρύνσεις και τα άλλα προνόμια που δίνονταν γιατί εκεί ήταν Δημόσιο, να τις δίνετε τώρα και στους ιδιώτες που θα πάρουν το 49% δημιουργώντας συνθήκες αθέμιτου ανταγωνισμού στον ίδιο κλάδο.</w:t>
      </w:r>
    </w:p>
    <w:p>
      <w:pPr>
        <w:pStyle w:val="Style15"/>
        <w:rPr>
          <w:rFonts w:ascii="Courier New" w:hAnsi="Courier New" w:cs="Courier New"/>
        </w:rPr>
      </w:pPr>
      <w:r>
        <w:rPr>
          <w:rFonts w:cs="Courier New" w:ascii="Courier New" w:hAnsi="Courier New"/>
        </w:rPr>
        <w:t>Άρα, δεν πρέπει να υπάρχουν αυτές οι ρυθμίσεις, τις οποίες προβλέπετε εδώ, που ήταν μόνο στο δημόσιο τομέα, αφού από εδώ και πέρα θα μεταφέρετε το 49%.</w:t>
      </w:r>
    </w:p>
    <w:p>
      <w:pPr>
        <w:pStyle w:val="Style15"/>
        <w:rPr>
          <w:rFonts w:ascii="Courier New" w:hAnsi="Courier New" w:cs="Courier New"/>
        </w:rPr>
      </w:pPr>
      <w:r>
        <w:rPr>
          <w:rFonts w:cs="Courier New" w:ascii="Courier New" w:hAnsi="Courier New"/>
        </w:rPr>
        <w:t>Τέλος, κύριοι συνάδελφοι, πρέπει να πω ότι είμαι αντίθετος, όπως είπα και στην Επιτροπή, με το άρθρο 16 με το οποίο αλλάζετε τη διαδικασία του άρθρου 63 του ν.1459/82. Πολύ περισσότερο τώρα που κάνετε τη μεταφορά του δημόσιου τομέα κατά 49% στον ιδιωτικό τομέα.</w:t>
      </w:r>
    </w:p>
    <w:p>
      <w:pPr>
        <w:pStyle w:val="Style15"/>
        <w:rPr>
          <w:rFonts w:ascii="Courier New" w:hAnsi="Courier New" w:cs="Courier New"/>
        </w:rPr>
      </w:pPr>
      <w:r>
        <w:rPr>
          <w:rFonts w:cs="Courier New" w:ascii="Courier New" w:hAnsi="Courier New"/>
        </w:rPr>
        <w:t>Κύριε Υπουργέ, καταλαβαίνετε ότι κάνετε συνεχώς διατάξεις που μειώνετε τρομερά τα έσοδα; Εμείς είχαμε βάλει αυτή τη διάταξη, όταν ήταν Υπουργός Οικονομικών ο κ. Δρεττάκης, και έδωσε τρομερά αποτελέσματα, αφού έλεγε ότι όποιος οφείλει στο Δημόσιο και έχει κάνει αίτηση και έχει ρυθμιστεί το χρέος σε δόσεις δεν μπορεί να ξαναεπανέλθει στην επιτροπή, αν δεν καταβάλει το ήμισυ των ρυθμισθέντων δόσεων. Και εδώ εσείς λέτε ότι μπορεί να κάνει ρύθμιση χωρίς να καταβάλει μία δραχμή, που σημαίνει να διαιωνίζεται το χρέος προς το Δημόσιο.</w:t>
      </w:r>
    </w:p>
    <w:p>
      <w:pPr>
        <w:pStyle w:val="Style15"/>
        <w:rPr>
          <w:rFonts w:ascii="Courier New" w:hAnsi="Courier New" w:cs="Courier New"/>
        </w:rPr>
      </w:pPr>
      <w:r>
        <w:rPr>
          <w:rFonts w:cs="Courier New" w:ascii="Courier New" w:hAnsi="Courier New"/>
        </w:rPr>
        <w:t>Νομίζω, ότι πρέπει να αποσύρετε το άρθρο. Θα το βρείτε μπροστά σας και θα έχει τρομακτική απώλεια εσόδων και τότε δεν ξέρω τι άλλες φορολογίες και πάλι θα επιβάλετε.</w:t>
      </w:r>
    </w:p>
    <w:p>
      <w:pPr>
        <w:pStyle w:val="Style15"/>
        <w:rPr>
          <w:rFonts w:ascii="Courier New" w:hAnsi="Courier New" w:cs="Courier New"/>
        </w:rPr>
      </w:pPr>
      <w:r>
        <w:rPr>
          <w:rFonts w:cs="Courier New" w:ascii="Courier New" w:hAnsi="Courier New"/>
        </w:rPr>
        <w:t>Επίσης, είμαστε αντίθετοι με τη διάταξη του άρθρου 12 με την οποία προνομιακά απαλλάσσετε από κάθε είδους φόρο τα καύσιμα, υγρά και αέριο, τα οποία χρησιμοποιούνται από τις εταιρείες πετρελαιοειδών ή από αυτούς οι οποίοι κάνουν εγκαταστάσεις εδάφους ή πλωτές μονάδες αφαλάτωσης ύδατος. Διότι αυτό δημιουργεί μία διαφορετική τελείως μεταχείριση.</w:t>
      </w:r>
    </w:p>
    <w:p>
      <w:pPr>
        <w:pStyle w:val="Style15"/>
        <w:rPr>
          <w:rFonts w:ascii="Courier New" w:hAnsi="Courier New" w:cs="Courier New"/>
        </w:rPr>
      </w:pPr>
      <w:r>
        <w:rPr>
          <w:rFonts w:cs="Courier New" w:ascii="Courier New" w:hAnsi="Courier New"/>
        </w:rPr>
        <w:t xml:space="preserve">Όπως, επίσης, είναι απαράδεκτο και πιστεύω, ότι θα αποσυρθεί η τροπολογία με την οποία αναστέλλεται το ΦΠΑ στα έργα με αυτοχρηματοδότηση που εκεί ανοίγετε όχι πόρτα αλλά λεωφόρος φοροδιαφυγής στις μεγάλες ντόπιες και πολυεθνικές εταιρείες. </w:t>
      </w:r>
    </w:p>
    <w:p>
      <w:pPr>
        <w:pStyle w:val="Style15"/>
        <w:rPr>
          <w:rFonts w:ascii="Courier New" w:hAnsi="Courier New" w:cs="Courier New"/>
        </w:rPr>
      </w:pPr>
      <w:r>
        <w:rPr>
          <w:rFonts w:cs="Courier New" w:ascii="Courier New" w:hAnsi="Courier New"/>
        </w:rPr>
        <w:t xml:space="preserve">ΙΩΑΝΝΗΣ ΠΑΛΑΙΟΚΡΑΣΣΑΣ (Υπ. Οικονομικών): Έχετε βγει εκτός της ενότητας. Δεν έχετε καταλάβει γιατί μιλάτε. </w:t>
      </w:r>
    </w:p>
    <w:p>
      <w:pPr>
        <w:pStyle w:val="Style15"/>
        <w:rPr>
          <w:rFonts w:ascii="Courier New" w:hAnsi="Courier New" w:cs="Courier New"/>
        </w:rPr>
      </w:pPr>
      <w:r>
        <w:rPr>
          <w:rFonts w:cs="Courier New" w:ascii="Courier New" w:hAnsi="Courier New"/>
        </w:rPr>
        <w:t xml:space="preserve">ΔΗΜΗΤΡΗΣ ΤΣΟΒΟΛΑΣ: Γιατί, κύριε Υπουργέ. </w:t>
      </w:r>
    </w:p>
    <w:p>
      <w:pPr>
        <w:pStyle w:val="Style15"/>
        <w:rPr>
          <w:rFonts w:ascii="Courier New" w:hAnsi="Courier New" w:cs="Courier New"/>
        </w:rPr>
      </w:pPr>
      <w:r>
        <w:rPr>
          <w:rFonts w:cs="Courier New" w:ascii="Courier New" w:hAnsi="Courier New"/>
        </w:rPr>
        <w:t>ΙΩΑΝΝΗΣ ΠΑΛΑΙΟΚΡΑΣΣΑΣ (Υπ. Οικονομικών):Είναι εκτός της ενότητας αυτής αυτά που λέτε.</w:t>
      </w:r>
    </w:p>
    <w:p>
      <w:pPr>
        <w:pStyle w:val="Style15"/>
        <w:rPr>
          <w:rFonts w:ascii="Courier New" w:hAnsi="Courier New" w:cs="Courier New"/>
        </w:rPr>
      </w:pPr>
      <w:r>
        <w:rPr>
          <w:rFonts w:cs="Courier New" w:ascii="Courier New" w:hAnsi="Courier New"/>
        </w:rPr>
        <w:t xml:space="preserve">ΔΗΜΗΤΡΗΣ ΤΣΟΒΟΛΑΣ: Με συγχωρείτε, πάρα πολύ. Η ενότητα αυτή έχει θέμα το ΦΠΑ ή δεν έχει;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έχει. Αναφερθήκατε στον ΕΦΤΕ, ο οποίος είναι στο άρθρο 50. Αναφέρεστε τώρα στο άρθρο 27. </w:t>
      </w:r>
    </w:p>
    <w:p>
      <w:pPr>
        <w:pStyle w:val="Style15"/>
        <w:rPr>
          <w:rFonts w:ascii="Courier New" w:hAnsi="Courier New" w:cs="Courier New"/>
        </w:rPr>
      </w:pPr>
      <w:r>
        <w:rPr>
          <w:rFonts w:cs="Courier New" w:ascii="Courier New" w:hAnsi="Courier New"/>
        </w:rPr>
        <w:t>ΔΗΜΗΤΡΗΣ ΤΣΟΒΟΛΑΣ: Δεν συνδέεται άμεσα με το θέμα, κύριε Υπουργέ.</w:t>
      </w:r>
    </w:p>
    <w:p>
      <w:pPr>
        <w:pStyle w:val="Style15"/>
        <w:rPr>
          <w:rFonts w:ascii="Courier New" w:hAnsi="Courier New" w:cs="Courier New"/>
        </w:rPr>
      </w:pPr>
      <w:r>
        <w:rPr>
          <w:rFonts w:cs="Courier New" w:ascii="Courier New" w:hAnsi="Courier New"/>
        </w:rPr>
        <w:t xml:space="preserve">ΙΩΑΝΝΗΣ ΠΑΛΑΙΟΚΡΑΣΣΑΣ (Υπ. Οικονομικών): Ξέρω εγώ, τι να σας πω; </w:t>
      </w:r>
    </w:p>
    <w:p>
      <w:pPr>
        <w:pStyle w:val="Style15"/>
        <w:rPr>
          <w:rFonts w:ascii="Courier New" w:hAnsi="Courier New" w:cs="Courier New"/>
        </w:rPr>
      </w:pPr>
      <w:r>
        <w:rPr>
          <w:rFonts w:cs="Courier New" w:ascii="Courier New" w:hAnsi="Courier New"/>
        </w:rPr>
        <w:t xml:space="preserve">ΔΗΜΗΤΡΗΣ ΤΣΟΒΟΛΑΣ: Ο ΦΠΑ δεν εντάσσεται εδώ; </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Όλα συνδέονται με όλα.</w:t>
      </w:r>
    </w:p>
    <w:p>
      <w:pPr>
        <w:pStyle w:val="Style15"/>
        <w:rPr>
          <w:rFonts w:ascii="Courier New" w:hAnsi="Courier New" w:cs="Courier New"/>
        </w:rPr>
      </w:pPr>
      <w:r>
        <w:rPr>
          <w:rFonts w:cs="Courier New" w:ascii="Courier New" w:hAnsi="Courier New"/>
        </w:rPr>
        <w:t>ΔΗΜΗΤΡΗΣ ΤΣΟΒΟΛΑΣ: Εδώ είναι οι καθ` εαυτού φορολογικές διατάξεις, άρα, μπορώ, και επιβάλλεται για την ενότητα του λόγου, να πω μην το κάνετε, κύριε Υπουργέ των Οικονομικών. Ελπίζω, ότι θα αποσύρετε την τροπολογία.</w:t>
      </w:r>
    </w:p>
    <w:p>
      <w:pPr>
        <w:pStyle w:val="Style15"/>
        <w:rPr>
          <w:rFonts w:ascii="Courier New" w:hAnsi="Courier New" w:cs="Courier New"/>
        </w:rPr>
      </w:pPr>
      <w:r>
        <w:rPr>
          <w:rFonts w:cs="Courier New" w:ascii="Courier New" w:hAnsi="Courier New"/>
        </w:rPr>
        <w:t>Εγώ αυτό επισημαίνω γιατί θα χάσει εκατοντάδες δισ. το Δημόσιο. Μετά μας λέτε ότι κάνετε προσπάθειες για πάταξη της φοροδιαφυγής.</w:t>
      </w:r>
    </w:p>
    <w:p>
      <w:pPr>
        <w:pStyle w:val="Style15"/>
        <w:rPr>
          <w:rFonts w:ascii="Courier New" w:hAnsi="Courier New" w:cs="Courier New"/>
        </w:rPr>
      </w:pPr>
      <w:r>
        <w:rPr>
          <w:rFonts w:cs="Courier New" w:ascii="Courier New" w:hAnsi="Courier New"/>
        </w:rPr>
        <w:t xml:space="preserve">Κύριε Υπουργέ των Οικονομικών ξηλώσατε τα πάντα. Όποια βήματα είχαν γίνει για την πάταξη της φοροδιαφυγής τα διαγράψατε. Εκτός αυτού ξηλώσατε και τις υπηρεσίες με τον διωγμό άξιων στελεχών. Υπάρχουν 1000 υπάλληλοι που ήταν διευθυντές και τμηματάρχες οι οποίοι κάθονται και πληρώνονται γιατί διώχθηκαν με υποβιβασμούς. </w:t>
      </w:r>
    </w:p>
    <w:p>
      <w:pPr>
        <w:pStyle w:val="Style15"/>
        <w:rPr>
          <w:rFonts w:ascii="Courier New" w:hAnsi="Courier New" w:cs="Courier New"/>
        </w:rPr>
      </w:pPr>
      <w:r>
        <w:rPr>
          <w:rFonts w:cs="Courier New" w:ascii="Courier New" w:hAnsi="Courier New"/>
        </w:rPr>
        <w:t>ΙΩΑΝΝΗΣ ΠΑΛΑΙΟΚΡΑΣΣΑΣ (Υπ. Οικονομικών): Έχουν καμιά σχέση αυτά;</w:t>
      </w:r>
    </w:p>
    <w:p>
      <w:pPr>
        <w:pStyle w:val="Style15"/>
        <w:rPr>
          <w:rFonts w:ascii="Courier New" w:hAnsi="Courier New" w:cs="Courier New"/>
        </w:rPr>
      </w:pPr>
      <w:r>
        <w:rPr>
          <w:rFonts w:cs="Courier New" w:ascii="Courier New" w:hAnsi="Courier New"/>
        </w:rPr>
        <w:t>ΔΗΜΗΤΡΗΣ ΤΣΟΒΟΛΑΣ: Έχουν σχέση με τα έσοδα. Επιβάλλετε φορολογία γιατί δεν μπορείτε να εισπράξετε τα έσοδα και γιατί έχετε διαλύσει τις υπηρεσίες.</w:t>
      </w:r>
    </w:p>
    <w:p>
      <w:pPr>
        <w:pStyle w:val="Style15"/>
        <w:rPr>
          <w:rFonts w:ascii="Courier New" w:hAnsi="Courier New" w:cs="Courier New"/>
        </w:rPr>
      </w:pPr>
      <w:r>
        <w:rPr>
          <w:rFonts w:cs="Courier New" w:ascii="Courier New" w:hAnsi="Courier New"/>
        </w:rPr>
        <w:t>Κύριε Πρόεδρε, εμείς καταψηφίζουμε τα άρθρα του νομοσχεδίου γιατί επιβάλουν σημαντικές φορολογίες στα χαμηλά και μεσαία εισοδηματικά στρώματα του Λαού, δεν βοηθάνε στην ανάπτυξη και εκσυγχρονισμό της Χώρας, αλλά οδηγούν το φορολογικό σύστημα και τη Χώρα σε οπισθοδρόμηση. Εμείς θα καταψηφίσουμε τα άρθρα του νομοσχεδίου.</w:t>
      </w:r>
    </w:p>
    <w:p>
      <w:pPr>
        <w:pStyle w:val="Style15"/>
        <w:rPr>
          <w:rFonts w:ascii="Courier New" w:hAnsi="Courier New" w:cs="Courier New"/>
        </w:rPr>
      </w:pPr>
      <w:r>
        <w:rPr>
          <w:rFonts w:cs="Courier New" w:ascii="Courier New" w:hAnsi="Courier New"/>
        </w:rPr>
        <w:t>ΠΡΟΕΔΡΕΥΩΝ (Δημήτριος Φράγκος): Ο κ.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ο κ. Τσοβόλας με το γνωστό του απαράδεκτο ύφος, να μου επιτρέψει να πω, γιατί μιλάει σαν να είμαστε όλοι δεν ξέρω τι καθώς και με το γνωστό του τόνο και τις κραυγές, προσπάθησε και πάλι να ανατρέψει την αλήθεια και να πει το άσπρο μαύρο και το μαύρο άσπρο.</w:t>
      </w:r>
    </w:p>
    <w:p>
      <w:pPr>
        <w:pStyle w:val="Style15"/>
        <w:rPr>
          <w:rFonts w:ascii="Courier New" w:hAnsi="Courier New" w:cs="Courier New"/>
        </w:rPr>
      </w:pPr>
      <w:r>
        <w:rPr>
          <w:rFonts w:cs="Courier New" w:ascii="Courier New" w:hAnsi="Courier New"/>
        </w:rPr>
        <w:t>Η πραγματικότητα είναι διαφορετική. Μας κατηγόρησε για κομματικές διώξεις, ότι αλλάξαμε τα στελέχη του Υπουργείου Οικονομικών. Σήμερα εδώ υπάρχουν αρκετά στελέχη του Υπουργείου, και είναι τα ίδια που είχατε σεις τότε. Αν δεν κάνω λάθος με εξαίρεση τον κ. Αθανασόπουλο, ο οποίος δεν είναι μόνιμο στέλεχος του Υπουργείου, η πλειοψηφία που είναι σήμερα εδώ, ήταν στις θέσεις που είναι και σήμερα όταν είσασταν σεις Υπουργός.</w:t>
      </w:r>
    </w:p>
    <w:p>
      <w:pPr>
        <w:pStyle w:val="Style15"/>
        <w:rPr>
          <w:rFonts w:ascii="Courier New" w:hAnsi="Courier New" w:cs="Courier New"/>
        </w:rPr>
      </w:pPr>
      <w:r>
        <w:rPr>
          <w:rFonts w:cs="Courier New" w:ascii="Courier New" w:hAnsi="Courier New"/>
        </w:rPr>
        <w:t>Θα πρέπει να προσέχετε πως μιλάτε, όλοι εσείς που ανήκετε στο ΠΑΣΟΚ.</w:t>
      </w:r>
    </w:p>
    <w:p>
      <w:pPr>
        <w:pStyle w:val="Style15"/>
        <w:rPr>
          <w:rFonts w:ascii="Courier New" w:hAnsi="Courier New" w:cs="Courier New"/>
        </w:rPr>
      </w:pPr>
      <w:r>
        <w:rPr>
          <w:rFonts w:cs="Courier New" w:ascii="Courier New" w:hAnsi="Courier New"/>
        </w:rPr>
        <w:t>ΦΟΙΒΟΣ ΙΩΑΝΝΙΔΗΣ: Αφήστε τις προκλήσεις. Σεις είσθε απαράδεκτος, μολονότι δεν είσαστε Βουλευτής.</w:t>
      </w:r>
    </w:p>
    <w:p>
      <w:pPr>
        <w:pStyle w:val="Style15"/>
        <w:rPr>
          <w:rFonts w:ascii="Courier New" w:hAnsi="Courier New" w:cs="Courier New"/>
        </w:rPr>
      </w:pPr>
      <w:r>
        <w:rPr>
          <w:rFonts w:cs="Courier New" w:ascii="Courier New" w:hAnsi="Courier New"/>
        </w:rPr>
        <w:t>ΙΩΑΝΝΗΣ ΠΑΛΑΙΟΚΡΑΣΣΑΣ (Υπ. Οικονομικών): Θα μιλήσω όπως και ο κ. Τσοβόλας, γιατί έχω ίσα δικαιώματα.</w:t>
      </w:r>
    </w:p>
    <w:p>
      <w:pPr>
        <w:pStyle w:val="Style15"/>
        <w:rPr>
          <w:rFonts w:ascii="Courier New" w:hAnsi="Courier New" w:cs="Courier New"/>
        </w:rPr>
      </w:pPr>
      <w:r>
        <w:rPr>
          <w:rFonts w:cs="Courier New" w:ascii="Courier New" w:hAnsi="Courier New"/>
        </w:rPr>
        <w:t>ΠΡΟΕΔΡΕΥΩΝ (Δημήτριος Φράγκος): Παρακαλώ, μη διακόπτετε.</w:t>
      </w:r>
    </w:p>
    <w:p>
      <w:pPr>
        <w:pStyle w:val="Style15"/>
        <w:rPr>
          <w:rFonts w:ascii="Courier New" w:hAnsi="Courier New" w:cs="Courier New"/>
        </w:rPr>
      </w:pPr>
      <w:r>
        <w:rPr>
          <w:rFonts w:cs="Courier New" w:ascii="Courier New" w:hAnsi="Courier New"/>
        </w:rPr>
        <w:t>ΙΩΑΝΝΗΣ ΠΑΛΑΙΟΚΡΑΣΣΑΣ (Υπ. Οικονομικών): Λοιπόν, κύριε Πρόεδρε και κύριοι συνάδελφοι, δεν δικαιούνται Βουλευτές του ΠΑΣΟΚ να μιλούν για κομματικές διώξεις</w:t>
      </w:r>
    </w:p>
    <w:p>
      <w:pPr>
        <w:pStyle w:val="Style15"/>
        <w:rPr>
          <w:rFonts w:ascii="Courier New" w:hAnsi="Courier New" w:cs="Courier New"/>
        </w:rPr>
      </w:pPr>
      <w:r>
        <w:rPr>
          <w:rFonts w:cs="Courier New" w:ascii="Courier New" w:hAnsi="Courier New"/>
        </w:rPr>
        <w:t xml:space="preserve">ΦΟΙΒΟΣ ΙΩΑΝΝΙΔΗΣ: Να απαντάτε σε συγκεκριμένα θέματα. </w:t>
      </w:r>
    </w:p>
    <w:p>
      <w:pPr>
        <w:pStyle w:val="Style15"/>
        <w:rPr>
          <w:rFonts w:ascii="Courier New" w:hAnsi="Courier New" w:cs="Courier New"/>
        </w:rPr>
      </w:pPr>
      <w:r>
        <w:rPr>
          <w:rFonts w:cs="Courier New" w:ascii="Courier New" w:hAnsi="Courier New"/>
        </w:rPr>
        <w:t>ΠΡΟΕΔΡΕΥΩΝ (Δημήτριος Φράγκος): Κύριε Ιωαννίδη, μη διακόπτετε.</w:t>
      </w:r>
    </w:p>
    <w:p>
      <w:pPr>
        <w:pStyle w:val="Style15"/>
        <w:rPr>
          <w:rFonts w:ascii="Courier New" w:hAnsi="Courier New" w:cs="Courier New"/>
        </w:rPr>
      </w:pPr>
      <w:r>
        <w:rPr>
          <w:rFonts w:cs="Courier New" w:ascii="Courier New" w:hAnsi="Courier New"/>
        </w:rPr>
        <w:t>ΙΩΑΝΝΗΣ ΠΑΛΑΙΟΚΡΑΣΣΑΣ (Υπ. Οικονομικών): Εγώ θα μιλήσω με συγκεκριμένα στοιχεία και θα καταθέσω το εξής πρωτοφανές έγγραφο, το οποίο βρήκαμε στα αρχεία του Υπουργείου Οικονομικών: "Υπόμνημα των κάτωθι Ταμειακών υπαλλήλων, που υπηρετούμε στο παράρτημα ΥΠΕΔΑ Ηρακλείου. Προς τον Υπουργό Οικονομικών κ. Δημήτρη Τσοβόλα. Κοινοποίηση προς το Γενικό Γραμματέα του Υπουργείου Οικονομικών κ. Αδαμόπουλο.</w:t>
      </w:r>
    </w:p>
    <w:p>
      <w:pPr>
        <w:pStyle w:val="Style15"/>
        <w:rPr>
          <w:rFonts w:ascii="Courier New" w:hAnsi="Courier New" w:cs="Courier New"/>
        </w:rPr>
      </w:pPr>
      <w:r>
        <w:rPr>
          <w:rFonts w:cs="Courier New" w:ascii="Courier New" w:hAnsi="Courier New"/>
        </w:rPr>
        <w:t xml:space="preserve">Σας γνωρίζουμε ότι από τον Ιανουάριο του 1986 είμαστε αποσπασμένοι στο παράρτημα της ΥΠΕΔΑ Ηρακλείου, όπου υπηρετούμε μέχρι σήμερα. Στην υπηρεσία αυτή μας απέσπασε το Υπουργείο Οικονομικών ως επιλεγμένα κομματικά στελέχη". </w:t>
      </w:r>
    </w:p>
    <w:p>
      <w:pPr>
        <w:pStyle w:val="Style15"/>
        <w:rPr>
          <w:rFonts w:ascii="Courier New" w:hAnsi="Courier New" w:cs="Courier New"/>
        </w:rPr>
      </w:pPr>
      <w:r>
        <w:rPr>
          <w:rFonts w:cs="Courier New" w:ascii="Courier New" w:hAnsi="Courier New"/>
        </w:rPr>
        <w:t>Ακούστε τα, κύριοι, ποιοι κομματίζονταν και ποιοι έκαναν τις τοποθετήσεις με βάση τις κομματικές επιλογές. Και τελειώνει το υπόμνημα:</w:t>
      </w:r>
    </w:p>
    <w:p>
      <w:pPr>
        <w:pStyle w:val="Style15"/>
        <w:rPr>
          <w:rFonts w:ascii="Courier New" w:hAnsi="Courier New" w:cs="Courier New"/>
        </w:rPr>
      </w:pPr>
      <w:r>
        <w:rPr>
          <w:rFonts w:cs="Courier New" w:ascii="Courier New" w:hAnsi="Courier New"/>
        </w:rPr>
        <w:t>"Ζητούμε εδώ και τώρα να μας μετατάξετε στον κλάδο των εφοριακών, ικανοποιώντας έτσι το δίκαιο αίτημά μας".</w:t>
      </w:r>
    </w:p>
    <w:p>
      <w:pPr>
        <w:pStyle w:val="Style15"/>
        <w:rPr>
          <w:rFonts w:ascii="Courier New" w:hAnsi="Courier New" w:cs="Courier New"/>
        </w:rPr>
      </w:pPr>
      <w:r>
        <w:rPr>
          <w:rFonts w:cs="Courier New" w:ascii="Courier New" w:hAnsi="Courier New"/>
        </w:rPr>
        <w:t xml:space="preserve">Όταν υπάρχουν αυτά τα έγγραφα μην μιλάτε για κομματικές διώξεις. </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το σχετικό υπόμν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ΙΩΑΝΝΗΣ ΜΕΛΙΔΗΣ: Τι σημαίνει αυτό;</w:t>
      </w:r>
    </w:p>
    <w:p>
      <w:pPr>
        <w:pStyle w:val="Style15"/>
        <w:rPr>
          <w:rFonts w:ascii="Courier New" w:hAnsi="Courier New" w:cs="Courier New"/>
        </w:rPr>
      </w:pPr>
      <w:r>
        <w:rPr>
          <w:rFonts w:cs="Courier New" w:ascii="Courier New" w:hAnsi="Courier New"/>
        </w:rPr>
        <w:t>ΠΡΟΕΔΡΕΥΩΝ (Δημήτριος Φράγκος): Μην διακόπτετε τον κ. Υπουργό.</w:t>
      </w:r>
    </w:p>
    <w:p>
      <w:pPr>
        <w:pStyle w:val="Style15"/>
        <w:rPr>
          <w:rFonts w:ascii="Courier New" w:hAnsi="Courier New" w:cs="Courier New"/>
        </w:rPr>
      </w:pPr>
      <w:r>
        <w:rPr>
          <w:rFonts w:cs="Courier New" w:ascii="Courier New" w:hAnsi="Courier New"/>
        </w:rPr>
        <w:t>ΓΕΩΡΓΙΟΣ ΑΔΑΜΟΠΟΥΛΟΣ: Για ποιο θέμα μιλά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Μην διακόπτετε και μην φωνάζετε. Με τη φωνή δεν αποκτάτε το δίκιο σας. Και ο κ. Κουτσόγιωργας προσπαθούσε να επιβληθεί σ` αυτή τη Βουλή με τον ίδιο τρόπο. Μάθ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ΙΒΟΣ ΙΩΑΝΝΙΔΗΣ: Προσέξτε μην ακολουθήσετε την τύχη του, εσείς ειδικά. Διότι εσείς εφαρμόζετε το περίφημο "δεν δικαιούσθε δια να ομιλείτε". </w:t>
      </w:r>
    </w:p>
    <w:p>
      <w:pPr>
        <w:pStyle w:val="Style15"/>
        <w:rPr>
          <w:rFonts w:ascii="Courier New" w:hAnsi="Courier New" w:cs="Courier New"/>
        </w:rPr>
      </w:pPr>
      <w:r>
        <w:rPr>
          <w:rFonts w:cs="Courier New" w:ascii="Courier New" w:hAnsi="Courier New"/>
        </w:rPr>
        <w:t>ΙΩΑΝΝΗΣ ΠΑΛΑΙΟΚΡΑΣΣΑΣ (Υπ. Οικονομικών): Δεν ακολουθώ κανενός το παράδειγμα λέει ο Παλαιοκρασσάς. Αλλά όταν μιλάτε κατ` αυτόν τον τρόπο σας ανταποδίδουμε τα ίσα, κύριε Ιωαννίδη. Και όχι τα ίσα, αλλά με μεγάλο σκόντο.</w:t>
      </w:r>
    </w:p>
    <w:p>
      <w:pPr>
        <w:pStyle w:val="Style15"/>
        <w:rPr>
          <w:rFonts w:ascii="Courier New" w:hAnsi="Courier New" w:cs="Courier New"/>
        </w:rPr>
      </w:pPr>
      <w:r>
        <w:rPr>
          <w:rFonts w:cs="Courier New" w:ascii="Courier New" w:hAnsi="Courier New"/>
        </w:rPr>
        <w:t xml:space="preserve">ΦΟΙΒΟΣ ΙΩΑΝΝΙΔΗΣ: Να απαντάτε συγκεκριμένα και να μην αναφέρεσθε σε όλους. </w:t>
      </w:r>
    </w:p>
    <w:p>
      <w:pPr>
        <w:pStyle w:val="Style15"/>
        <w:rPr>
          <w:rFonts w:ascii="Courier New" w:hAnsi="Courier New" w:cs="Courier New"/>
        </w:rPr>
      </w:pPr>
      <w:r>
        <w:rPr>
          <w:rFonts w:cs="Courier New" w:ascii="Courier New" w:hAnsi="Courier New"/>
        </w:rPr>
        <w:t>ΠΡΟΕΔΡΕΥΩΝ (Δημήτριος Φράγκος): Μην διακόπτετε. Εάν τυχόν σας θίγουν αυτά που λέει ο κ. Υπουργός, έχετε το δικαίωμα να πάρετε το λόγο επί προσωπικού θέματος.</w:t>
      </w:r>
    </w:p>
    <w:p>
      <w:pPr>
        <w:pStyle w:val="Style15"/>
        <w:rPr>
          <w:rFonts w:ascii="Courier New" w:hAnsi="Courier New" w:cs="Courier New"/>
        </w:rPr>
      </w:pPr>
      <w:r>
        <w:rPr>
          <w:rFonts w:cs="Courier New" w:ascii="Courier New" w:hAnsi="Courier New"/>
        </w:rPr>
        <w:t>ΙΩΑΝΝΗΣ ΠΑΛΑΙΟΚΡΑΣΣΑΣ (Υπ. Οικονομικών): Να έρθουμε τώρα στα άλλα. Είπε ο κ. Τσοβόλας ότι είναι σκανδαλώδης η απαλλαγή που δίνουμε για τις εγκαταστάσεις αφαλάτωσης που όπως πολύ σωστά είπαν συνάδελφοι του Συνασπισμού, αλλά και από τη δική σας Παράταξη, είναι κάτι που μας διαφυλάττει το νερό για το οποίο έχουμε απόλυτη ανάγκη. Και χαίρομαι γιατί κάποιος από το ΠΑΣΟΚ, δεν θυμάμαι το όνομά του, είπε ότι η κατανάλωση αυτή είναι χιλιάδες κυβικά. Πράγματι είναι χιλιάδες κυβικά και γι` αυτό δίνουμε αυτό το κίνητρο, το οποίο υπάρχει, γιατί υπάρχει ο ν. 1308 ο οποίος είναι παλιός νόμος, νομίζω, ότι έγινε επί της εποχής σας, αλλά δεν έχει σημασία και ο οποίος ορθώς λέει ότι όταν χρησιμοποιείται καύσιμο εντός των εγκαταστάσεων των διυλιστηρίων, τα οποία διυλιστήρια είναι ελεύθεροι τελωνειακοί χώροι, το καύσιμο που καταναλίσκεται μέσα σ` αυτά για την παραγωγή του πετρελαίου απαλλάσσεται από τους φόρους κ.λπ. Είναι η ίδια διάταξη όπως αυτή που έχουμε στο νομοσχέδιο. Βάζουμε αυτή τη διάταξη, διότι ηγέρθη μία αμφισβήτηση κατά πόσον οι πλωτές εγκαταστάσεις αφαλάτωσης, τις οποίες έφεραν διότι δεν μπορούσαν να τις κατασκευάσουν τόσο γρήγορα για να αντιμετωπίσουν την έκτακτη ανάγκη του νερού, υπάγονται σ` αυτή την απαλλαγή ή όχι. Και το διευκρινίζουμε ότι υπάγονται και αυτές. Εάν αυτές τις ίδιες τις πλωτές εγκαταστάσεις τις ρυμουλκούσαν και τις ανέβαζαν σε μία αμμουδιά θα απαλλάσσονταν και δεν θα είχαμε ανάγκη να κάνουμε αυτή τη διάταξη.</w:t>
      </w:r>
    </w:p>
    <w:p>
      <w:pPr>
        <w:pStyle w:val="Style15"/>
        <w:rPr>
          <w:rFonts w:ascii="Courier New" w:hAnsi="Courier New" w:cs="Courier New"/>
        </w:rPr>
      </w:pPr>
      <w:r>
        <w:rPr>
          <w:rFonts w:cs="Courier New" w:ascii="Courier New" w:hAnsi="Courier New"/>
        </w:rPr>
        <w:t xml:space="preserve">Εδώ, λοιπόν, είναι το μεγάλο σκάνδαλο το οποίο είναι υπέρ της διαφύλαξης του νερού, του πολύτιμου αυτού αγαθού, το οποίο όπως εσείς είπατε καταναλίσκεται σε πολύ μεγάλες ποσότητες από τα διυλιστήρια. Γι` αυτό ακριβώς το κάναμε και το επεκτείναμε, σύμφωνα με πρόταση συναδέλφου και πρόταση του Εισηγητού του Συνασπισμού και στους ΟΤΑ και στις θυγατρικές τους εταιρίες. </w:t>
      </w:r>
    </w:p>
    <w:p>
      <w:pPr>
        <w:pStyle w:val="Style15"/>
        <w:rPr>
          <w:rFonts w:ascii="Courier New" w:hAnsi="Courier New" w:cs="Courier New"/>
        </w:rPr>
      </w:pPr>
      <w:r>
        <w:rPr>
          <w:rFonts w:cs="Courier New" w:ascii="Courier New" w:hAnsi="Courier New"/>
        </w:rPr>
        <w:t>Τώρα να πάμε στη διάταξη που επιτρέπει στην επιτροπή του ν. 5940 να κάνει ρυθμίσεις ακούστε για ποιες: Για τις επιχειρήσεις του δημόσιου τομέα.</w:t>
      </w:r>
    </w:p>
    <w:p>
      <w:pPr>
        <w:pStyle w:val="Style15"/>
        <w:rPr>
          <w:rFonts w:ascii="Courier New" w:hAnsi="Courier New" w:cs="Courier New"/>
        </w:rPr>
      </w:pPr>
      <w:r>
        <w:rPr>
          <w:rFonts w:cs="Courier New" w:ascii="Courier New" w:hAnsi="Courier New"/>
        </w:rPr>
        <w:t>Τι συμβαίνει και γιατί τη βάλαμε αυτή τη διάταξη.</w:t>
      </w:r>
    </w:p>
    <w:p>
      <w:pPr>
        <w:pStyle w:val="Style15"/>
        <w:rPr>
          <w:rFonts w:ascii="Courier New" w:hAnsi="Courier New" w:cs="Courier New"/>
        </w:rPr>
      </w:pPr>
      <w:r>
        <w:rPr>
          <w:rFonts w:cs="Courier New" w:ascii="Courier New" w:hAnsi="Courier New"/>
        </w:rPr>
        <w:t>Έρχεται η ΠΥΡΚΑΛ, καταχρεωμένη, οφείλει στο Δημόσιο δισεκατομμύρια και πάει να κάνει μια δουλειά, να βγάλει μία δεκάρα, μήπως και αυτά τα δισεκατομμύρια ελαττωθούν κατά μία δεκάδα εκατομμυρίων. Και δεν μπορεί να κάνει τη δουλειά, γιατί δεν έχει πιστοποιητικό φορολογικής ενημερότητας. Και τι λέμε εδώ:</w:t>
      </w:r>
    </w:p>
    <w:p>
      <w:pPr>
        <w:pStyle w:val="Style15"/>
        <w:rPr>
          <w:rFonts w:ascii="Courier New" w:hAnsi="Courier New" w:cs="Courier New"/>
        </w:rPr>
      </w:pPr>
      <w:r>
        <w:rPr>
          <w:rFonts w:cs="Courier New" w:ascii="Courier New" w:hAnsi="Courier New"/>
        </w:rPr>
        <w:t>Λέμε ότι μπορεί η επιτροπή του 5940, η οποία αποτελείται από υπηρεσιακά στελέχη, να δώσει πιστοποιητικό φορολογικής ενημερότητας, μίας χρήσεως, παρακρατώντας συγχρόνως και 10% από τα έσοδα αυτής της πωλήσεως υπέρ του Δημοσίου. Και αυτό ο κ. Τσοβόλας το αποκαλεί σκάνδαλο. Το αφήνω στη νοημοσύνη σας να το κρίνετε.</w:t>
      </w:r>
    </w:p>
    <w:p>
      <w:pPr>
        <w:pStyle w:val="Style15"/>
        <w:rPr>
          <w:rFonts w:ascii="Courier New" w:hAnsi="Courier New" w:cs="Courier New"/>
        </w:rPr>
      </w:pPr>
      <w:r>
        <w:rPr>
          <w:rFonts w:cs="Courier New" w:ascii="Courier New" w:hAnsi="Courier New"/>
        </w:rPr>
        <w:t>Έφτασε -δεν ξέρω από τί παρασύρεται- στο σημείο να μη διαβάζει και σωστά το νομοσχέδιο. Γιατί στο άρθρο που λέμε για τα αυτοκίνητα που έρχονται από τις χώρες, που δεν έχουν καθεστώς ελεύθερης οικονομίας, -το εξήρεσα, σας το είπα εδώ- επειδή ανακαλύψαμε ότι εν τω μεταξύ υπάρχουν και αυτοκίνητα αντιρρυπαντικής τεχνολογίας, εφαρμόζουμε αυτή τη διάταξη μόνο στα παλιά, τα συμβατικά. Το εξήρεσα και είναι η φράση μέσα, γραμμένη. Πώς, λοιπόν, τώρα λέει ότι τιμωρούμε και τα αυτοκίνητα αντιρρυπαντικής τεχνολογίας; Αφού εξαιρούνται όταν έρχονται από αυτές τις χώρες.</w:t>
      </w:r>
    </w:p>
    <w:p>
      <w:pPr>
        <w:pStyle w:val="Style15"/>
        <w:rPr>
          <w:rFonts w:ascii="Courier New" w:hAnsi="Courier New" w:cs="Courier New"/>
        </w:rPr>
      </w:pPr>
      <w:r>
        <w:rPr>
          <w:rFonts w:cs="Courier New" w:ascii="Courier New" w:hAnsi="Courier New"/>
        </w:rPr>
        <w:t>Να έρθω και στο θέμα των φορολογικών απαλλαγών.</w:t>
      </w:r>
    </w:p>
    <w:p>
      <w:pPr>
        <w:pStyle w:val="Style15"/>
        <w:rPr>
          <w:rFonts w:ascii="Courier New" w:hAnsi="Courier New" w:cs="Courier New"/>
        </w:rPr>
      </w:pPr>
      <w:r>
        <w:rPr>
          <w:rFonts w:cs="Courier New" w:ascii="Courier New" w:hAnsi="Courier New"/>
        </w:rPr>
        <w:t>Είπε και κάτι άλλο, ότι αφού βάζουμε 18% στο κάτω-κάτω κλιμάκιο, τι σημασία έχει, αφού αυτό το πιάνει το αφορολόγητο ποσό; Αλλά αμέσως σε επομένη φράση, ο κ. Τσοβόλας αναφέρθηκε -ευτυχώς, γιατί θα το έλεγα εγώ- στο σύστημα του φόρου από φόρο. Όταν βάζεις φόρο από φόρο, έχει σημασία το 18%, γιατί το κλιμάκιο μέχρι 1.200.000 ή όπως είναι αυτό, φορολογείται. Υπολογίζεται ο φόρος. Και υπολογίζεται χωριστά η έκπτωση και αφαιρείται φόρος από φόρο. Πώς δεν έχει, λοιπόν, σημασία; Έχει τεραστία σημασία. Και η μείωσή του έχει σημασία. Εν πάση περιπτώσει, αυτό είναι λεπτομέρεια. Είναι σταγών εν τω ωκεανώ.</w:t>
      </w:r>
    </w:p>
    <w:p>
      <w:pPr>
        <w:pStyle w:val="Style15"/>
        <w:rPr>
          <w:rFonts w:ascii="Courier New" w:hAnsi="Courier New" w:cs="Courier New"/>
        </w:rPr>
      </w:pPr>
      <w:r>
        <w:rPr>
          <w:rFonts w:cs="Courier New" w:ascii="Courier New" w:hAnsi="Courier New"/>
        </w:rPr>
        <w:t>Θα ήθελα να αναφερθώ στα άλλα. Εδώ ο κ. Τσοβόλας, παρ` όλο που προσπάθησα να του το εξηγήσω, δεν εννοεί, φοβούμαι, να το καταλάβει. Και πάλι θα σας κουράσω, εξηγώντας ένα πράγμα, το οποίο εξήγησα χθες.</w:t>
      </w:r>
    </w:p>
    <w:p>
      <w:pPr>
        <w:pStyle w:val="Style15"/>
        <w:rPr>
          <w:rFonts w:ascii="Courier New" w:hAnsi="Courier New" w:cs="Courier New"/>
        </w:rPr>
      </w:pPr>
      <w:r>
        <w:rPr>
          <w:rFonts w:cs="Courier New" w:ascii="Courier New" w:hAnsi="Courier New"/>
        </w:rPr>
        <w:t xml:space="preserve">Αυτή η περίφημη ιστορία της τιμαριθμοποίησης. Πρώτα απ` όλα δικαιούμαι να ξαναρωτήσω, αφού είναι τόσο υπέροχο και θεσπέσιο σύστημα, αφού είναι τόσο υπέρ των εργαζομένων, από το 1981, που είσαστε Κυβέρνηση μέχρ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89, γιατί δεν το θεσπίσατε;</w:t>
      </w:r>
    </w:p>
    <w:p>
      <w:pPr>
        <w:pStyle w:val="Style15"/>
        <w:rPr>
          <w:rFonts w:ascii="Courier New" w:hAnsi="Courier New" w:cs="Courier New"/>
        </w:rPr>
      </w:pPr>
      <w:r>
        <w:rPr>
          <w:rFonts w:cs="Courier New" w:ascii="Courier New" w:hAnsi="Courier New"/>
        </w:rPr>
        <w:t>Παρακάλεσα την αρμοδία υπηρεσία εισοδήματος του Υπουργείου και έκανε τον εξής πίνακα: Πήρανε το τιμαριθμοποιημένο κατ` έτος εισόδημα, που αντιστοιχεί σε μισθωτό με σύζυγο μη εργαζομένη και δύο παιδιά, ξεκινώντας με εισόδημα 1 εκατομμύριο το 1981, που είναι ένα λογικό εισόδημα για εκείνη την εποχή, το τιμαριθμοποίησαν με τον εκάστοτε τιμάριθμο και αφήρεσαν από αυτό -αφού τα υπολόγισαν- τα αφορολόγητα που ίσχυαν με τις κλίμακες, οι οποίες από το 1982 μέχρι το 1988 δεν μετεβλήθησαν σχεδόν καθόλου. Το είπαμε και χθες. Και κατέθεσα τις κλίμακες, τις οποίες μπορείτε να πάρετε και να συγκρίνετε. Δεν υπήρξε καμία μεταβολή στις κλίμακες. Υπήρξαν ελάχιστες μεταβολές.</w:t>
      </w:r>
    </w:p>
    <w:p>
      <w:pPr>
        <w:pStyle w:val="Style15"/>
        <w:rPr>
          <w:rFonts w:ascii="Courier New" w:hAnsi="Courier New" w:cs="Courier New"/>
        </w:rPr>
      </w:pPr>
      <w:r>
        <w:rPr>
          <w:rFonts w:cs="Courier New" w:ascii="Courier New" w:hAnsi="Courier New"/>
        </w:rPr>
        <w:t>Τη μια φορά έγιναν τα κλιμάκια από 16, 17 και άλλη μια φορά, έγινε μια αυξομείωση στο ανώτατο και ξαναεπανήλθε πάλι.</w:t>
      </w:r>
    </w:p>
    <w:p>
      <w:pPr>
        <w:pStyle w:val="Style15"/>
        <w:rPr>
          <w:rFonts w:ascii="Courier New" w:hAnsi="Courier New" w:cs="Courier New"/>
        </w:rPr>
      </w:pPr>
      <w:r>
        <w:rPr>
          <w:rFonts w:cs="Courier New" w:ascii="Courier New" w:hAnsi="Courier New"/>
        </w:rPr>
        <w:t>Εν πάση περιπτώσει, με αυτές τις κλίμακες που ίσχυαν, υπολόγισα και το φορολογητέο εισόδημα και το φόρο, υπολόγισα και τη μέση φορολογική επιβάρυνση. Και προκύπτει απ' αυτό, ότι μ' αυτό το σύστημα με τις φορολογικές κλίμακες που ίσχυε όλα αυτά τα χρόνια, ο μεν φόρος στο 1 εκατ. από 250.000 έφθασε τις 880.000, η δε μέση φορολογική επιβάρυνση αυτής της οικογένειας από 25% έφτασε στο 31%. Καταθέτω αυτό τον πίνακα, για να δούμε τί έκανε το ΠΑΣΟΚ τα 8 χρόνια που ήταν στην εξουσία και έφτασε να θυμηθεί στο τέλος την τιμαριθμοποίηση.</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στα Πρακτικά τον σχετικό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ουργός Οικονομικών): Διότι τότε δεν θα την πλήρωνε εκείνο. Θα την πλήρωνε η επόμενη κυβέρνηση.</w:t>
      </w:r>
    </w:p>
    <w:p>
      <w:pPr>
        <w:pStyle w:val="Style15"/>
        <w:rPr>
          <w:rFonts w:ascii="Courier New" w:hAnsi="Courier New" w:cs="Courier New"/>
        </w:rPr>
      </w:pPr>
      <w:r>
        <w:rPr>
          <w:rFonts w:cs="Courier New" w:ascii="Courier New" w:hAnsi="Courier New"/>
        </w:rPr>
        <w:t>Και θεσπίζεται η τιμαριθμοποίηση. Εάν, κύριε Τσοβόλα, θέλατε να εφαρμοστεί ο νόμος σας σωστά, θα έπρεπε στο σχετικό άρθρο να προβλέψετε -δεν ήταν τόσο δύσκολο- και να πείτε, με ποιο τιμάριθμο επιτέλους τιμαριθμοποιείται αυτή η κλίμακα; Διότι στην εφαρμογή, όπως προέκυψε και εσείς ακόμα στον προσωρινό καθορισμό καθορίσατε του προηγουμένου έτους. Δεν το κάνατε και ήλθατε και βγάλατε μια απόφαση, η οποία πράγματι έλεγε, ότι οι κλίμακες και τα αφορολόγητα τιμαριθμοποιούνται προσωρινά με τον τιμάριθμο του προηγουμένου έτους και θα τιμαριθμοποιηθούν οριστικά με τον τιμάριθμο του επομένου έτους.</w:t>
      </w:r>
    </w:p>
    <w:p>
      <w:pPr>
        <w:pStyle w:val="Style15"/>
        <w:rPr>
          <w:rFonts w:ascii="Courier New" w:hAnsi="Courier New" w:cs="Courier New"/>
        </w:rPr>
      </w:pPr>
      <w:r>
        <w:rPr>
          <w:rFonts w:cs="Courier New" w:ascii="Courier New" w:hAnsi="Courier New"/>
        </w:rPr>
        <w:t>Πράγματι, έγινε λάθος κατά την αντιγραφή της απόφασης από τον αρμόδιο υπηρεσιακό παράγοντα και έχω και ενυπόγραφο σημείωμά του, διότι έκανα έρευνα μετά απ' αυτές τις υβριστικές φράσεις, που ακούσαμε εδώ μέσα περί πλαστογραφίας. Έκανα έρευνα και είπε ο άνθρωπος ότι παρασύρθηκε από την απόφαση του επόμενου έτους και ενόμισε ότι αυτό ήταν το ορθό και ότι εκείνο ήταν λάθος και το διόρθωσε.</w:t>
      </w:r>
    </w:p>
    <w:p>
      <w:pPr>
        <w:pStyle w:val="Style15"/>
        <w:rPr>
          <w:rFonts w:ascii="Courier New" w:hAnsi="Courier New" w:cs="Courier New"/>
        </w:rPr>
      </w:pPr>
      <w:r>
        <w:rPr>
          <w:rFonts w:cs="Courier New" w:ascii="Courier New" w:hAnsi="Courier New"/>
        </w:rPr>
        <w:t>Και ορθώς παρασύρθηκε, διότι η πρώτη απόφαση που εφαρμόστηκε και έχουμε και οριστικοποίηση, ήταν του κ. Σουφλιά. Και οριστικοποίησε ο κ. Σουφλιάς τις κλίμακες με τον τιμάριθμο του προηγουμένου έτους. Οριστικοποίησε δηλαδή τις κλίμακες του 1989 με τον τιμάριθμο του 1988.Και όχι μόνο αυτό, αλλά στην απόφαση που έβγαλε για την προσωρινή τιμαριθμοποίηση των κλιμακίων του 1990 όρισε -και σας τα κατέθεσα αυτά χθες- ότι η οριστική τιμαριθμοποίηση θα γίνει πάλι με τον τιμάριθμο του 1989, αυτό το οποίο ήλθα εγώ και εφήρμοσα με μια διαφορά, ότι υπάρχει πράγματι μεταξύ προσωρινού και οριστικού τιμαρίθμου μια διαφορά 0,8%. Και όπως ο κ. Σουφλιάς αγνόησε μια διαφορά που υπήρχε 0,1%, έτσι και εγώ, είπα ότι δεν λαμβάνω υπόψη μου τη διαφορά του 0,8%.</w:t>
      </w:r>
    </w:p>
    <w:p>
      <w:pPr>
        <w:pStyle w:val="Style15"/>
        <w:rPr>
          <w:rFonts w:ascii="Courier New" w:hAnsi="Courier New" w:cs="Courier New"/>
        </w:rPr>
      </w:pPr>
      <w:r>
        <w:rPr>
          <w:rFonts w:cs="Courier New" w:ascii="Courier New" w:hAnsi="Courier New"/>
        </w:rPr>
        <w:t xml:space="preserve">Πώς έγινε αυτό και γιατί έγινε; Καταθέτω εδώ ενημερωτικό σημείωμα, το οποίο φέρει ημερομηνία 19 Δεκεμβρίου 1989. </w:t>
      </w:r>
    </w:p>
    <w:p>
      <w:pPr>
        <w:pStyle w:val="Style15"/>
        <w:rPr>
          <w:rFonts w:ascii="Courier New" w:hAnsi="Courier New" w:cs="Courier New"/>
        </w:rPr>
      </w:pPr>
      <w:r>
        <w:rPr>
          <w:rFonts w:cs="Courier New" w:ascii="Courier New" w:hAnsi="Courier New"/>
        </w:rPr>
        <w:t>"Υπουργείο Οικονομικών, Διεύθυνση Φορολογίας Εισοδήματος, Τμήμα Α`". Μονογράφεται από όλους τους υπηρεσιακούς και υπογράφεται από τον αρμόδιο διευθυντή, τον κ. Γεώργιο Χατζηνικολάου, για τον οποίο ο κ. Τσοβόλας, αν θυμούμαι σωστά, σε κάποια άλλη περίπτωση, είπε ότι πρόκειται περί εξαιρετικού υπαλλήλου και το επιβεβαιώνω και εγώ.</w:t>
      </w:r>
    </w:p>
    <w:p>
      <w:pPr>
        <w:pStyle w:val="Style15"/>
        <w:rPr>
          <w:rFonts w:ascii="Courier New" w:hAnsi="Courier New" w:cs="Courier New"/>
        </w:rPr>
      </w:pPr>
      <w:r>
        <w:rPr>
          <w:rFonts w:cs="Courier New" w:ascii="Courier New" w:hAnsi="Courier New"/>
        </w:rPr>
        <w:t>ΔΗΜΗΤΡΗΣ ΤΣΟΒΟΛΑΣ: Γι' αυτό τον παύσατε από διευθυντή τώρα;</w:t>
      </w:r>
    </w:p>
    <w:p>
      <w:pPr>
        <w:pStyle w:val="Style15"/>
        <w:rPr>
          <w:rFonts w:ascii="Courier New" w:hAnsi="Courier New" w:cs="Courier New"/>
        </w:rPr>
      </w:pPr>
      <w:r>
        <w:rPr>
          <w:rFonts w:cs="Courier New" w:ascii="Courier New" w:hAnsi="Courier New"/>
        </w:rPr>
        <w:t>ΙΩΑΝΝΗΣ ΠΑΛΑΙΟΚΡΑΣΣΑΣ (Υπ. Οικονομικών): Δεν μπορούσαμε, κύριε Τσοβόλα, να έχουμε όλους τους διευθυντάς, χωρίς καμία μεταβολή. Μερικοί μετεβλήθησαν.</w:t>
      </w:r>
    </w:p>
    <w:p>
      <w:pPr>
        <w:pStyle w:val="Style15"/>
        <w:rPr>
          <w:rFonts w:ascii="Courier New" w:hAnsi="Courier New" w:cs="Courier New"/>
        </w:rPr>
      </w:pPr>
      <w:r>
        <w:rPr>
          <w:rFonts w:cs="Courier New" w:ascii="Courier New" w:hAnsi="Courier New"/>
        </w:rPr>
        <w:t>Ο κ. Χατζηνικολάου ήταν που συνέστησε στον κ. Σουφλιά να γίνει αυτή η ρύθμιση όπως έγινε και εξηγεί το όλο θέμα. Και πιστεύω, ότι έχει δίκαιο. Και με πρόταση της διεύθυνσης έγινε η τιμαριθμοποίηση και η ίδια η διεύθυνση συνέταξε και την απόφαση του κ. Σουφλιά, η οποία βρίσκεται τώρα υπό κύρωση. Το καταθέτω αυτό για τα Πρακτικά για να ξέρουμε ποια είναι η ιστορία και αν εγώ ή κάποιος άλλος τώρα είναι πλαστογράφος ή όχι, διότι θα ζητήσω να ανακαλέσετε αυτή τη φράση.</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ΔΗΜΗΤΡΗΣ ΤΣΟΒΟΛΑΣ: Ισχύουν αυτά.</w:t>
      </w:r>
    </w:p>
    <w:p>
      <w:pPr>
        <w:pStyle w:val="Style15"/>
        <w:rPr>
          <w:rFonts w:ascii="Courier New" w:hAnsi="Courier New" w:cs="Courier New"/>
        </w:rPr>
      </w:pPr>
      <w:r>
        <w:rPr>
          <w:rFonts w:cs="Courier New" w:ascii="Courier New" w:hAnsi="Courier New"/>
        </w:rPr>
        <w:t>ΙΩΑΝΝΗΣ ΠΑΛΑΙΟΚΡΑΣΣΑΣ (Υπ. Οικονομικών): Πήγα παραπέρα και ζήτησα μια γνωμοδότηση, ένα σημείωμα από το νομικό σύμβουλο του Υπουργείου, τον κ. Διαμαντόπουλο. Ούτε και αυτός έχει μεταβληθεί. Είναι ο ίδιος που ήταν. Και τι λέει αυτή η γνωμοδότηση; Λέγει ούτε λίγο, ούτε πολύ -θα την καταθέσω για να μην την διαβάσω όλη- ότι "μετά την λήξη του έτους 1989 και κυρίως μετά την έκδοσιν και ισχύν της αποφάσεως του Υπουργού Οικονομικών 1007802/70Α0012/ 26.1.90 (αφού κυρωθεί αυτή)" -και την έχουμε υπό κύρωση όπως είπα, είναι αυτή η απόφαση του κ. Σουφλιά- "η ως άνω προσωρινού χαρακτήρος απόφασις της 16-1-89" -του κ. Τσοβόλα- "στερείται παντελώς νομικού ενδιαφέροντος, καθόσον επικαλύπτεται πλήρως υπό της τελευταίας αποφάσεως της 26-1-90, η οποία είναι, μετά την κύρωσίν της δια νόμου, η μόνη δια της οποίας ρυθμίζεται η όλη σχέσις" κ.λπ. Δεν θέλω να την διαβάσω όλη. Και λέγει ότι δεν χρειάζεται να κυρωθεί η απόφαση του κ. Τσοβόλα, πράγμα το οποίο θα ακολουθήσω και θα την αποσύρω από την κύρωση, διότι δεν χρειάζεται.</w:t>
      </w:r>
    </w:p>
    <w:p>
      <w:pPr>
        <w:pStyle w:val="Style15"/>
        <w:rPr>
          <w:rFonts w:ascii="Courier New" w:hAnsi="Courier New" w:cs="Courier New"/>
        </w:rPr>
      </w:pPr>
      <w:r>
        <w:rPr>
          <w:rFonts w:cs="Courier New" w:ascii="Courier New" w:hAnsi="Courier New"/>
        </w:rPr>
        <w:t>Επιπλέον τι λέγει: "Η κύρωση της ως άνω οριστικής απόφασης" -γιατί είπε ο κ. Τσοβόλας ότι δεν χρειαζόταν κύρωση- "της 26-1-90" -του κ. Σουφλιά- "και πάσης νεωτέρας οριστικής ομοίου περιεχομένου" -εάν υπάρξει, δεν υπάρχει- "εκδιδομένης βάσει των άρθρων τάδε και τάδε, ως ετροποποιήθησαν δια του νόμου 1828/89, ανακύπτει αναγκαίως διότι δια των αποφάσεων αυτών προσδιορίζεται φορολογητέα ύλη και συμφώνως προς το άρθρο 78 παρ. 4 του Συντάγματος, το αντικείμενο φορολογίας και ο φορολογικός συντελεστής δεν δύναται να καθορίζονται δια διοικητικών πράξεων, παρά μόνο υπό του νόμου ευθέως, απαγορευμένης της σχετικής εξουσιοδοτήσεως υπό του νομοθέτου προς τη διοίκηση και επομένως τοιαύτη εξουσιοδότησις και η βάσει ταύτης διοικητική πράξις είναι, ως αντίθετοι προς το Σύνταγμα, άκυροι". Γι` αυτό κυρώνω την απόφαση του κ. Σουφλιά και βάσει αυτής της γνωμοδοτήσεως δεν κυρώνω την απόφαση του κ. Τσοβόλα, διότι δεν χρειάζεται. Η άλλη χρειάζεται, διότι αλλοιώς δεν υπάρχει η νομοθετική εξουσιοδότηση η οποία είναι αναγκαία. Και δεν υπήρχε όταν την εκδώσατε. Γι` αυτό είπα ότι κάτι έλλειπε σε αυτό το νόμο.</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στα Πρακτικά το προαναφερθέν σημείωμα του νομικού συμβούλου του κράτους κ. Διαμαντόπουλου,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λλά για να κλείσει αυτή η συζήτηση, θα ήθελα να προσθέσω και κάτι άλλο. Εάν τυχόν συνεχιζόταν η εφαρμογή αυτού του καταπληκτικού συστήματος της τιμαριθμοποίησης, τι θα γινόταν, κύριοι Βουλευτές, σε χρονιά που έπεφτε ο τιμάριθμος και θα είχε εκδοθεί η προσωρινή μεν τιμαριθμοποίηση των κλιμάκων φέρ’ ειπείν με πληθωρισμό 20% και τα κλιμάκια θα ήταν υψηλά; Όταν ερχόταν η οριστικοποίηση κατά το σύστημα που λέει ο κ. Τσοβόλας και έπεφτε ο τιμάριθμος στο 15% -είχαν παρακρατηθεί εν τω μεταξύ οι φόροι με βάση τα αυξημένα κλιμάκια και θα ερχόμασταν να οριστικοποιήσουμε τα κλιμάκια σε χαμηλότερο επίπεδο- θα πηγαίναμε να γυρεύαμε πίσω φόρο από τους εργαζόμενους από τους μισθωτούς, γιατί κυρίως απ` αυτούς παρακρατείται και αυτούς αφορά όλη η υπόθεση.</w:t>
      </w:r>
    </w:p>
    <w:p>
      <w:pPr>
        <w:pStyle w:val="Style15"/>
        <w:rPr>
          <w:rFonts w:ascii="Courier New" w:hAnsi="Courier New" w:cs="Courier New"/>
        </w:rPr>
      </w:pPr>
      <w:r>
        <w:rPr>
          <w:rFonts w:cs="Courier New" w:ascii="Courier New" w:hAnsi="Courier New"/>
        </w:rPr>
        <w:t>Να, λοιπόν, πώς το σύστημα ήταν και πρακτικώς ανεφάρμοστο. Και ένας λόγος που καταργούμε αυτό το σύστημα είναι και αυτός.</w:t>
      </w:r>
    </w:p>
    <w:p>
      <w:pPr>
        <w:pStyle w:val="Style15"/>
        <w:rPr>
          <w:rFonts w:ascii="Courier New" w:hAnsi="Courier New" w:cs="Courier New"/>
        </w:rPr>
      </w:pPr>
      <w:r>
        <w:rPr>
          <w:rFonts w:cs="Courier New" w:ascii="Courier New" w:hAnsi="Courier New"/>
        </w:rPr>
        <w:t>Αυτή, λοιπόν, είναι η πραγματικότητα, όπως πιστοποιείται και από επίσημα έγγραφα και από τη γνωμοδότηση του Νομικού Συμβούλου του Κράτους, του κ. Διαμαντόπουλου. Και μετά από αυτό τη δικαία απαίτηση να διορθώσει ο κ. Τσοβόλας τα Πρακτικά και να μην χρησιμοποιήσει τη λέξη "πλαστογράφο" και "πλαστογραφία" ούτε για μένα, ούτε για κανέναν εκ των υπηρεσιακών παραγόντων του Υπουργείου, οι οποίοι πιστεύω, ότι ορθώς έπραξαν και αυτό το σφάλμα στερείται κάθε σημασίας και αξίας, διότι στο τέλος δεν κυρώνεται η απόφαση και επομένως, δεν έχουμε κανένα πρόβλημα.</w:t>
      </w:r>
    </w:p>
    <w:p>
      <w:pPr>
        <w:pStyle w:val="Style15"/>
        <w:rPr>
          <w:rFonts w:ascii="Courier New" w:hAnsi="Courier New" w:cs="Courier New"/>
        </w:rPr>
      </w:pPr>
      <w:r>
        <w:rPr>
          <w:rFonts w:cs="Courier New" w:ascii="Courier New" w:hAnsi="Courier New"/>
        </w:rPr>
        <w:t>Θα ήθελα, τέλος, να εξηγήσω και το θέμα που έθιξαν αρκετοί συνάδελφοι, για τους καλλιτέχνες, εικαστικούς κ.λπ. Ο ν. 1591 προέβλεπε σταδιακή μείωση όλων των διαφόρων φοροαπαλλαγών κατά 20% κάθε χρόνο. Η τελευταία δόση του 20% ήταν η περσινή. Σας πληροφορώ ότι και εμένα με προσκάλεσαν να γίνω μέλος του εικαστικού επιμελητηρίου και δεν ξέρω αυτή τη στιγμή που σας μιλάω μήπως με έχουν γράψει κιόλας. Και αναφερόταν πέρυσι, αλλά φέτος, αν εφαρμόσουμε τον ν. 1591 -και πιστεύω ότι πρέπει να τον εφαρμόσουμε- δεν πρέπει να εγγραφούν και ορθώς δεν ενεγράφησαν στις φοροαπαλλαγές.</w:t>
      </w:r>
    </w:p>
    <w:p>
      <w:pPr>
        <w:pStyle w:val="Style15"/>
        <w:rPr>
          <w:rFonts w:ascii="Courier New" w:hAnsi="Courier New" w:cs="Courier New"/>
        </w:rPr>
      </w:pPr>
      <w:r>
        <w:rPr>
          <w:rFonts w:cs="Courier New" w:ascii="Courier New" w:hAnsi="Courier New"/>
        </w:rPr>
        <w:t xml:space="preserve">Να κλείσω και με ένα διαδικαστικό θέμα. Είχα, δυστυχώς, σε πολλά άλλα να απαντήσω, και στον κ. Δρεττάκη και στους άλλους αξιότιμους Βουλευτές που μίλησαν, αλλά δεν με παίρνει ο χρόνος. </w:t>
      </w:r>
    </w:p>
    <w:p>
      <w:pPr>
        <w:pStyle w:val="Style15"/>
        <w:rPr>
          <w:rFonts w:ascii="Courier New" w:hAnsi="Courier New" w:cs="Courier New"/>
        </w:rPr>
      </w:pPr>
      <w:r>
        <w:rPr>
          <w:rFonts w:cs="Courier New" w:ascii="Courier New" w:hAnsi="Courier New"/>
        </w:rPr>
        <w:t>Πράγματι στην Κοινοβουλευτική Επιτροπή και ο παριστάμενος Υπουργός Εθνικής Οικονομίας κι εγώ, αναλάβαμε την δέσμευση, να μην καταθέσουμε άλλες τροπολογίες. Αλλά, όπως εξήγησα και στην αρχή, ο Πρόεδρος της Βουλής με πληροφόρησε, εν συνεχεία, όταν επέστρεψα από τις Βρυξέλλες, ότι εν το μεταξύ έγινε η Διάσκεψη των Προέδρων της Βουλής και απεφάσισε άλλα και είπε: Πέντε μέρες η συζήτηση του νομοσχεδίου, εκτός αν κατατεθούν και άλλες τροπολογίες, εκτός από αυτές που κατετέθησαν στην Κοινοβουλευτική Επιτροπή και οι οποίες, εάν συζητηθούν, θα προστεθεί μία ημέρα. Και έγινε στην αρχή της συνεδριάσεως η συμφωνία αυτή.</w:t>
      </w:r>
    </w:p>
    <w:p>
      <w:pPr>
        <w:pStyle w:val="Style15"/>
        <w:rPr>
          <w:rFonts w:ascii="Courier New" w:hAnsi="Courier New" w:cs="Courier New"/>
        </w:rPr>
      </w:pPr>
      <w:r>
        <w:rPr>
          <w:rFonts w:cs="Courier New" w:ascii="Courier New" w:hAnsi="Courier New"/>
        </w:rPr>
        <w:t xml:space="preserve">Δεν βλέπω, λοιπόν, πού είναι το άτυπο ή άτοπο στην κατάθεση αυτών των τροπολογιών. Πιστεύω, ότι έγινε εν τω μεταξύ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ννόηση μεταξύ των Κοινοβουλευτικών Εκπροσώπων των ομάδων, εγώ δεν έχω αντίρρηση μία - δύο από αυτές να μην συζητηθούν. Και οι υπόλοιπες, οι οποίες είναι περί τις 10, όπως σας είπα στην αρχή, παρακαλώ να συζητηθούν. Θα διαπιστώσετε και μόνοι σας ότι είναι χρήσιμες και συνδέονται απολύτως με το νομοσχέδιο και ελπίζω ότι η Βουλή θα τις ψηφίσει ομόφωνα.</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Κύριοι συνάδελφοι, σύμφωνα με το άρθρο 67 του Κανονισμού, οι συνάδελφοι κύριοι Αδαμόπουλος και Σφυρίου έχουν επικαλεσθεί παράβαση του Κανονισμού από το Προεδρείο.</w:t>
      </w:r>
    </w:p>
    <w:p>
      <w:pPr>
        <w:pStyle w:val="Style15"/>
        <w:rPr>
          <w:rFonts w:ascii="Courier New" w:hAnsi="Courier New" w:cs="Courier New"/>
        </w:rPr>
      </w:pPr>
      <w:r>
        <w:rPr>
          <w:rFonts w:cs="Courier New" w:ascii="Courier New" w:hAnsi="Courier New"/>
        </w:rPr>
        <w:t>Παρακαλώ τον κ. Αδαμόπουλο, πρώτα, εντός δύο λεπτών, να μας εξηγήσει σε ποια συγκεκριμένη διάταξη του Κανονισμού, στηρίζει την παραβίαση αυτού.</w:t>
      </w:r>
    </w:p>
    <w:p>
      <w:pPr>
        <w:pStyle w:val="Style15"/>
        <w:rPr>
          <w:rFonts w:ascii="Courier New" w:hAnsi="Courier New" w:cs="Courier New"/>
        </w:rPr>
      </w:pPr>
      <w:r>
        <w:rPr>
          <w:rFonts w:cs="Courier New" w:ascii="Courier New" w:hAnsi="Courier New"/>
        </w:rPr>
        <w:t>ΓΕΩΡΓΙΟΣ ΑΔΑΜΟΠΟΥΛΟΣ: Κύριε Πρόεδρε, προβάλλω προς το Προεδρείο θέμα μη τήρησης του Κανονισμού, αλλά και ταυτόχρονα...</w:t>
      </w:r>
    </w:p>
    <w:p>
      <w:pPr>
        <w:pStyle w:val="Style15"/>
        <w:rPr>
          <w:rFonts w:ascii="Courier New" w:hAnsi="Courier New" w:cs="Courier New"/>
        </w:rPr>
      </w:pPr>
      <w:r>
        <w:rPr>
          <w:rFonts w:cs="Courier New" w:ascii="Courier New" w:hAnsi="Courier New"/>
        </w:rPr>
        <w:t>ΠΡΟΕΔΡΕΥΩΝ (Δημήτριος Φράγκος): Όχι ταυτόχρονα!</w:t>
      </w:r>
    </w:p>
    <w:p>
      <w:pPr>
        <w:pStyle w:val="Style15"/>
        <w:rPr>
          <w:rFonts w:ascii="Courier New" w:hAnsi="Courier New" w:cs="Courier New"/>
        </w:rPr>
      </w:pPr>
      <w:r>
        <w:rPr>
          <w:rFonts w:cs="Courier New" w:ascii="Courier New" w:hAnsi="Courier New"/>
        </w:rPr>
        <w:t>ΓΕΩΡΓΙΟΣ ΑΔΑΜΟΠΟΥΛΟΣ: Το προσωπικό θέμα, έχω δικαίωμα να το θέσω.</w:t>
      </w:r>
    </w:p>
    <w:p>
      <w:pPr>
        <w:pStyle w:val="Style15"/>
        <w:rPr>
          <w:rFonts w:ascii="Courier New" w:hAnsi="Courier New" w:cs="Courier New"/>
        </w:rPr>
      </w:pPr>
      <w:r>
        <w:rPr>
          <w:rFonts w:cs="Courier New" w:ascii="Courier New" w:hAnsi="Courier New"/>
        </w:rPr>
        <w:t>ΠΡΟΕΔΡΕΥΩΝ (Δημήτριος Φράγκος): Άλλο το ένα, άλλο το άλλο.</w:t>
      </w:r>
    </w:p>
    <w:p>
      <w:pPr>
        <w:pStyle w:val="Style15"/>
        <w:rPr>
          <w:rFonts w:ascii="Courier New" w:hAnsi="Courier New" w:cs="Courier New"/>
        </w:rPr>
      </w:pPr>
      <w:r>
        <w:rPr>
          <w:rFonts w:cs="Courier New" w:ascii="Courier New" w:hAnsi="Courier New"/>
        </w:rPr>
        <w:t>ΓΕΩΡΓΙΟΣ ΑΔΑΜΟΠΟΥΛΟΣ: Αφήστε με να ολοκληρώσω.</w:t>
      </w:r>
    </w:p>
    <w:p>
      <w:pPr>
        <w:pStyle w:val="Style15"/>
        <w:rPr>
          <w:rFonts w:ascii="Courier New" w:hAnsi="Courier New" w:cs="Courier New"/>
        </w:rPr>
      </w:pPr>
      <w:r>
        <w:rPr>
          <w:rFonts w:cs="Courier New" w:ascii="Courier New" w:hAnsi="Courier New"/>
        </w:rPr>
        <w:t>Και ταυτόχρονα, και προσωπικό θέμα, μια και το όνομά μου αναφέρθηκε σε έγγραφο το οποίο διάβασε ο κ. Υπουργός Οικονομικών.</w:t>
      </w:r>
    </w:p>
    <w:p>
      <w:pPr>
        <w:pStyle w:val="Style15"/>
        <w:rPr>
          <w:rFonts w:ascii="Courier New" w:hAnsi="Courier New" w:cs="Courier New"/>
        </w:rPr>
      </w:pPr>
      <w:r>
        <w:rPr>
          <w:rFonts w:cs="Courier New" w:ascii="Courier New" w:hAnsi="Courier New"/>
        </w:rPr>
        <w:t>Όσον αφορά την παράβαση του Προεδρείου δεν είναι δυνατόν σε οργανωμένη συζήτηση, μάλιστα με τους κύκλους που έχουν καθορισθεί, ο κύριος Υπουργός να αναφέρεται και να αρχίζει την ομιλία του με θέμα, το οποίο θα είχαμε την ευκαιρία να το συζητήσουμε στα οργανωτικά θέματα, που υπάρχουν μετά το άρθρο 31 την δεύτερη μέρα συζητήσεως των άρθρων του νομοσχεδίου.</w:t>
      </w:r>
    </w:p>
    <w:p>
      <w:pPr>
        <w:pStyle w:val="Style15"/>
        <w:rPr>
          <w:rFonts w:ascii="Courier New" w:hAnsi="Courier New" w:cs="Courier New"/>
        </w:rPr>
      </w:pPr>
      <w:r>
        <w:rPr>
          <w:rFonts w:cs="Courier New" w:ascii="Courier New" w:hAnsi="Courier New"/>
        </w:rPr>
        <w:t>Υπάρχουν οργανωτικά θέματα στο νομοσχέδιο, κύριε Πρόεδρε. Κατά συνέπεια νομίζω, ότι έγινε παράβαση του Κανονισμού και λόγω αυτής της παράβασης ακριβώς υπήρξε και η αντίδραση της Βουλής.</w:t>
      </w:r>
    </w:p>
    <w:p>
      <w:pPr>
        <w:pStyle w:val="Style15"/>
        <w:rPr>
          <w:rFonts w:ascii="Courier New" w:hAnsi="Courier New" w:cs="Courier New"/>
        </w:rPr>
      </w:pPr>
      <w:r>
        <w:rPr>
          <w:rFonts w:cs="Courier New" w:ascii="Courier New" w:hAnsi="Courier New"/>
        </w:rPr>
        <w:t>Με την ευκαιρία, όμως, αυτή, κλείνοντας, κύριε Πρόεδρε, το προσωπικό μου θέμα, έχω να πω το εξής στον κύριο Υπουργό: Ανέγνωσε ο κύριος Υπουργός ένα έγγραφο, το οποίο το έστειλαν κάποιοι και μπορεί να στείλουν και άλλοι 500 αύριο. Μπορεί να μας πει ο κύριος Υπουργός εάν το αίτημα των όποιων έστειλαν το έγγραφο, το οποίο εγώ δεν είδα, ικανοποιήθηκε; Εάν δεν ικανοποιήθηκε το αίτημα ο κύριος Υπουργός είναι κοινός συκοφάντης κύριε Πρόεδρε, και τον προκαλώ.</w:t>
      </w:r>
    </w:p>
    <w:p>
      <w:pPr>
        <w:pStyle w:val="Style15"/>
        <w:rPr>
          <w:rFonts w:ascii="Courier New" w:hAnsi="Courier New" w:cs="Courier New"/>
        </w:rPr>
      </w:pPr>
      <w:r>
        <w:rPr>
          <w:rFonts w:cs="Courier New" w:ascii="Courier New" w:hAnsi="Courier New"/>
        </w:rPr>
        <w:t>Δεύτερον, κύριε Υπουργέ, επικαλεσθήκατ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εδώ θα γίνει ζούγκλα. Δεν δέχομαι τέτοιους χαρακτηρισμούς. Τι θα πει κοινός συκοφάντης; Ποιόν συκοφάντησα; Εγώ κατέθεσα ένα έγγραφο.</w:t>
      </w:r>
    </w:p>
    <w:p>
      <w:pPr>
        <w:pStyle w:val="Style15"/>
        <w:rPr>
          <w:rFonts w:ascii="Courier New" w:hAnsi="Courier New" w:cs="Courier New"/>
        </w:rPr>
      </w:pPr>
      <w:r>
        <w:rPr>
          <w:rFonts w:cs="Courier New" w:ascii="Courier New" w:hAnsi="Courier New"/>
        </w:rPr>
        <w:t>ΓΕΩΡΓΙΟΣ ΑΔΑΜΟΠΟΥΛΟΣ: Έβαλα προϋπόθεση, κύριε Υπουργέ, ότι δεν μπορείτε να φέρετε έγγραφο και να αναφέρεσθε σε συγκεκριμένα πρόσωπα, τη στιγμή που οποιοσδήποτε πολίτης, οποιοσδήποτε υπάλληλος μπορεί να στείλει το οποιοδήποτε έγγραφο-αίτημα. Από την στιγμή που δεν ικανοποιηθεί δεν μπορεί να προσδίδετε δόλο στον οποιοδήποτε άλλο συνάδελφό σας.</w:t>
      </w:r>
    </w:p>
    <w:p>
      <w:pPr>
        <w:pStyle w:val="Style15"/>
        <w:rPr>
          <w:rFonts w:ascii="Courier New" w:hAnsi="Courier New" w:cs="Courier New"/>
        </w:rPr>
      </w:pPr>
      <w:r>
        <w:rPr>
          <w:rFonts w:cs="Courier New" w:ascii="Courier New" w:hAnsi="Courier New"/>
        </w:rPr>
        <w:t>Και να αναφερθώ στα στελέχη που είναι δίπλα σας, κύριε Υπουργέ. Αποκρύψατε ότι τα περισσότερα των στελεχών σας, κύριε Υπουργέ, τα βρήκαμε το 1981 -το επιχείρημά σας δεν είναι πρόσφορο- και τα διατηρήσαμε και σωστά- και εμείς και εσείς.</w:t>
      </w:r>
    </w:p>
    <w:p>
      <w:pPr>
        <w:pStyle w:val="Style15"/>
        <w:rPr>
          <w:rFonts w:ascii="Courier New" w:hAnsi="Courier New" w:cs="Courier New"/>
        </w:rPr>
      </w:pPr>
      <w:r>
        <w:rPr>
          <w:rFonts w:cs="Courier New" w:ascii="Courier New" w:hAnsi="Courier New"/>
        </w:rPr>
        <w:t>Τρίτον, θα μας δοθεί η ευκαιρία μεθαύριο να κουβεντιάσουμε αναλυτικά. Έχετε υπόψη σας την καταγγελία της Ομοσπονδίας Τελωνειακών που ανήκει στην ΔΑΚΕ τι σας καταλογίζει; Δεν την έχετε διαβάσει; Της Ομοσπονδίας Εφοριακών το ίδιο. Την έχετε διαβάσει; Και βεβαίως έχετε υπόψη σας ότι ο διευθυντής της επιθεώρησης Οικονομικών Εφοριών Ελλάδος πάει στο Αργοστόλι; Έχετε υπόψη σας ότι ο διευθυντής της ΦΑΕ Πειραιά της Ανωνύμου, πάει στη Κύμη, σε μία εφορία τριών ανθρώπων; Τον κύριο Στάθη και τόσοι άλλοι. Από τους 60 εφόρους της Αθήνας, οι 55 έχουν φύγει και οι 5 εκδιώκονται στα 4 σημεία του ορίζοντα. Τη Δευτέρα θα σας παρουσιάσω τα στοιχεία. Και τελειώνω. Έχετε υπόψη σας κάποιον που να ανήκε στην ΔΑΚΕ σε όλη την Ελλάδα και να έχει τα τυπικά προσόντα...</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Δεν σας ενδιαφέρει, κύριοι συνάδελφοι, ακούστε να μάθετε.</w:t>
      </w:r>
    </w:p>
    <w:p>
      <w:pPr>
        <w:pStyle w:val="Style15"/>
        <w:rPr>
          <w:rFonts w:ascii="Courier New" w:hAnsi="Courier New" w:cs="Courier New"/>
        </w:rPr>
      </w:pPr>
      <w:r>
        <w:rPr>
          <w:rFonts w:cs="Courier New" w:ascii="Courier New" w:hAnsi="Courier New"/>
        </w:rPr>
        <w:t>ΠΡΟΕΔΡΕΥΩΝ (Δημήτριος Φράγκος): Κύριε Αδαμόπουλε, τελείωσε ο χρόνος σας.</w:t>
      </w:r>
    </w:p>
    <w:p>
      <w:pPr>
        <w:pStyle w:val="Style15"/>
        <w:rPr>
          <w:rFonts w:ascii="Courier New" w:hAnsi="Courier New" w:cs="Courier New"/>
        </w:rPr>
      </w:pPr>
      <w:r>
        <w:rPr>
          <w:rFonts w:cs="Courier New" w:ascii="Courier New" w:hAnsi="Courier New"/>
        </w:rPr>
        <w:t>ΓΕΩΡΓΙΟΣ ΑΔΑΜΟΠΟΥΛΟΣ: Κύριε Πρόεδρε, να τελειώσω.</w:t>
      </w:r>
    </w:p>
    <w:p>
      <w:pPr>
        <w:pStyle w:val="Style15"/>
        <w:rPr>
          <w:rFonts w:ascii="Courier New" w:hAnsi="Courier New" w:cs="Courier New"/>
        </w:rPr>
      </w:pPr>
      <w:r>
        <w:rPr>
          <w:rFonts w:cs="Courier New" w:ascii="Courier New" w:hAnsi="Courier New"/>
        </w:rPr>
        <w:t>ΠΡΟΕΔΡΕΥΩΝ (Δημήτριος Φράγκος): Έχετε τελειώσει.</w:t>
      </w:r>
    </w:p>
    <w:p>
      <w:pPr>
        <w:pStyle w:val="Style15"/>
        <w:rPr>
          <w:rFonts w:ascii="Courier New" w:hAnsi="Courier New" w:cs="Courier New"/>
        </w:rPr>
      </w:pPr>
      <w:r>
        <w:rPr>
          <w:rFonts w:cs="Courier New" w:ascii="Courier New" w:hAnsi="Courier New"/>
        </w:rPr>
        <w:t>ΓΕΩΡΓΙΟΣ ΑΔΑΜΟΠΟΥΛΟΣ: Δεν υπάρχει υπάλληλος -και δεσμεύομαι να φέρω στοιχεία - ο οποίος ανήκε στην ΔΑΚΕ και ο οποίος να έχει τα τυπικά προσόντα που να μην είναι σήμερα προϊστάμενος με 9 χρόνια υπηρεσία με 13 χρόνια υπηρεσία ή με 15. Σας προκαλώ και βεβαίως την Δευτέρα θα έχετε την απάντηση με συγκεκριμένα ονόματα και στοιχεία. Άρα, λοιπόν, μην τολμάτε εδώ να μιλάτε για αξιοκρατία εσείς τουλάχιστον.</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ΙΩΑΝΝΗΣ ΣΤΑΘΟΠΟΥΛΟΣ: Κύριε Πρόεδρε, ποιους προκαλεί;</w:t>
      </w:r>
    </w:p>
    <w:p>
      <w:pPr>
        <w:pStyle w:val="Style15"/>
        <w:rPr>
          <w:rFonts w:ascii="Courier New" w:hAnsi="Courier New" w:cs="Courier New"/>
        </w:rPr>
      </w:pPr>
      <w:r>
        <w:rPr>
          <w:rFonts w:cs="Courier New" w:ascii="Courier New" w:hAnsi="Courier New"/>
        </w:rPr>
        <w:t>ΠΡΟΕΔΡΕΥΩΝ (Δημήτριος Φράγκος): Παρακαλώ, κύριοι συνάδελφοι.</w:t>
      </w:r>
    </w:p>
    <w:p>
      <w:pPr>
        <w:pStyle w:val="Style15"/>
        <w:rPr>
          <w:rFonts w:ascii="Courier New" w:hAnsi="Courier New" w:cs="Courier New"/>
        </w:rPr>
      </w:pPr>
      <w:r>
        <w:rPr>
          <w:rFonts w:cs="Courier New" w:ascii="Courier New" w:hAnsi="Courier New"/>
        </w:rPr>
        <w:t>Σαν Προεδρείο αποφαίνομαι ότι δεν υπάρχει θέμα παραβιάσεως του Κανονισμού. Ο κ. συνάδελφος ουδεμία διάταξη του Κανονισμού ανέφερε η οποία να έχει παραβιασθεί. Ασχολήθηκε μόνο με δύο θέματα. Δηλαδή, σχετικά με το θέμα της επιστολής την οποία κατέθεσε κύριος Υπουργός, ο οποίος όμως δεν είπε τίποτε άλλο παρά μόνο ότι έχει λάβει γνώση αυτής της επιστολής, την οποία και κατέθεσε στα Πρακτικά και η οποία υπάρχει. Ανεγνώσθη. Ήταν δικαίωμά του να το κάνει. Σεις, όμως, κύριε συνάδελφε, εξυβρίσατε τον Υπουργό και παραβήκατε, το άρθρο 77 παράγραφος 4, το οποίο γράφει για ανάρμοστη συμπεριφορά, μεταξύ των οποίων περιπτώσεων είναι η χρησιμοποίηση προσβλητικών εκφράσεων κατά της τιμής και της υπόληψης μελών της Κυβερνήσεως.</w:t>
      </w:r>
    </w:p>
    <w:p>
      <w:pPr>
        <w:pStyle w:val="Style15"/>
        <w:rPr>
          <w:rFonts w:ascii="Courier New" w:hAnsi="Courier New" w:cs="Courier New"/>
        </w:rPr>
      </w:pPr>
      <w:r>
        <w:rPr>
          <w:rFonts w:cs="Courier New" w:ascii="Courier New" w:hAnsi="Courier New"/>
        </w:rPr>
        <w:t>ΕΛΕΥΘΕΡΙΟΣ ΠΑΠΑΝΙΚΟΛΑΟΥ: Να ανακαλέσει.</w:t>
      </w:r>
    </w:p>
    <w:p>
      <w:pPr>
        <w:pStyle w:val="Style15"/>
        <w:rPr>
          <w:rFonts w:ascii="Courier New" w:hAnsi="Courier New" w:cs="Courier New"/>
        </w:rPr>
      </w:pPr>
      <w:r>
        <w:rPr>
          <w:rFonts w:cs="Courier New" w:ascii="Courier New" w:hAnsi="Courier New"/>
        </w:rPr>
        <w:t>ΙΩΑΝΝΗΣ ΣΤΑΘΟΠΟΥΛΟΣ: Να ανακαλέσει.</w:t>
      </w:r>
    </w:p>
    <w:p>
      <w:pPr>
        <w:pStyle w:val="Style15"/>
        <w:rPr>
          <w:rFonts w:ascii="Courier New" w:hAnsi="Courier New" w:cs="Courier New"/>
        </w:rPr>
      </w:pPr>
      <w:r>
        <w:rPr>
          <w:rFonts w:cs="Courier New" w:ascii="Courier New" w:hAnsi="Courier New"/>
        </w:rPr>
        <w:t>ΠΡΟΕΔΡΕΥΩΝ (Δημήτριος Φράγκος): Παρακαλώ για να μην προχωρήσουμε και να μην αναγκασθώ -ξέρετε πως δεν το θέλω - να σας ανακαλέσω στην τάξη παρακαλώ να ανακαλέσετε σεις την φράση αυτή την εξυβριστική για τον κύριο Υπουργό, οπότε δεν θα υπάρχει πια θέμα.</w:t>
      </w:r>
    </w:p>
    <w:p>
      <w:pPr>
        <w:pStyle w:val="Style15"/>
        <w:rPr>
          <w:rFonts w:ascii="Courier New" w:hAnsi="Courier New" w:cs="Courier New"/>
        </w:rPr>
      </w:pPr>
      <w:r>
        <w:rPr>
          <w:rFonts w:cs="Courier New" w:ascii="Courier New" w:hAnsi="Courier New"/>
        </w:rPr>
        <w:t>ΓΕΩΡΓΙΟΣ ΑΔΑΜΟΠΟΥΛΟΣ: Κύριε Πρόεδρε, μίλησα και προηγουμένως.</w:t>
      </w:r>
    </w:p>
    <w:p>
      <w:pPr>
        <w:pStyle w:val="Style15"/>
        <w:rPr>
          <w:rFonts w:ascii="Courier New" w:hAnsi="Courier New" w:cs="Courier New"/>
        </w:rPr>
      </w:pPr>
      <w:r>
        <w:rPr>
          <w:rFonts w:cs="Courier New" w:ascii="Courier New" w:hAnsi="Courier New"/>
        </w:rPr>
        <w:t>ΠΡΟΕΔΡΕΥΩΝ (Δημήτριος Φράγκος): Μιλήσατε περί συκοφάντου.</w:t>
      </w:r>
    </w:p>
    <w:p>
      <w:pPr>
        <w:pStyle w:val="Style15"/>
        <w:rPr>
          <w:rFonts w:ascii="Courier New" w:hAnsi="Courier New" w:cs="Courier New"/>
        </w:rPr>
      </w:pPr>
      <w:r>
        <w:rPr>
          <w:rFonts w:cs="Courier New" w:ascii="Courier New" w:hAnsi="Courier New"/>
        </w:rPr>
        <w:t>ΓΕΩΡΓΙΟΣ ΑΔΑΜΟΠΟΥΛΟΣ: Δεν είχα την πρόθεση ούτε τότε, ούτε και τώρα και ακριβώς εξελίχθη πολύ ήρεμα η συζήτηση.</w:t>
      </w:r>
    </w:p>
    <w:p>
      <w:pPr>
        <w:pStyle w:val="Style15"/>
        <w:rPr>
          <w:rFonts w:ascii="Courier New" w:hAnsi="Courier New" w:cs="Courier New"/>
        </w:rPr>
      </w:pPr>
      <w:r>
        <w:rPr>
          <w:rFonts w:cs="Courier New" w:ascii="Courier New" w:hAnsi="Courier New"/>
        </w:rPr>
        <w:t>Εγώ είπα το εξής και το βάζω και τώρα. Από τη στιγμή κατά την οποία -νομίζω κύριε Πρόεδρε- όποιος Υπουργός, όποιος υπεύθυνος άνθρωπος σήμερα καταθέτει ένα έγγραφο θα πρέπει να ξέρει και το αποτέλεσμα του. Διότι διαφορετικά δεν είχε άλλο λόγο να το καταθέσει. Όταν αναφερόταν στον κ. Τσοβόλα και σε μένα που ήμουνα Γενικός Γραμματέας την εποχή εκείνη και είχα την ευθύνη του προσωπικού αναφέρεται σε κάποια συγκεκριμένα έγγραφα. Σας λέω ότι αυτή τη στιγμή δεν έχω πάρει το έγγραφο και λέω ότι στην περίπτωση κατά την οποία το αίτημα των όποιων υπαλλήλων δεν υλοποιήθηκε, τότε -λέω- ο κύριος Υπουργός θα πρέπει να είναι κοινός συκοφάντης. Με αυτήν την προϋπόθεση το έβαλα, δείτε και τα Πρακτικά.</w:t>
      </w:r>
    </w:p>
    <w:p>
      <w:pPr>
        <w:pStyle w:val="Style15"/>
        <w:rPr>
          <w:rFonts w:ascii="Courier New" w:hAnsi="Courier New" w:cs="Courier New"/>
        </w:rPr>
      </w:pPr>
      <w:r>
        <w:rPr>
          <w:rFonts w:cs="Courier New" w:ascii="Courier New" w:hAnsi="Courier New"/>
        </w:rPr>
        <w:t>ΠΡΟΕΔΡΕΥΩΝ(Δημήτριος Φράγκος). Χωρίς προϋπόθεση ανακαλείτε αυτά που είπατε κύριε συνάδελφε. Έτσι δεν είναι;</w:t>
      </w:r>
    </w:p>
    <w:p>
      <w:pPr>
        <w:pStyle w:val="Style15"/>
        <w:rPr>
          <w:rFonts w:ascii="Courier New" w:hAnsi="Courier New" w:cs="Courier New"/>
        </w:rPr>
      </w:pPr>
      <w:r>
        <w:rPr>
          <w:rFonts w:cs="Courier New" w:ascii="Courier New" w:hAnsi="Courier New"/>
        </w:rPr>
        <w:t>ΓΕΩΡΓΙΟΣ ΑΔΑΜΟΠΟΥΛΟΣ. Δεν είχα πρόθεση.</w:t>
      </w:r>
    </w:p>
    <w:p>
      <w:pPr>
        <w:pStyle w:val="Style15"/>
        <w:rPr>
          <w:rFonts w:ascii="Courier New" w:hAnsi="Courier New" w:cs="Courier New"/>
        </w:rPr>
      </w:pPr>
      <w:r>
        <w:rPr>
          <w:rFonts w:cs="Courier New" w:ascii="Courier New" w:hAnsi="Courier New"/>
        </w:rPr>
        <w:t>ΠΡΟΕΔΡΕΥΩΝ(Δημήτριος Φράγκος). Διότι και σεις δεν ξέρετε αν τιμωρήσατε πειθαρχικά αυτούς που έγραψαν αυτό το έγγραφο.</w:t>
      </w:r>
    </w:p>
    <w:p>
      <w:pPr>
        <w:pStyle w:val="Style15"/>
        <w:rPr>
          <w:rFonts w:ascii="Courier New" w:hAnsi="Courier New" w:cs="Courier New"/>
        </w:rPr>
      </w:pPr>
      <w:r>
        <w:rPr>
          <w:rFonts w:cs="Courier New" w:ascii="Courier New" w:hAnsi="Courier New"/>
        </w:rPr>
        <w:t>ΓΕΩΡΓΙΟΣ ΑΔΑΜΟΠΟΥΛΟΣ:</w:t>
      </w:r>
    </w:p>
    <w:p>
      <w:pPr>
        <w:pStyle w:val="Style15"/>
        <w:rPr>
          <w:rFonts w:ascii="Courier New" w:hAnsi="Courier New" w:cs="Courier New"/>
        </w:rPr>
      </w:pPr>
      <w:r>
        <w:rPr>
          <w:rFonts w:cs="Courier New" w:ascii="Courier New" w:hAnsi="Courier New"/>
        </w:rPr>
        <w:t>Ούτε είμαι απ' αυτούς και μπορώ να δεχθώ και το λάθος και την οποιαδήποτε συναίνεση. Αλλά εν πάση περιπτώσει στην περίπτωση αυτή έτσι μπήκε.</w:t>
      </w:r>
    </w:p>
    <w:p>
      <w:pPr>
        <w:pStyle w:val="Style15"/>
        <w:rPr>
          <w:rFonts w:ascii="Courier New" w:hAnsi="Courier New" w:cs="Courier New"/>
        </w:rPr>
      </w:pPr>
      <w:r>
        <w:rPr>
          <w:rFonts w:cs="Courier New" w:ascii="Courier New" w:hAnsi="Courier New"/>
        </w:rPr>
        <w:t>ΠΡΟΕΔΡΕΥΩΝ(Δημήτριος Φράγκος): Ο κ. Υπουργός έχει το λόγο επί προσωπικού θέματος.</w:t>
      </w:r>
    </w:p>
    <w:p>
      <w:pPr>
        <w:pStyle w:val="Style15"/>
        <w:rPr>
          <w:rFonts w:ascii="Courier New" w:hAnsi="Courier New" w:cs="Courier New"/>
        </w:rPr>
      </w:pPr>
      <w:r>
        <w:rPr>
          <w:rFonts w:cs="Courier New" w:ascii="Courier New" w:hAnsi="Courier New"/>
        </w:rPr>
        <w:t>ΙΩΑΝΝΗΣ ΠΑΛΑΙΟΚΡΑΣΣΑΣ(Υπ. Οικονομικών). Κύριε Πρόεδρε, έπ’ αυτού του θέματος που έθεσε ο κ. Αδαμόπουλος θέλω να πω ότι εγώ το έγγραφο πρώτα απ' όλα το επικαλέστηκα και το κατέθεσα επειδή υπέστην επίθεση από τον κ. Τσοβόλα για κομματικές διώξεις. Και συνέχισε και ο κ. Αδαμόπουλος.</w:t>
      </w:r>
    </w:p>
    <w:p>
      <w:pPr>
        <w:pStyle w:val="Style15"/>
        <w:rPr>
          <w:rFonts w:ascii="Courier New" w:hAnsi="Courier New" w:cs="Courier New"/>
        </w:rPr>
      </w:pPr>
      <w:r>
        <w:rPr>
          <w:rFonts w:cs="Courier New" w:ascii="Courier New" w:hAnsi="Courier New"/>
        </w:rPr>
        <w:t>ΔΗΜΗΤΡΗΣ ΤΣΟΒΟΛΑΣ: Αυτά έγιναν.</w:t>
      </w:r>
    </w:p>
    <w:p>
      <w:pPr>
        <w:pStyle w:val="Style15"/>
        <w:rPr>
          <w:rFonts w:ascii="Courier New" w:hAnsi="Courier New" w:cs="Courier New"/>
        </w:rPr>
      </w:pPr>
      <w:r>
        <w:rPr>
          <w:rFonts w:cs="Courier New" w:ascii="Courier New" w:hAnsi="Courier New"/>
        </w:rPr>
        <w:t>ΙΩΑΝΝΗΣ ΠΑΛΑΙΟΚΡΑΣΣΑΣ (Υπ. Οικονομικών): Αφήστε τα αυτά που λέτε.</w:t>
      </w:r>
    </w:p>
    <w:p>
      <w:pPr>
        <w:pStyle w:val="Style15"/>
        <w:rPr>
          <w:rFonts w:ascii="Courier New" w:hAnsi="Courier New" w:cs="Courier New"/>
        </w:rPr>
      </w:pPr>
      <w:r>
        <w:rPr>
          <w:rFonts w:cs="Courier New" w:ascii="Courier New" w:hAnsi="Courier New"/>
        </w:rPr>
        <w:t>ΔΗΜΗΤΡΗΣ ΤΣΟΒΟΛΑΣ: Γιατί, δεν υποβιβάστηκαν από τους 230 οι 223;</w:t>
      </w:r>
    </w:p>
    <w:p>
      <w:pPr>
        <w:pStyle w:val="Style15"/>
        <w:rPr>
          <w:rFonts w:ascii="Courier New" w:hAnsi="Courier New" w:cs="Courier New"/>
        </w:rPr>
      </w:pPr>
      <w:r>
        <w:rPr>
          <w:rFonts w:cs="Courier New" w:ascii="Courier New" w:hAnsi="Courier New"/>
        </w:rPr>
        <w:t>ΙΩΑΝΝΗΣ ΠΑΛΑΙΟΚΡΑΣΣΑΣ (Υπ. Οικονομικών): Λίγα έγιναν επί της εποχή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ΗΣ ΤΣΟΒΟΛΑΣ: Πέστε μου μια περίπτωση όταν ήμουν εγώ Υπουργός.</w:t>
      </w:r>
    </w:p>
    <w:p>
      <w:pPr>
        <w:pStyle w:val="Style15"/>
        <w:rPr>
          <w:rFonts w:ascii="Courier New" w:hAnsi="Courier New" w:cs="Courier New"/>
        </w:rPr>
      </w:pPr>
      <w:r>
        <w:rPr>
          <w:rFonts w:cs="Courier New" w:ascii="Courier New" w:hAnsi="Courier New"/>
        </w:rPr>
        <w:t>ΠΡΟΕΔΡΕΥΩΝ(Δημήτριος Φράγκος): Μη διακόπτετε, κύριε Τσοβόλα.</w:t>
      </w:r>
    </w:p>
    <w:p>
      <w:pPr>
        <w:pStyle w:val="Style15"/>
        <w:rPr>
          <w:rFonts w:ascii="Courier New" w:hAnsi="Courier New" w:cs="Courier New"/>
        </w:rPr>
      </w:pPr>
      <w:r>
        <w:rPr>
          <w:rFonts w:cs="Courier New" w:ascii="Courier New" w:hAnsi="Courier New"/>
        </w:rPr>
        <w:t>ΙΩΑΝΝΗΣ ΠΑΛΑΙΟΚΡΑΣΣΑΣ(Υπ. Οικονομικών). Ο κ. Αριστοτέλης Παυλόπουλος, από τους πρώτους στην ιεραρχία του Γενικού Λογιστηρίου του Κράτους μετετέθη στη Μυτιλήνη. Από κει τον βρήκα και τον έφερα πίσω. Και είναι υπ. αριθμ. 3 σε αρχαιότητα του έτους εκείνου στο οποίο ανήκει. Θέλετε να σας πω και άλλα; Αφήστε, είναι άχαρα αυτά τα πράγματα.</w:t>
      </w:r>
    </w:p>
    <w:p>
      <w:pPr>
        <w:pStyle w:val="Style15"/>
        <w:rPr>
          <w:rFonts w:ascii="Courier New" w:hAnsi="Courier New" w:cs="Courier New"/>
        </w:rPr>
      </w:pPr>
      <w:r>
        <w:rPr>
          <w:rFonts w:cs="Courier New" w:ascii="Courier New" w:hAnsi="Courier New"/>
        </w:rPr>
        <w:t>ΔΗΜΗΤΡΗΣ ΤΣΟΒΟΛΑΣ: Θα πάρετε απάντηση.</w:t>
      </w:r>
    </w:p>
    <w:p>
      <w:pPr>
        <w:pStyle w:val="Style15"/>
        <w:rPr>
          <w:rFonts w:ascii="Courier New" w:hAnsi="Courier New" w:cs="Courier New"/>
        </w:rPr>
      </w:pPr>
      <w:r>
        <w:rPr>
          <w:rFonts w:cs="Courier New" w:ascii="Courier New" w:hAnsi="Courier New"/>
        </w:rPr>
        <w:t>ΙΩΑΝΝΗΣ ΠΑΛΑΙΟΚΡΑΣΣΑΣ(Υπ. Οικονομικών). Εγώ κατέθεσα έγγραφο -και απαντώ στον κ. Αδαμόπουλο- του οποίο το επιμεμπτό δεν είναι ότι ζήτησαν αυτοί, εδώ και τώρα. Αυτό το ανέφερα έτσι. Το επιμεμπτό είναι ότι ομολογούν ότι τοποθετήθηκαν στην ΥΠΕΔΑ Ηρακλείου, ενώ δεν είναι φοροτεχνικοί παρά ήταν ταμειακοί -δεν ήθελα να διαβάσω όλο το έγγραφο-επειδή είναι επίλεκτα και έμπιστα κομματικά στελέχη. Αυτό είναι το επιμεμπτό, όχι το άλλο. Το άλλο τι με νοιάζει εμένα, αν ικανοποιήθηκε το αίτημά τους ή όχι;</w:t>
      </w:r>
    </w:p>
    <w:p>
      <w:pPr>
        <w:pStyle w:val="Style15"/>
        <w:rPr>
          <w:rFonts w:ascii="Courier New" w:hAnsi="Courier New" w:cs="Courier New"/>
        </w:rPr>
      </w:pPr>
      <w:r>
        <w:rPr>
          <w:rFonts w:cs="Courier New" w:ascii="Courier New" w:hAnsi="Courier New"/>
        </w:rPr>
        <w:t>ΔΗΜΗΤΡΗΣ ΤΣΟΒΟΛΑΣ. Κύριε Πρόεδρε, με συγχωρείτε ένα λεπτό μόνο.</w:t>
      </w:r>
    </w:p>
    <w:p>
      <w:pPr>
        <w:pStyle w:val="Style15"/>
        <w:rPr>
          <w:rFonts w:ascii="Courier New" w:hAnsi="Courier New" w:cs="Courier New"/>
        </w:rPr>
      </w:pPr>
      <w:r>
        <w:rPr>
          <w:rFonts w:cs="Courier New" w:ascii="Courier New" w:hAnsi="Courier New"/>
        </w:rPr>
        <w:t>ΠΡΟΕΔΡΕΥΩΝ(Δημήτριος Φράγκος): Έχει ζητήσει το λόγο ο κ. Γιάνναρος.</w:t>
      </w:r>
    </w:p>
    <w:p>
      <w:pPr>
        <w:pStyle w:val="Style15"/>
        <w:rPr>
          <w:rFonts w:ascii="Courier New" w:hAnsi="Courier New" w:cs="Courier New"/>
        </w:rPr>
      </w:pPr>
      <w:r>
        <w:rPr>
          <w:rFonts w:cs="Courier New" w:ascii="Courier New" w:hAnsi="Courier New"/>
        </w:rPr>
        <w:t>ΔΗΜΗΤΡΗΣ ΤΣΟΒΟΛΑΣ: Ο κ. Σταυρόπουλος...</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Δημήτριος Φράγκος): Κύριε Τσοβόλα, ζητάτε το λόγο επί προσωπικού θέματος;</w:t>
      </w:r>
    </w:p>
    <w:p>
      <w:pPr>
        <w:pStyle w:val="Style15"/>
        <w:rPr>
          <w:rFonts w:ascii="Courier New" w:hAnsi="Courier New" w:cs="Courier New"/>
        </w:rPr>
      </w:pPr>
      <w:r>
        <w:rPr>
          <w:rFonts w:cs="Courier New" w:ascii="Courier New" w:hAnsi="Courier New"/>
        </w:rPr>
        <w:t>ΔΗΜΗΤΡΗΣ ΤΣΟΒΟΛΑΣ. Βεβαίως, κύριε Πρόεδρε.</w:t>
      </w:r>
    </w:p>
    <w:p>
      <w:pPr>
        <w:pStyle w:val="Style15"/>
        <w:rPr>
          <w:rFonts w:ascii="Courier New" w:hAnsi="Courier New" w:cs="Courier New"/>
        </w:rPr>
      </w:pPr>
      <w:r>
        <w:rPr>
          <w:rFonts w:cs="Courier New" w:ascii="Courier New" w:hAnsi="Courier New"/>
        </w:rPr>
        <w:t>ΠΡΟΕΔΡΕΥΩΝ(Δημήτριος Φράγκος): Ορίστε, κύριε Τσοβόλα, έχετε το λόγο.</w:t>
      </w:r>
    </w:p>
    <w:p>
      <w:pPr>
        <w:pStyle w:val="Style15"/>
        <w:rPr>
          <w:rFonts w:ascii="Courier New" w:hAnsi="Courier New" w:cs="Courier New"/>
        </w:rPr>
      </w:pPr>
      <w:r>
        <w:rPr>
          <w:rFonts w:cs="Courier New" w:ascii="Courier New" w:hAnsi="Courier New"/>
        </w:rPr>
        <w:t>ΔΗΜΗΤΡΗΣ ΤΣΟΒΟΛΑΣ: Είπα για τον κ. Σταυρόπουλο, γιατί έκανα Υπουργός Οικονομικών επί 8 χρόνια. Και δε μπορεί να έρχεται ο κ. Υπουργός που έχει 6 μήνες στο Υπουργείο και να λέγει ό,τι θέλει εδώ πέρα. Τον κ. Σταυρόπουλο τον είχαμε επί 6 ή 7 χρόνια -δε θυμάμαι- διευθυντή στην πιο νευραλγική διεύθυνση της ΕΟΚ εδώ στη Σίνα. Και έφυγε όχι γιατί αποφάσισε η οποιαδήποτε ηγεσία, γιατί σύμφωνα με το δημοσιοϋπαλληλικό κώδικα όσοι είχαν πάνω από ένα αριθμό ετών στο κέντρο έμπαιναν σε πίνακα υποχρεωτικά μεταθετέων, κύριε Υπουργέ. Ελέγξτε και ελάτε να απαντήσετε αύριο</w:t>
      </w:r>
    </w:p>
    <w:p>
      <w:pPr>
        <w:pStyle w:val="Style15"/>
        <w:rPr>
          <w:rFonts w:ascii="Courier New" w:hAnsi="Courier New" w:cs="Courier New"/>
        </w:rPr>
      </w:pPr>
      <w:r>
        <w:rPr>
          <w:rFonts w:cs="Courier New" w:ascii="Courier New" w:hAnsi="Courier New"/>
        </w:rPr>
        <w:t>ΙΩΑΝΝΗΣ ΠΑΛΑΙΟΚΡΑΣΣΑΣ(Υπ. Οικονομικών). Το ίδιο γίνεται και τώρα. Τα υπηρεσιακά συμβούλια εφαρμόζουν τους νόμους.</w:t>
      </w:r>
    </w:p>
    <w:p>
      <w:pPr>
        <w:pStyle w:val="Style15"/>
        <w:rPr>
          <w:rFonts w:ascii="Courier New" w:hAnsi="Courier New" w:cs="Courier New"/>
        </w:rPr>
      </w:pPr>
      <w:r>
        <w:rPr>
          <w:rFonts w:cs="Courier New" w:ascii="Courier New" w:hAnsi="Courier New"/>
        </w:rPr>
        <w:t>ΔΗΜΗΤΡΗΣ ΤΣΟΒΟΛΑΣ: Το τελευταίο -και τελειώνω κύριε Πρόεδρε- είναι ότι η απόσυρση της απόφασης η οποία είχε αλλοιωθεί -και το κατήγγειλα χθες-δικαιώνει απόλυτα όσα είπα. Επιπλέον η Κυβέρνηση διατηρώντας την παράγραφο 3 στο άρθρο 48 αυτή μόνη της θεσμοθετεί πλέον την αναδρομική κατάργηση της ΑΤΑ και βεβαίως ο κ. Σουφλιάς έκανε το ίδιο. Επομένως δικαιώθηκε απόλυτα η θέση μου, δικαιώθηκαν απόλυτα όσα είπα χθες, με την απόσυρση που κάνατε, βρίσκοντας νομικίστικες αιτιολογίες. Γιατί αποδεικνύεται ότι αυτό που λέτε, "άνευ νομικής σημασίας", είναι τελείως έξω από τη νομική πραγματικότητα. Γιατί, αφού βγήκε η απόφαση για προσωρινή...</w:t>
      </w:r>
    </w:p>
    <w:p>
      <w:pPr>
        <w:pStyle w:val="Style15"/>
        <w:rPr>
          <w:rFonts w:ascii="Courier New" w:hAnsi="Courier New" w:cs="Courier New"/>
        </w:rPr>
      </w:pPr>
      <w:r>
        <w:rPr>
          <w:rFonts w:cs="Courier New" w:ascii="Courier New" w:hAnsi="Courier New"/>
        </w:rPr>
        <w:t>ΙΩΑΝΝΗΣ ΠΑΛΑΙΟΚΡΑΣΣΑΣ (Υπ. Οικονομικών): Δεν τα λέγω εγώ, τα λέγει ο νομικός σύμβουλος του κράτους.</w:t>
      </w:r>
    </w:p>
    <w:p>
      <w:pPr>
        <w:pStyle w:val="Style15"/>
        <w:rPr>
          <w:rFonts w:ascii="Courier New" w:hAnsi="Courier New" w:cs="Courier New"/>
        </w:rPr>
      </w:pPr>
      <w:r>
        <w:rPr>
          <w:rFonts w:cs="Courier New" w:ascii="Courier New" w:hAnsi="Courier New"/>
        </w:rPr>
        <w:t>ΔΗΜΗΤΡΗΣ ΤΣΟΒΟΛΑΣ:...και έγινε παρακράτηση με συντελεστές, επειδή ακριβώς δεν χρειάζεται από το νόμο 1828 να υπάρξει κύρωση. Γι' αυτό ακριβώς σας είπα ότι πρέπει να την αποσύρετε. Την αποσύρατε και δικαιώνονται απόλυτα αυτά που είπα χθες.</w:t>
      </w:r>
    </w:p>
    <w:p>
      <w:pPr>
        <w:pStyle w:val="Style15"/>
        <w:rPr>
          <w:rFonts w:ascii="Courier New" w:hAnsi="Courier New" w:cs="Courier New"/>
        </w:rPr>
      </w:pPr>
      <w:r>
        <w:rPr>
          <w:rFonts w:cs="Courier New" w:ascii="Courier New" w:hAnsi="Courier New"/>
        </w:rPr>
        <w:t>ΠΡΟΕΔΡΕΥΩΝ(Δημήτριος Φράγκος): Νομίζω ότι πρέπει να προχωρήσουμε στο νομοσχέδιο. Υπάρχουν πάρα πολλοί γραμμένοι, τουλάχιστον επί 3 ώρες ακόμη θα έχουμε δουλειά.</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Πρόεδρε, παρακαλώ το λόγο.</w:t>
      </w:r>
    </w:p>
    <w:p>
      <w:pPr>
        <w:pStyle w:val="Style15"/>
        <w:rPr>
          <w:rFonts w:ascii="Courier New" w:hAnsi="Courier New" w:cs="Courier New"/>
        </w:rPr>
      </w:pPr>
      <w:r>
        <w:rPr>
          <w:rFonts w:cs="Courier New" w:ascii="Courier New" w:hAnsi="Courier New"/>
        </w:rPr>
        <w:t>ΠΡΟΕΔΡΕΥΩΝ(Δημήτριος Φράγκος): Ορίστε κ. Υπουργέ.</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Πρόεδρε, δεν είχα την πρόθεση να μιλήσω απόψε στο νομοσχέδιο, αλλά μια τοποθέτηση του κ. Τσοβόλα πάνω στο θέμα του Ε.Φ.Τ.Ε. με ώθησε στη σκέψη ότι πρέπει να δώσω μια απάντηση για να μην επικρέμονται διάφορες εντυπώσεις από την ανακριβή τοποθέτησή του. Η Κυβέρνηση, κύριε Πρόεδρε και κύριοι συνάδελφοι, έκανε μία γενναία χειρονομία για να διορθώσει εκείνη την πολιτική την οποία εφήρμοσε επί 3-4 χρόνια το ΠΑΣΟΚ, στο διάστημα που ήταν στην εξουσία. Και κατήργησε έναν φόρο, το φόρο των τραπεζικών εργασιών, ένα φόρο ο οποίος επιβάρυνε ιδιαίτερα τις εξαγωγές μας με αποτέλεσμα να δημιουργούνται αντικίνητρα, με αποτέλεσμα τα ελληνικά προϊόντα να μην είναι ανταγωνίσιμα στις διεθνείς αγορές και με πρόσθετο αποτέλεσμα, οι εξαγωγές να έχουν μία φθίνουσα κατεύθυνση όλα αυτά τα τελευταία χρόνια.</w:t>
      </w:r>
    </w:p>
    <w:p>
      <w:pPr>
        <w:pStyle w:val="Style15"/>
        <w:rPr>
          <w:rFonts w:ascii="Courier New" w:hAnsi="Courier New" w:cs="Courier New"/>
        </w:rPr>
      </w:pPr>
      <w:r>
        <w:rPr>
          <w:rFonts w:cs="Courier New" w:ascii="Courier New" w:hAnsi="Courier New"/>
        </w:rPr>
        <w:t>Και ήρθε η Κυβέρνηση εν γνώσει της, με υστέρηση ενός μεγάλου ποσού από τα έσοδα του προϋπολογισμού και θαρραλέα -λέω- κατήργησε αυτό το φόρο, ένα φόρο ο οποίος επιβάρυνε τους εξαγωγείς και σήμερα απαλλάσσονται με αυτή τη διάταξη οι εξαγωγείς μας.</w:t>
      </w:r>
    </w:p>
    <w:p>
      <w:pPr>
        <w:pStyle w:val="Style15"/>
        <w:rPr>
          <w:rFonts w:ascii="Courier New" w:hAnsi="Courier New" w:cs="Courier New"/>
        </w:rPr>
      </w:pPr>
      <w:r>
        <w:rPr>
          <w:rFonts w:cs="Courier New" w:ascii="Courier New" w:hAnsi="Courier New"/>
        </w:rPr>
        <w:t>Και ενώ ο κ. Τσοβόλας θα έπρεπε τουλάχιστον, σαν ένοχος που ήταν γι` αυτή τη διάταξη που τόσα χρόνια επιβάρυνε τις εξαγωγές, μα αν μη τι άλλο να σιωπήσει, αν μη τι άλλο να μην τοποθετηθεί, αν μη τι άλλο να έρθει και να χειροκροτήσει τη στάση της Κυβερνήσεως, ήρθε ο κ. Τσοβόλας και ούτε λίγο ούτε πολύ κατηγόρησε την Κυβέρνηση ότι αυτός ο φόρος ο οποίος καταργείται για τους εξαγωγείς, δήθεν τον παίρνουν οι Τράπεζες.</w:t>
      </w:r>
    </w:p>
    <w:p>
      <w:pPr>
        <w:pStyle w:val="Style15"/>
        <w:rPr>
          <w:rFonts w:ascii="Courier New" w:hAnsi="Courier New" w:cs="Courier New"/>
        </w:rPr>
      </w:pPr>
      <w:r>
        <w:rPr>
          <w:rFonts w:cs="Courier New" w:ascii="Courier New" w:hAnsi="Courier New"/>
        </w:rPr>
        <w:t>Δύο τινά μπορεί να υποθέσει κανείς εδώ, ή ότι ο κ. Τσοβόλας δεν διάβασε καλά τη σχετική διάταξη, ή δεν κατάλαβε τη διάταξη ή απλώς, κάτι το οποίο κάνει συνήθως σ` αυτή την Αίθουσα, ότι ασκεί μία δημαγωγική τακτική, μία τακτική απαράδεκτη η οποία δεν πρέπει να εφαρμόζεται και να ακολουθείται σ` αυτή την Αίθουσα.</w:t>
      </w:r>
    </w:p>
    <w:p>
      <w:pPr>
        <w:pStyle w:val="Style15"/>
        <w:rPr>
          <w:rFonts w:ascii="Courier New" w:hAnsi="Courier New" w:cs="Courier New"/>
        </w:rPr>
      </w:pPr>
      <w:r>
        <w:rPr>
          <w:rFonts w:cs="Courier New" w:ascii="Courier New" w:hAnsi="Courier New"/>
        </w:rPr>
        <w:t>Νομίζω ότι αυτή η διάταξη ήταν μία διάταξη η οποία κυριότατα ωφέλησε και ωφελεί τις ελληνικές εξαγωγές. Και δεν είναι τυχαίο ότι βγήκαν όλες οι εξαγωγικές οργανώσεις να επικροτήσουν με ευχαριστήριες επιστολές, εγγράφως και τον κ. Παλαιοκρασσά και τον ομιλούντα, την Κυβέρνηση γενικά, που είχε την τόλμη να φέρει αυτή τη διάταξη.</w:t>
      </w:r>
    </w:p>
    <w:p>
      <w:pPr>
        <w:pStyle w:val="Style15"/>
        <w:rPr>
          <w:rFonts w:ascii="Courier New" w:hAnsi="Courier New" w:cs="Courier New"/>
        </w:rPr>
      </w:pPr>
      <w:r>
        <w:rPr>
          <w:rFonts w:cs="Courier New" w:ascii="Courier New" w:hAnsi="Courier New"/>
        </w:rPr>
        <w:t>Συνεπώς νομίζω ότι η παρέμβαση αυτή ήταν και άστοχη, αλλά και δημιουργεί ανακριβείς και θολές εντυπώσεις και νομίζω ότι δεν θα πρέπει να επαναληφθούν τέτοιες τοποθετήσεις.</w:t>
      </w:r>
    </w:p>
    <w:p>
      <w:pPr>
        <w:pStyle w:val="Style15"/>
        <w:rPr>
          <w:rFonts w:ascii="Courier New" w:hAnsi="Courier New" w:cs="Courier New"/>
        </w:rPr>
      </w:pP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cs="Courier New" w:ascii="Courier New" w:hAnsi="Courier New"/>
        </w:rPr>
        <w:t>ΓΡΗΓΟΡΗΣ ΓΙΑΝΝΑΡΟΣ. Κύριε Πρόεδρε, κύριοι συνάδελφοι, οφείλουμε όλοι να ομολογήσουμε ότι την τελευταία στιγμή οξύνθηκε η ατμόσφαιρα στην Αίθουσα και η θερμοκρασία φαίνεται ότι είναι αντιστρόφως ανάλογη προς την πυκνότητα που υπάρχει αυτήν τη στιγμή.</w:t>
      </w:r>
    </w:p>
    <w:p>
      <w:pPr>
        <w:pStyle w:val="Style15"/>
        <w:rPr>
          <w:rFonts w:ascii="Courier New" w:hAnsi="Courier New" w:cs="Courier New"/>
        </w:rPr>
      </w:pPr>
      <w:r>
        <w:rPr>
          <w:rFonts w:cs="Courier New" w:ascii="Courier New" w:hAnsi="Courier New"/>
        </w:rPr>
        <w:t xml:space="preserve">Οφείλω να πω ακόμα ότι και η οξύτητα είναι αντιστρόφως ανάλογη προς την κοινωνική σημασία που έχουν οι αφορμές που προκάλεσαν αυτή την οξύτητα. </w:t>
      </w:r>
    </w:p>
    <w:p>
      <w:pPr>
        <w:pStyle w:val="Style15"/>
        <w:rPr>
          <w:rFonts w:ascii="Courier New" w:hAnsi="Courier New" w:cs="Courier New"/>
        </w:rPr>
      </w:pPr>
      <w:r>
        <w:rPr>
          <w:rFonts w:cs="Courier New" w:ascii="Courier New" w:hAnsi="Courier New"/>
        </w:rPr>
        <w:t>Και εν τούτοις, κύριοι συνάδελφοι, σ` αυτό το νομοσχέδιο υπάρχουν πάρα πολύ σοβαρά ζητήματα, τα οποία πρέπει να συζητήσουμε σ` αυτή την ενότητα των άρθρων που συζητάμε. Εγώ παρ` ό,τι δεν το συνηθίζω, σ` αυτή μου την παρέμβαση θα τα οξύνω τα πράγματα, αλλά επί της ουσίας.</w:t>
      </w:r>
    </w:p>
    <w:p>
      <w:pPr>
        <w:pStyle w:val="Style15"/>
        <w:rPr>
          <w:rFonts w:ascii="Courier New" w:hAnsi="Courier New" w:cs="Courier New"/>
        </w:rPr>
      </w:pPr>
      <w:r>
        <w:rPr>
          <w:rFonts w:cs="Courier New" w:ascii="Courier New" w:hAnsi="Courier New"/>
        </w:rPr>
        <w:t>ΝΙΚΟΛΑΟΣ ΣΑΛΙΚΑΣ: Το λέτε τουλάχιστον.</w:t>
      </w:r>
    </w:p>
    <w:p>
      <w:pPr>
        <w:pStyle w:val="Style15"/>
        <w:rPr>
          <w:rFonts w:ascii="Courier New" w:hAnsi="Courier New" w:cs="Courier New"/>
        </w:rPr>
      </w:pPr>
      <w:r>
        <w:rPr>
          <w:rFonts w:cs="Courier New" w:ascii="Courier New" w:hAnsi="Courier New"/>
        </w:rPr>
        <w:t>ΓΡΗΓΟΡΗΣ ΓΙΑΝΝΑΡΟΣ: Το λέω, προκαταβολικώς.</w:t>
      </w:r>
    </w:p>
    <w:p>
      <w:pPr>
        <w:pStyle w:val="Style15"/>
        <w:rPr>
          <w:rFonts w:ascii="Courier New" w:hAnsi="Courier New" w:cs="Courier New"/>
        </w:rPr>
      </w:pPr>
      <w:r>
        <w:rPr>
          <w:rFonts w:cs="Courier New" w:ascii="Courier New" w:hAnsi="Courier New"/>
        </w:rPr>
        <w:t>Κύριοι συνάδελφοι, οφείλουμε όλοι να ομολογήσουμε ότι πρέπει να είμαστε μοναδικό φαινόμενο στον κόσμο. Όταν "η εν πολλαίς αμαρτίαις πεσούσα" κυρία εκπέμπεται από το κόμμα της, εμείς εδώ θα ψέλνουμε ύμνους. Η κα Θάτσερ απεπέμφθη από το δικό της κόμμα και για τα θέματα που συζητάμε εδώ σήμερα. Και ξέρετε οι άλλοι τι της λένε; Ότι το πρώτο που θα αλλάξουν είναι ο φορολογικός νόμος. Ο κ. Χεζελστάϊν που είναι αυτός που προκαλεί την κα Θάτσερ και λέει ότι "εγώ διεκδικώ" λέει "θα αλλάξουμε τις φορολογικές σας ρυθμίσεις, διότι αυτές δημιούργησαν σοβαρά κοινωνικά, πολιτικά και οικονομικά προβλήματα".</w:t>
      </w:r>
    </w:p>
    <w:p>
      <w:pPr>
        <w:pStyle w:val="Style15"/>
        <w:rPr>
          <w:rFonts w:ascii="Courier New" w:hAnsi="Courier New" w:cs="Courier New"/>
        </w:rPr>
      </w:pPr>
      <w:r>
        <w:rPr>
          <w:rFonts w:cs="Courier New" w:ascii="Courier New" w:hAnsi="Courier New"/>
        </w:rPr>
        <w:t>Θέλω να πω ότι σ` αυτό το νομοσχέδιο υπάρχουν....</w:t>
      </w:r>
    </w:p>
    <w:p>
      <w:pPr>
        <w:pStyle w:val="Style15"/>
        <w:rPr>
          <w:rFonts w:ascii="Courier New" w:hAnsi="Courier New" w:cs="Courier New"/>
        </w:rPr>
      </w:pPr>
      <w:r>
        <w:rPr>
          <w:rFonts w:cs="Courier New" w:ascii="Courier New" w:hAnsi="Courier New"/>
        </w:rPr>
        <w:t>ΕΛΕΥΘΕΡΙΟΣ ΠΑΠΑΝΙΚΟΛΑΟΥ. Η λίρα πήγε 280 δραχμές.</w:t>
      </w:r>
    </w:p>
    <w:p>
      <w:pPr>
        <w:pStyle w:val="Style15"/>
        <w:rPr>
          <w:rFonts w:ascii="Courier New" w:hAnsi="Courier New" w:cs="Courier New"/>
        </w:rPr>
      </w:pPr>
      <w:r>
        <w:rPr>
          <w:rFonts w:cs="Courier New" w:ascii="Courier New" w:hAnsi="Courier New"/>
        </w:rPr>
        <w:t>ΓΡΗΓΟΡΗΣ ΓΙΑΝΝΑΡΟΣ. Εγώ θέλω το διάλογο, κύριε συνάδελφε. Η λίρα λοιπόν πήγε 280, αλλά μπορείτε να μου εξηγήσετε, κύριε συνάδελφε, πώς ενώθηκαν εναντίον αυτής της κυρίας όλο το αγγλικό κατεστημένο, όχι η εργατική τάξη της Αγγλίας, αλλά όλο το χρηματιστηριακό κέντρο, τα τραπεζιτικά συγκροτήματα και όλες οι εφημερίδες που εκφράζουν το αγγλικό κατεστημένο ολόκληρο το κόμμα της και της έκαναν τη ζωή δύσκολη; Είναι το μοναδικό φαινόμενο να αποπεμφθεί από αρχηγός κόμματος άνθρωπος που είναι Πρωθυπουργός, στην Αγγλία.</w:t>
      </w:r>
    </w:p>
    <w:p>
      <w:pPr>
        <w:pStyle w:val="Style15"/>
        <w:rPr>
          <w:rFonts w:ascii="Courier New" w:hAnsi="Courier New" w:cs="Courier New"/>
        </w:rPr>
      </w:pPr>
      <w:r>
        <w:rPr>
          <w:rFonts w:cs="Courier New" w:ascii="Courier New" w:hAnsi="Courier New"/>
        </w:rPr>
        <w:t>Εν πάση περιπτώσει κύριοι συνάδελφοι, θέλω να πω ότι ενδιαφέρει τι έγινε στην Αγγλία γιατί συζητούμε πράγματα τα οποία έχουν σχέση με αυτή την πολιτική της κας Θάτσερ απ' αυτή την πολιτική τα δανειστήκ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λοιπόν από τα θεωρήματα της κας Θάτσερ τα οποία τώρα αναθεωρούνται -γιατί αυτές είναι οι προγραμματικές δηλώσεις που έκανε εκείνος που φιλοδοξεί να την αντικαταστήσει- είναι η φορολογική της νομοθεσία. Και ξέρετε ποια ήταν η φιλοσοφία της κας Θάτσερ; Μείωση της άμεσης φορολογίας, γιατί έτσι θα υπέθετε ότι προέκυπτε ανάπτυξη. Διάθεση της δημόσιας περιουσίας σε ιδιώτες γιατί έτσι θα καλύπτουν τα ελλείμματα. Θυμίζω ότι όταν ανέλαβε η κα Θάτσερ τη διακυβέρνηση της Αγγλίας υπήρχαν σοβαρά ελλείμματα. Και γι' αυτό σχετίζεται το θέμα που συζητούμε με την τύχη της κύρίας.</w:t>
      </w:r>
    </w:p>
    <w:p>
      <w:pPr>
        <w:pStyle w:val="Style15"/>
        <w:rPr>
          <w:rFonts w:ascii="Courier New" w:hAnsi="Courier New" w:cs="Courier New"/>
        </w:rPr>
      </w:pPr>
      <w:r>
        <w:rPr>
          <w:rFonts w:cs="Courier New" w:ascii="Courier New" w:hAnsi="Courier New"/>
        </w:rPr>
        <w:t>Και σας λέω τώρα -και αυτό έχει μεγάλή σημασία ότι τα 5 πρώτα χρόνια που ασκήθηκε αυτή η πολιτική η Αγγλία πέρασε άσχημες στιγμές.</w:t>
      </w:r>
    </w:p>
    <w:p>
      <w:pPr>
        <w:pStyle w:val="Style15"/>
        <w:rPr>
          <w:rFonts w:ascii="Courier New" w:hAnsi="Courier New" w:cs="Courier New"/>
        </w:rPr>
      </w:pPr>
      <w:r>
        <w:rPr>
          <w:rFonts w:cs="Courier New" w:ascii="Courier New" w:hAnsi="Courier New"/>
        </w:rPr>
        <w:t xml:space="preserve">Η Ελλάδα δεν έχει τα περιθώρια να περάσει τέτοιες δοκιμασίες την επόμενη 5ετία. </w:t>
      </w:r>
    </w:p>
    <w:p>
      <w:pPr>
        <w:pStyle w:val="Style15"/>
        <w:rPr>
          <w:rFonts w:ascii="Courier New" w:hAnsi="Courier New" w:cs="Courier New"/>
        </w:rPr>
      </w:pPr>
      <w:r>
        <w:rPr>
          <w:rFonts w:cs="Courier New" w:ascii="Courier New" w:hAnsi="Courier New"/>
        </w:rPr>
        <w:t>Εάν δεν βάλουμε φρένο στη σημερινή κατάσταση, δεν θα μπορούμε να υπάρξουμε, κύριοι συνάδελφοι, ως εθνική οικονομία. Να κρατάμε δηλαδή εθνικό νόμισμα, να στηρίζουμε προϋπολογισμό και να στηρίζουμε ισοζύγιο πληρωμών.</w:t>
      </w:r>
    </w:p>
    <w:p>
      <w:pPr>
        <w:pStyle w:val="Style15"/>
        <w:rPr>
          <w:rFonts w:ascii="Courier New" w:hAnsi="Courier New" w:cs="Courier New"/>
        </w:rPr>
      </w:pPr>
      <w:r>
        <w:rPr>
          <w:rFonts w:cs="Courier New" w:ascii="Courier New" w:hAnsi="Courier New"/>
        </w:rPr>
        <w:t>Και σας λέω ότι σε μια στιγμή που έχουμε τέτοια οξύτατη δημοσιονομική κρίση, τι συζητούμε: Κάποιες φορολογικές ρυθμίσεις που κατά την Κυβέρνηση συνιστούν ελαφρύνσεις -αυτό πρέπει να το δούμε, για ποιες κατηγορίες είναι ελαφρύνσεις και για ποιες δεν είναι- και από εκεί και πέρα δεν υπάρχει κανένα μέτρο για την φοροδιαφυγή και σας προειδοποιώ ότι τα δημόσια οικονομικά την επόμενη χρονιά θα σημειώσουν εξελίξεις ανησυχητικές.</w:t>
      </w:r>
    </w:p>
    <w:p>
      <w:pPr>
        <w:pStyle w:val="Style15"/>
        <w:rPr>
          <w:rFonts w:ascii="Courier New" w:hAnsi="Courier New" w:cs="Courier New"/>
        </w:rPr>
      </w:pPr>
      <w:r>
        <w:rPr>
          <w:rFonts w:cs="Courier New" w:ascii="Courier New" w:hAnsi="Courier New"/>
        </w:rPr>
        <w:t>Λοιπόν σας λέω ότι αυτή είναι μία πράξη, η οποία τουλάχιστον δεν αντιμετωπίζει με τη δέουσα ευθύνη -εάν δεν υπάρχουν δεύτερες σκέψεις τις οποίες θα δούμε στο προϋπολογισμό-τη σημερινή κατάσταση. και αυτό πρέπει να το επισημάνουμε.</w:t>
      </w:r>
    </w:p>
    <w:p>
      <w:pPr>
        <w:pStyle w:val="Style15"/>
        <w:rPr>
          <w:rFonts w:ascii="Courier New" w:hAnsi="Courier New" w:cs="Courier New"/>
        </w:rPr>
      </w:pPr>
      <w:r>
        <w:rPr>
          <w:rFonts w:cs="Courier New" w:ascii="Courier New" w:hAnsi="Courier New"/>
        </w:rPr>
        <w:t>Και είχε δίκιο ο κ. Παλαιοκρασσάς την ημέρα που κατέθεσε το νομοσχέδιο, όταν μιλούσε στο Αμερικανό-Ελληνικό Εμπορικό Επιμελητήριο και έλεγε ότι εδώ υπάρχουν σοβαρά προβλήματα, το φορολογικό σύστημα της Ελλάδας, είναι εθνικό θέμα πια, ότι η σχέση ανάμεσα στην έμμεση και άμεση φορολογία είναι απαράδεκτη.</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Κύριοι συνάδελφοι, εγώ δέχομαι διακοπές και μάλιστα σε βάρος του χρόνου μου απαντήστε μου όμως σ' αυτά που σας λέω. Μην καλύπτεσθε πίσω από το ότι δεν σας ακούω. Αν θέλετε να αμφισβητήσετε αυτά που λέω, εγώ δέχομαι διακοπές και να τις χρεώσετε στο δικό μου το χρόνο.</w:t>
      </w:r>
    </w:p>
    <w:p>
      <w:pPr>
        <w:pStyle w:val="Style15"/>
        <w:rPr>
          <w:rFonts w:ascii="Courier New" w:hAnsi="Courier New" w:cs="Courier New"/>
        </w:rPr>
      </w:pPr>
      <w:r>
        <w:rPr>
          <w:rFonts w:cs="Courier New" w:ascii="Courier New" w:hAnsi="Courier New"/>
        </w:rPr>
        <w:t>Σας λέω όμως ότι σ' αυτά δεν υπάρχουν επιχειρήματα και εκπλήσσομαι. Και σας έχω προκαλέσει τρεις φορές. Πώς για πρώτη φορά ξεχάσατε πως υπάρχει δημοσιονομική κρίση και ότι υπάρχουν ελλείμματα; Για πρώτη φορά σ' αυτή την Αίθουσα δεν μιλάτε για ελλείμματα. Πως τα ξεχάσατε; Έπαψαν να υπάρχουν τα ελλείμματα;</w:t>
      </w:r>
    </w:p>
    <w:p>
      <w:pPr>
        <w:pStyle w:val="Style15"/>
        <w:rPr>
          <w:rFonts w:ascii="Courier New" w:hAnsi="Courier New" w:cs="Courier New"/>
        </w:rPr>
      </w:pPr>
      <w:r>
        <w:rPr>
          <w:rFonts w:cs="Courier New" w:ascii="Courier New" w:hAnsi="Courier New"/>
        </w:rPr>
        <w:t>Ε, υπάρχουν ελλείμματα! και μεγαλώνουν τα ελλείμματα! Και τα ελλείμματα στο τέλος του 1990 είναι μεγαλύτερα από του 1989. Και το 1991 θα είναι μεγαλύτερα από το 1990. και πρέπει να βάλουμε φρένο σ' αυτήν την κατάσταση και πρέπει να αλλάξουμε το φορολογικό μας σύστημα. Και γι' αυτό δεν λέτε λέξη.</w:t>
      </w:r>
    </w:p>
    <w:p>
      <w:pPr>
        <w:pStyle w:val="Style15"/>
        <w:rPr>
          <w:rFonts w:ascii="Courier New" w:hAnsi="Courier New" w:cs="Courier New"/>
        </w:rPr>
      </w:pPr>
      <w:r>
        <w:rPr>
          <w:rFonts w:cs="Courier New" w:ascii="Courier New" w:hAnsi="Courier New"/>
        </w:rPr>
        <w:t>Έρχομαι, κύριοι συνάδελφοι, στο τελευταίο θέμα, που θέλω να θίξω. Δεν είναι εδώ δυστυχώς ο κ. Παλαιοκρασσάς και ήθελα να συνεννοηθούμε σ' αυτό το ζήτημα. Υπάρχει ένα πραγματικό πρόβλημα πως θα γίνει η τιμαριθμοποίηση, τι έκανε ο κ. Σουφλιάς εάν υπήρχε η παράλειψη, στο νόμο του κυρίου Τσοβόλα δεν έχει σημασία, το σημαντικό είναι με ποιο τιμάριθμο θα τιμαριθμοποιήσουμε τα ελάχιστα αφορολόγητα το 1990. Τι επιδιώκουμε είναι το θέμα; Ωραία, υπάρχουν τα κενά, υπάρχει το ένα, υπάρχει το τρίτο, υπάρχει το τέταρτο. Υπάρχουν οι δυσκολίες, οι ασάφειες, τα συνταγματικά ζητήματα. Όμως τι θέλουμε να κάνουμε; Τι θέλουμε να κάνουμε, επαναλαμβάνω, με το φορολογικό νομοσχέδιο που φέρνουμε για συζήτηση τώρα; Να ελαφρύνουμε το φόρο των εισοδημάτων των μικρότερων, αυτών που πληρώνουν και δεν κάνουν φοροδιαφυγή; Αν θέλουμε να κάνουμε αυτό -και πληθωρισμός- αν θέλουμε τούτη τη στιγμή να μειώσουμε τη φορολογία των κατώτερων εισοδημάτων πρέπει να τα τιμαριθμοποιήσουμε το 1990 με τον τρέχοντα πληθωρισμό του '90. Φέτος έχουμε 21% πληθωρισμό, πέρυσι είχαμε 14%. Υπάρχει μία διαφορά 7 μονάδων. Γι' αυτό το λόγο, λοιπόν, πρέπει να προχωρήσουμε, αφού συνεννοηθούμε πολιτικά πάνω σ' αυτό το ζήτημα.</w:t>
      </w:r>
    </w:p>
    <w:p>
      <w:pPr>
        <w:pStyle w:val="Style15"/>
        <w:rPr>
          <w:rFonts w:ascii="Courier New" w:hAnsi="Courier New" w:cs="Courier New"/>
        </w:rPr>
      </w:pPr>
      <w:r>
        <w:rPr>
          <w:rFonts w:cs="Courier New" w:ascii="Courier New" w:hAnsi="Courier New"/>
        </w:rPr>
        <w:t>Εάν δεν θέλουμε, τότε να μη λέμε ότι κάνουμε φορολογικές ελαφρύνσεις. Να πούμε την πραγματικότητα "δεν κάνουμε φορολογικές ελαφρύνσεις". Και σ` αυτό πρέπει να μιλήσουμε καθαρά και όχι "τι κενά είχε εκείνος ο νόμος", "πώς τον ερμήνευσε ο κ. Σουφλιάς στην αρχή του χρόνου";</w:t>
      </w:r>
    </w:p>
    <w:p>
      <w:pPr>
        <w:pStyle w:val="Style15"/>
        <w:rPr>
          <w:rFonts w:ascii="Courier New" w:hAnsi="Courier New" w:cs="Courier New"/>
        </w:rPr>
      </w:pPr>
      <w:r>
        <w:rPr>
          <w:rFonts w:cs="Courier New" w:ascii="Courier New" w:hAnsi="Courier New"/>
        </w:rPr>
        <w:t>Δέστε τη διατύπωση του κ. Σουφλιά, την οποία εγώ δεν καταλαβαίνω. Λέει "η προσωρινή τιμαριθμοποίηση γίνεται με τόσο τα εκατό και η οριστική θα προκύψει, αφού οριστικοποιηθεί πια ο τιμάριθμος". Πότε του έλεγε: Το Γενάρη του 1990. Δεν ξέραμε το Γενάρη του '90 πόσος ήταν ο πληθωρισμός του 1989, και έπρεπε να τον περιμένουμε; Τί νόημα είχε το "οριστικόν θα γίνει, κ.τ.λ.;</w:t>
      </w:r>
    </w:p>
    <w:p>
      <w:pPr>
        <w:pStyle w:val="Style15"/>
        <w:rPr>
          <w:rFonts w:ascii="Courier New" w:hAnsi="Courier New" w:cs="Courier New"/>
        </w:rPr>
      </w:pPr>
      <w:r>
        <w:rPr>
          <w:rFonts w:cs="Courier New" w:ascii="Courier New" w:hAnsi="Courier New"/>
        </w:rPr>
        <w:t>Κύριοι συνάδελφοι, είναι δολιχοδρομήσεις, είναι κολπάκια, δεν είναι αντάξια του επιπέδου της συζήτησης που κάνουμε. Πρέπει να σοβαρευτούμε εδώ πέρα και η απόφαση που πρέπει να πάρουμε, είναι αυτή. Τι θέλουμε να κάνουμε με τα εισοδήματα αυτά;</w:t>
      </w:r>
    </w:p>
    <w:p>
      <w:pPr>
        <w:pStyle w:val="Style15"/>
        <w:rPr>
          <w:rFonts w:ascii="Courier New" w:hAnsi="Courier New" w:cs="Courier New"/>
        </w:rPr>
      </w:pPr>
      <w:r>
        <w:rPr>
          <w:rFonts w:cs="Courier New" w:ascii="Courier New" w:hAnsi="Courier New"/>
        </w:rPr>
        <w:t>ΜΙΧΑΗΛ ΓΑΛΕΝΙΑΝΟΣ: Είναι κόλπα της πενίας, στα οποία συμπράξατε.</w:t>
      </w:r>
    </w:p>
    <w:p>
      <w:pPr>
        <w:pStyle w:val="Style15"/>
        <w:rPr>
          <w:rFonts w:ascii="Courier New" w:hAnsi="Courier New" w:cs="Courier New"/>
        </w:rPr>
      </w:pPr>
      <w:r>
        <w:rPr>
          <w:rFonts w:cs="Courier New" w:ascii="Courier New" w:hAnsi="Courier New"/>
        </w:rPr>
        <w:t>ΓΡΗΓΟΡΗΣ ΓΙΑΝΝΑΡΟΣ: Εάν είναι κόλπα της πενίας, να τα πούμε καθαρά.</w:t>
      </w:r>
    </w:p>
    <w:p>
      <w:pPr>
        <w:pStyle w:val="Style15"/>
        <w:rPr>
          <w:rFonts w:ascii="Courier New" w:hAnsi="Courier New" w:cs="Courier New"/>
        </w:rPr>
      </w:pPr>
      <w:r>
        <w:rPr>
          <w:rFonts w:cs="Courier New" w:ascii="Courier New" w:hAnsi="Courier New"/>
        </w:rPr>
        <w:t>ΔΗΜΗΤΡΗΣ ΤΣΟΒΟΛΑΣ: Να τα ομολογήσει.</w:t>
      </w:r>
    </w:p>
    <w:p>
      <w:pPr>
        <w:pStyle w:val="Style15"/>
        <w:rPr>
          <w:rFonts w:ascii="Courier New" w:hAnsi="Courier New" w:cs="Courier New"/>
        </w:rPr>
      </w:pPr>
      <w:r>
        <w:rPr>
          <w:rFonts w:cs="Courier New" w:ascii="Courier New" w:hAnsi="Courier New"/>
        </w:rPr>
        <w:t>ΓΡΗΓΟΡΗΣ ΓΙΑΝΝΑΡΟΣ: Ομολογώ ότι η ειλικρίνειά σας εκάστοτε είναι αφοπλιστική. Εμείς δεν συμπράξαμε.</w:t>
      </w:r>
    </w:p>
    <w:p>
      <w:pPr>
        <w:pStyle w:val="Style15"/>
        <w:rPr>
          <w:rFonts w:ascii="Courier New" w:hAnsi="Courier New" w:cs="Courier New"/>
        </w:rPr>
      </w:pPr>
      <w:r>
        <w:rPr>
          <w:rFonts w:cs="Courier New" w:ascii="Courier New" w:hAnsi="Courier New"/>
        </w:rPr>
        <w:t>ΜΙΧΑΗΛ ΓΑΛΕΝΙΑΝΟΣ: Συμπράξατε σαν Κυβέρνηση.</w:t>
      </w:r>
    </w:p>
    <w:p>
      <w:pPr>
        <w:pStyle w:val="Style15"/>
        <w:rPr>
          <w:rFonts w:ascii="Courier New" w:hAnsi="Courier New" w:cs="Courier New"/>
        </w:rPr>
      </w:pPr>
      <w:r>
        <w:rPr>
          <w:rFonts w:cs="Courier New" w:ascii="Courier New" w:hAnsi="Courier New"/>
        </w:rPr>
        <w:t>ΓΡΗΓΟΡΗΣ ΓΙΑΝΝΑΡΟΣ: Δεν συμπράξαμε και θα πω εγώ από εδώ και πέρα πού υπάρχει το θέμα. Δεν συμπράξαμε καθόλου, κύριε συνάδελφε, και τότε αγωνιστήκαμε για να γίνει η φορολογική μεταρρύθμιση.</w:t>
      </w:r>
    </w:p>
    <w:p>
      <w:pPr>
        <w:pStyle w:val="Style15"/>
        <w:rPr>
          <w:rFonts w:ascii="Courier New" w:hAnsi="Courier New" w:cs="Courier New"/>
        </w:rPr>
      </w:pPr>
      <w:r>
        <w:rPr>
          <w:rFonts w:cs="Courier New" w:ascii="Courier New" w:hAnsi="Courier New"/>
        </w:rPr>
        <w:t>Και με προκαλείτε. Σας έχω προειδοποιήσει, ότι όταν με προκαλείτε, εγώ θα σας απαντώ διπλά. Εσείς υπονομεύσατε το νομοσχέδιο του κ. Σουφλιά. Υπήρχε περιθώριο επί Οικουμενικής Κυβερνήσεως να δώσουμε λύση στο φορολογικό ζήτημα, το οποίο εσείς δεν μπορείτε να αντιμετωπίσετε τώρα.</w:t>
      </w:r>
    </w:p>
    <w:p>
      <w:pPr>
        <w:pStyle w:val="Style15"/>
        <w:rPr>
          <w:rFonts w:ascii="Courier New" w:hAnsi="Courier New" w:cs="Courier New"/>
        </w:rPr>
      </w:pPr>
      <w:r>
        <w:rPr>
          <w:rFonts w:cs="Courier New" w:ascii="Courier New" w:hAnsi="Courier New"/>
        </w:rPr>
        <w:t>Εκείνος που σας ομιλεί αυτή τη στιγμή ήταν ο φανατικός υποστηρικτής εκείνης της προσπάθειας, όταν εσείς δεν ξέρω πού ήσασταν τότε και τί κάνατε. Είχατε λουφάξει, εν πάση περιπτώσει, και δεν μιλούσατε. Από τη μεριά του Συνασπισμού, ήταν η φωνή υπεράσπισης εκείνης της πολιτικής.</w:t>
      </w:r>
    </w:p>
    <w:p>
      <w:pPr>
        <w:pStyle w:val="Style15"/>
        <w:rPr>
          <w:rFonts w:ascii="Courier New" w:hAnsi="Courier New" w:cs="Courier New"/>
        </w:rPr>
      </w:pPr>
      <w:r>
        <w:rPr>
          <w:rFonts w:cs="Courier New" w:ascii="Courier New" w:hAnsi="Courier New"/>
        </w:rPr>
        <w:t>Αλλά, κύριοι συνάδελφοι, να σας πω τώρα την τελευταία λέξη για το θέμα που συζητάμε. Κύριε Τσοβόλα, πρέπει να παραδεχτούμε και να βγάλουμε το συμπέρασμα ότι όταν ένα φορολογικό σύστημα είναι άδικο, η τιμαριθμοποίηση των κατωτάτων μπορεί να μικραίνει, να μειώνει την αδικία, αλλά δεν την καταργεί.</w:t>
      </w:r>
    </w:p>
    <w:p>
      <w:pPr>
        <w:pStyle w:val="Style15"/>
        <w:rPr>
          <w:rFonts w:ascii="Courier New" w:hAnsi="Courier New" w:cs="Courier New"/>
        </w:rPr>
      </w:pPr>
      <w:r>
        <w:rPr>
          <w:rFonts w:cs="Courier New" w:ascii="Courier New" w:hAnsi="Courier New"/>
        </w:rPr>
        <w:t>Όταν στην οκταετία δεν διορθώσατε τα πράγματα και δεν προχωρήσατε προς την καθιέρωση μιας φορολογικής δικαιοσύνης, μιας φορολογικής ισότητας και μιας υγιούς αύξησης των δημοσίων εσόδων, και κάνατε τώρα αυτές τις ελαφρύνσεις. Μπορεί να αμβλύνατε κάπως κάποια στιγμή τις συνέπειες, αλλά αφήσαμε το θέμα άλυτο και αυτό είναι ένα μεγάλο θέμα, το οποίο πρέπει να το δούμε.</w:t>
      </w:r>
    </w:p>
    <w:p>
      <w:pPr>
        <w:pStyle w:val="Style15"/>
        <w:rPr>
          <w:rFonts w:ascii="Courier New" w:hAnsi="Courier New" w:cs="Courier New"/>
        </w:rPr>
      </w:pPr>
      <w:r>
        <w:rPr>
          <w:rFonts w:cs="Courier New" w:ascii="Courier New" w:hAnsi="Courier New"/>
        </w:rPr>
        <w:t>Δεν θα πάμε έτσι μπροστά. Πρέπει όλοι να συμφωνήσουμε...</w:t>
      </w:r>
    </w:p>
    <w:p>
      <w:pPr>
        <w:pStyle w:val="Style15"/>
        <w:rPr>
          <w:rFonts w:ascii="Courier New" w:hAnsi="Courier New" w:cs="Courier New"/>
        </w:rPr>
      </w:pPr>
      <w:r>
        <w:rPr>
          <w:rFonts w:cs="Courier New" w:ascii="Courier New" w:hAnsi="Courier New"/>
        </w:rPr>
        <w:t>ΓΕΩΡΓΙΟΣ ΑΔΑΜΟΠΟΥΛΟΣ: Είναι θεσμός.</w:t>
      </w:r>
    </w:p>
    <w:p>
      <w:pPr>
        <w:pStyle w:val="Style15"/>
        <w:rPr>
          <w:rFonts w:ascii="Courier New" w:hAnsi="Courier New" w:cs="Courier New"/>
        </w:rPr>
      </w:pPr>
      <w:r>
        <w:rPr>
          <w:rFonts w:cs="Courier New" w:ascii="Courier New" w:hAnsi="Courier New"/>
        </w:rPr>
        <w:t>ΓΡΗΓΟΡΗΣ ΓΙΑΝΝΑΡ0Σ:...ότι ετούτη τη στιγμή εκείνο που προέχει και δεν μπορεί να αναβληθεί, είναι μια ριζική φορολογική μεταρρύθμιση και αν δεν μπορούμε τώρα να την κάνουμε, να πάρουμε τα μέτρα, να αυξήσουμε τα φορολογικά έσοδα στην Ελλάδα. Δεν είναι δυνατόν η Ελλάδα να έχει δημόσιες δαπάνες πάνω από το 50% του ΑΕΠ, να έχει έσοδα κάτω από το 30% του ΑΕΠ και να νομίζουμε τώρα ότι με κόλπα θα διορθώσουμε την κατάσταση.</w:t>
      </w:r>
    </w:p>
    <w:p>
      <w:pPr>
        <w:pStyle w:val="Style15"/>
        <w:rPr>
          <w:rFonts w:ascii="Courier New" w:hAnsi="Courier New" w:cs="Courier New"/>
        </w:rPr>
      </w:pPr>
      <w:r>
        <w:rPr>
          <w:rFonts w:cs="Courier New" w:ascii="Courier New" w:hAnsi="Courier New"/>
        </w:rPr>
        <w:t>Αυτή την απόκλιση να την αντιμετωπίσουμε ριζικά από το 1991, με τον προϋπολογισμό, αφού από τώρα χωρίς ως τότε η συζήτηση που κάνουμε για το φορολογικό είναι επί δευτερευόντων θεμάτων, καθώς και η οξύτητα που προσδίδεται από μερικές μεριές είναι για δευτερεύοντα θέματα κύριοι συνάδελφοι.</w:t>
      </w:r>
    </w:p>
    <w:p>
      <w:pPr>
        <w:pStyle w:val="Style15"/>
        <w:rPr>
          <w:rFonts w:ascii="Courier New" w:hAnsi="Courier New" w:cs="Courier New"/>
        </w:rPr>
      </w:pPr>
      <w:r>
        <w:rPr>
          <w:rFonts w:cs="Courier New" w:ascii="Courier New" w:hAnsi="Courier New"/>
        </w:rPr>
        <w:t>ΜΙΧΑΗΛ ΓΑΛΕΝΙΑΝΟΣ: Από την πρωτολογία μου το πήρατε αυτό;</w:t>
      </w:r>
    </w:p>
    <w:p>
      <w:pPr>
        <w:pStyle w:val="Style15"/>
        <w:rPr>
          <w:rFonts w:ascii="Courier New" w:hAnsi="Courier New" w:cs="Courier New"/>
        </w:rPr>
      </w:pPr>
      <w:r>
        <w:rPr>
          <w:rFonts w:cs="Courier New" w:ascii="Courier New" w:hAnsi="Courier New"/>
        </w:rPr>
        <w:t>ΝΙΚΟΛΑΟΣ ΠΑΠΑΦΙΛΙΠΠΟΥ: Εάν δεν ενεργοποιηθεί η φορολογία, δεν κάνουμε τίποτα. Μόνο με φορολογία θα λυθεί το θέμα αυτό και τα ελλείμματα.</w:t>
      </w:r>
    </w:p>
    <w:p>
      <w:pPr>
        <w:pStyle w:val="Style15"/>
        <w:rPr>
          <w:rFonts w:ascii="Courier New" w:hAnsi="Courier New" w:cs="Courier New"/>
        </w:rPr>
      </w:pP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cs="Courier New" w:ascii="Courier New" w:hAnsi="Courier New"/>
        </w:rPr>
        <w:t xml:space="preserve">ΚΟΣΜΑΣ ΣΦΥΡΙΟΥ: Κύριοι συνάδελφοι, θα ήθελα να αρχίσω την πολύ σύντομη τοποθέτηση και παρέμβαση που θέλω να κάνω επί των άρθρων αυτών, με μία πρόταση διαδικαστικού χαρακτήρα και θα ήθελα να παρακαλέσω, κύριε Πρόεδρε, να δεσμευθείτε σήμερα στη συζήτηση που κάνουμε στην Εθνική Αντιπροσωπεία -μιας που σήμερα ανακοινώθηκε ότι θα υπάρξει και έκτη μέρα στη συζήτηση και αν θέλετε, αιτία αυτής της έκτης μέρας είν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 που κατέθεσε και διένειμε η Κυβέρνηση ότι στα πλαίσια αυτής της έκτης μέρας, θα συζητηθούν επιτέλους, ύστερα από 6 τουλάχιστον μήνες, οι εμπρόθεσμες τροπολογίες των Βουλευτών.</w:t>
      </w:r>
    </w:p>
    <w:p>
      <w:pPr>
        <w:pStyle w:val="Style15"/>
        <w:rPr>
          <w:rFonts w:ascii="Courier New" w:hAnsi="Courier New" w:cs="Courier New"/>
        </w:rPr>
      </w:pPr>
      <w:r>
        <w:rPr>
          <w:rFonts w:cs="Courier New" w:ascii="Courier New" w:hAnsi="Courier New"/>
        </w:rPr>
        <w:t>ΔΗΜΗΤΡΗΣ ΤΣΟΒΟΛΑΣ: Είπαμε ναι.</w:t>
      </w:r>
    </w:p>
    <w:p>
      <w:pPr>
        <w:pStyle w:val="Style15"/>
        <w:rPr>
          <w:rFonts w:ascii="Courier New" w:hAnsi="Courier New" w:cs="Courier New"/>
        </w:rPr>
      </w:pPr>
      <w:r>
        <w:rPr>
          <w:rFonts w:cs="Courier New" w:ascii="Courier New" w:hAnsi="Courier New"/>
        </w:rPr>
        <w:t>ΚΟΣΜΑΣ ΣΦΥΡΙΟΥ: Δεν ξέρω εάν υπάρχει δέσμευση του Προεδρείου διότι, κύριε Πρόεδρε, ήθελα να επισημάνω ότι και σε άλλο νομοσχέδιο...</w:t>
      </w:r>
    </w:p>
    <w:p>
      <w:pPr>
        <w:pStyle w:val="Style15"/>
        <w:rPr>
          <w:rFonts w:ascii="Courier New" w:hAnsi="Courier New" w:cs="Courier New"/>
        </w:rPr>
      </w:pPr>
      <w:r>
        <w:rPr>
          <w:rFonts w:cs="Courier New" w:ascii="Courier New" w:hAnsi="Courier New"/>
        </w:rPr>
        <w:t>ΠΡΟΕΔΡΕΥΩΝ (Δημήτριος Φράγκος): Κύριε Σφυρίου, οι εμπρόθεσμες τροπολογίες οπωσδήποτε θα συζητηθούν. Είναι όμως θέμα της Κυβερνήσεως αν θα τις δεχθεί ή όχι.</w:t>
      </w:r>
    </w:p>
    <w:p>
      <w:pPr>
        <w:pStyle w:val="Style15"/>
        <w:rPr>
          <w:rFonts w:ascii="Courier New" w:hAnsi="Courier New" w:cs="Courier New"/>
        </w:rPr>
      </w:pPr>
      <w:r>
        <w:rPr>
          <w:rFonts w:cs="Courier New" w:ascii="Courier New" w:hAnsi="Courier New"/>
        </w:rPr>
        <w:t>ΚΟΣΜΑΣ ΣΦΥΡΙΟΥ: Δεν θέλω να δώσω παράταση αυτού του διαδικαστικού θέματος, αλλά θέλω να σας βεβαιώσω ότι επί 6 μήνες όσες τροπολογίες και αν φέραμε εμπρόθεσμες, στο φορολογικό, στο αναπτυξιακό, και σ' όλα τ' άλλα νομοσχέδια, καμία δεν τέθηκε από το Προεδρείο για συζήτηση, ενώ είχε υποχρέωση να το κάνει με βάση τον Κανονισμό και το Σύνταγμα. Τουλάχιστον, μια και δόθηκε μια πρόσθετη ημέρα, -δεν αναφέρομαι μόνο στον εαυτό μου που έχω ορισμένες εμπρόθεσμες τροπολογίες στις επόμενες ενότητες, αλλά και στους άλλους συναδέλφους που έχουν τροπολογίες- νομίζω ότι πρέπει να τεθούν σε συζήτηση και ψηφοφορία. Σ' αυτό ελπίζω να υπάρχει μια δέσμευση, κύριε Πρόεδρε, για να μην έχουμε προβλήματα την άλλη εβδομάδα, όταν φτάσουμε στο σημείο αυτό.</w:t>
      </w:r>
    </w:p>
    <w:p>
      <w:pPr>
        <w:pStyle w:val="Style15"/>
        <w:rPr>
          <w:rFonts w:ascii="Courier New" w:hAnsi="Courier New" w:cs="Courier New"/>
        </w:rPr>
      </w:pPr>
      <w:r>
        <w:rPr>
          <w:rFonts w:cs="Courier New" w:ascii="Courier New" w:hAnsi="Courier New"/>
        </w:rPr>
        <w:t>Κύριε Υπουργέ, θα ήθελα να αναφερθώ σε 2-3 σημεία επί των άρθρων που συζητούμε, αρχίζοντας από το άρθρο 2.</w:t>
      </w:r>
    </w:p>
    <w:p>
      <w:pPr>
        <w:pStyle w:val="Style15"/>
        <w:rPr>
          <w:rFonts w:ascii="Courier New" w:hAnsi="Courier New" w:cs="Courier New"/>
        </w:rPr>
      </w:pPr>
      <w:r>
        <w:rPr>
          <w:rFonts w:cs="Courier New" w:ascii="Courier New" w:hAnsi="Courier New"/>
        </w:rPr>
        <w:t>Στο άρθρο 2, επιδιώκει η Κυβέρνηση με τη διάταξη αυτή που εισάγει να άρει τις φορολογικές επιβαρύνσεις που επιβλήθηκαν με την ειδική εφ' άπαξ εισφορά σε ορισμένες κατηγορίες φορολογουμένων.</w:t>
      </w:r>
    </w:p>
    <w:p>
      <w:pPr>
        <w:pStyle w:val="Style15"/>
        <w:rPr>
          <w:rFonts w:ascii="Courier New" w:hAnsi="Courier New" w:cs="Courier New"/>
        </w:rPr>
      </w:pPr>
      <w:r>
        <w:rPr>
          <w:rFonts w:cs="Courier New" w:ascii="Courier New" w:hAnsi="Courier New"/>
        </w:rPr>
        <w:t>Ήθελα κύριε Υπουργέ, την προσοχή σας στο εξής ζήτημα που θα σας θέσω: Όπως αναφέρεται σε σχετικά άρθρα στον ν.1884 -τον τελευταίο φορολογικό νόμο που ψηφίσατε με τον οποίον επεβλήθη αυτή η έκτακτη εισφορά στο άρθρο 12, δηλαδή το 7% επί του φορολογητέου εισοδήματος- λέτε ρητά ότι επιβάλλεται σε επιχειρήσεις -και τις περιγράφετε αυτές τις επιχειρήσεις κερδοσκοπικού ως επί το πλείστον χαρακτήρα.</w:t>
      </w:r>
    </w:p>
    <w:p>
      <w:pPr>
        <w:pStyle w:val="Style15"/>
        <w:rPr>
          <w:rFonts w:ascii="Courier New" w:hAnsi="Courier New" w:cs="Courier New"/>
        </w:rPr>
      </w:pPr>
      <w:r>
        <w:rPr>
          <w:rFonts w:cs="Courier New" w:ascii="Courier New" w:hAnsi="Courier New"/>
        </w:rPr>
        <w:t>Όμως, γνωρίζετε, κύριε Υπουργέ, ότι αυτή η διάταξη έχει συμπαρασύρει -και ήδη καλούνται εγγράφως να πληρώσουν έκτακτη εισφορά- ανθρώπους που εργάζονται είτε στο δημόσιο τομέα, είτε σε νομικά πρόσωπα, είτε στους ΟΤΑ, με συμβάσεις έργου, επειδή η Πολιτεία είχε την αδυναμία, είτε να προκηρύξει μόνιμες θέσεις ή δεν έγιναν άλλου είδους εγκρίσεις για συμβάσεις εργασίας. Και σεις ακόμη, αλλά και οι προηγούμενες κυβερνήσεις, προχώρησαν σε συμβάσεις έργου. Και μάλιστα με εντολή του Υπουργείου Προεδρίας κατέγραψαν τα υπηρεσιακά συμβούλια ποιοι και πόσοι απ' αυτούς τους ανθρώπους, καλύπτουν πάγιες και διαρκείς ανάγκες.</w:t>
      </w:r>
    </w:p>
    <w:p>
      <w:pPr>
        <w:pStyle w:val="Style15"/>
        <w:rPr>
          <w:rFonts w:ascii="Courier New" w:hAnsi="Courier New" w:cs="Courier New"/>
        </w:rPr>
      </w:pPr>
      <w:r>
        <w:rPr>
          <w:rFonts w:cs="Courier New" w:ascii="Courier New" w:hAnsi="Courier New"/>
        </w:rPr>
        <w:t>Αυτοί λοιπόν οι άνθρωποι -χιλιάδες απ' αυτούς- γνωμάτευσαν τα υπηρεσιακά συμβούλια ότι καλύπτουν πάγιες και διαρκείς ανάγκες και μάλιστα είναι άνθρωποι που δουλεύουν μαζί με τους υπαλλήλους, τους με ωράριο, δηλαδή ουσιαστικά με υπαλληλική και εξαρτημένη σχέση εργασίας από το φορέα τους.</w:t>
      </w:r>
    </w:p>
    <w:p>
      <w:pPr>
        <w:pStyle w:val="Style15"/>
        <w:rPr>
          <w:rFonts w:ascii="Courier New" w:hAnsi="Courier New" w:cs="Courier New"/>
        </w:rPr>
      </w:pPr>
      <w:r>
        <w:rPr>
          <w:rFonts w:cs="Courier New" w:ascii="Courier New" w:hAnsi="Courier New"/>
        </w:rPr>
        <w:t>Ξέρετε ότι τους πήγαν τώρα σημειώματα προκειμένου να πληρώσουν το 7% ως έκτακτη εισφορά, επειδή τους λαμβάνουν ως ελεύθερους επαγγελματίες;</w:t>
      </w:r>
    </w:p>
    <w:p>
      <w:pPr>
        <w:pStyle w:val="Style15"/>
        <w:rPr>
          <w:rFonts w:ascii="Courier New" w:hAnsi="Courier New" w:cs="Courier New"/>
        </w:rPr>
      </w:pPr>
      <w:r>
        <w:rPr>
          <w:rFonts w:cs="Courier New" w:ascii="Courier New" w:hAnsi="Courier New"/>
        </w:rPr>
        <w:t>Επιβάλλεται, κύριε Υπουργέ, να καταλάβετε ότι δεν είναι δυνατόν σ' αυτούς τους υπαλλήλους -ουσιαστικά περί υπαλλήλων πρόκειται- να μην επιβληθεί αυτή η έκτακτη εισφορά και αν επεβλήθη, εν πάση περιπτώσει, να ανακληθεί, να εξαιρεθούν, δεδομένου ότι έχουν αυτή τη σχέση εργασίας με τους φορείς, τους εργοδότες τους, για τους οποίους σας μίλησα.</w:t>
      </w:r>
    </w:p>
    <w:p>
      <w:pPr>
        <w:pStyle w:val="Style15"/>
        <w:rPr>
          <w:rFonts w:ascii="Courier New" w:hAnsi="Courier New" w:cs="Courier New"/>
        </w:rPr>
      </w:pPr>
      <w:r>
        <w:rPr>
          <w:rFonts w:cs="Courier New" w:ascii="Courier New" w:hAnsi="Courier New"/>
        </w:rPr>
        <w:t>Για το λόγο αυτό, κύριε Υπουργέ, εγώ έχω καταθέσει μια εμπρόθεσμη τροπολογία. Και αν θέλετε, προτείνω να εξαιρεθούν από τις διατάξεις αυτού του νόμου όπως συμβαίνει μ' αυτές τις κατηγορίες που περιλαμβάνονται στο άρθρο 2, όσοι προσφέρουν στο δημόσιο ή στα ΝΠΔΔ και στους ΟΤΑ υπηρεσία με συμβάσεις έργου, για το εισόδημα που απολαμβάνουν μόνο απ' αυτή την υπηρεσία. Δεν θέλω δηλαδή να απαλλαγεί κάποιος αν έχει γραφείο ή μαγαζί έξω.</w:t>
      </w:r>
    </w:p>
    <w:p>
      <w:pPr>
        <w:pStyle w:val="Style15"/>
        <w:rPr>
          <w:rFonts w:ascii="Courier New" w:hAnsi="Courier New" w:cs="Courier New"/>
        </w:rPr>
      </w:pPr>
      <w:r>
        <w:rPr>
          <w:rFonts w:cs="Courier New" w:ascii="Courier New" w:hAnsi="Courier New"/>
        </w:rPr>
        <w:t xml:space="preserve">Εν πάση περιπτώσει, για τα εισοδήματα που έρχονται απ' αυτή την υπηρεσία που παρέχουν, με σύμβαση έργου, επιβάλλεται να αποδεχθείτε ότι πρέπει να απαλλαγούν. </w:t>
      </w:r>
    </w:p>
    <w:p>
      <w:pPr>
        <w:pStyle w:val="Style15"/>
        <w:rPr>
          <w:rFonts w:ascii="Courier New" w:hAnsi="Courier New" w:cs="Courier New"/>
        </w:rPr>
      </w:pPr>
      <w:r>
        <w:rPr>
          <w:rFonts w:cs="Courier New" w:ascii="Courier New" w:hAnsi="Courier New"/>
        </w:rPr>
        <w:t>Δεν είναι νομίζω στις προθέσεις του νομοθέτη και της Κυβέρνησης σ' αυτούς τους υπαλλήλους -που αν θέλετε έχουν και μειονεκτήματα σε σχέση με τους άλλους συναδέλφους τους που έχουν άλλου είδους εργασιακές σχέσεις- να επιβάλετε να πληρώνουν τώρα 100 - 150 χιλιάδες δραχμές ο καθένας ή και περισσότερα ίσως, ως φόρο έκτακτης εισφοράς σαν και αυτόν που επιβάλλεται στους ελεύθερους επαγγελματίες, που όπως λένε οι διατάξεις του σχετικού νόμου, έχουν περισσότερο κερδοσκοπικό χαρακτήρα για τις δραστηριότητές τους.</w:t>
      </w:r>
    </w:p>
    <w:p>
      <w:pPr>
        <w:pStyle w:val="Style15"/>
        <w:rPr>
          <w:rFonts w:ascii="Courier New" w:hAnsi="Courier New" w:cs="Courier New"/>
        </w:rPr>
      </w:pPr>
      <w:r>
        <w:rPr>
          <w:rFonts w:cs="Courier New" w:ascii="Courier New" w:hAnsi="Courier New"/>
        </w:rPr>
        <w:t>Θα ήθελα μια απάντηση πάνω σ' αυτό το ζήτημα και νομίζω ότι η Κυβέρνηση πρέπει να το λάβει υπόψη της, να τους εξαιρέσει, συμπληρώνοντας τη σχετική διάταξη του άρθρου 2.</w:t>
      </w:r>
    </w:p>
    <w:p>
      <w:pPr>
        <w:pStyle w:val="Style15"/>
        <w:rPr>
          <w:rFonts w:ascii="Courier New" w:hAnsi="Courier New" w:cs="Courier New"/>
        </w:rPr>
      </w:pPr>
      <w:r>
        <w:rPr>
          <w:rFonts w:cs="Courier New" w:ascii="Courier New" w:hAnsi="Courier New"/>
        </w:rPr>
        <w:t>Βέβαια, θα ήθελα με την ευκαιρία αυτής της τοποθέτησης, να πω ότι πράγματι διαπιστώνουμε και σήμερα όχι μόνο σε μια διάταξη, αλλά σε πολλές διατάξεις -που η Κυβέρνηση τις απέσυρε- ότι τελικά οι αιτιάσεις μας, τα επιχειρήματά μας, και επί της αρχής, αλλά και επί των άρθρων που μίλησαν αρκετοί συνάδελφοι, ήταν σωστά.</w:t>
      </w:r>
    </w:p>
    <w:p>
      <w:pPr>
        <w:pStyle w:val="Style15"/>
        <w:rPr>
          <w:rFonts w:ascii="Courier New" w:hAnsi="Courier New" w:cs="Courier New"/>
        </w:rPr>
      </w:pPr>
      <w:r>
        <w:rPr>
          <w:rFonts w:cs="Courier New" w:ascii="Courier New" w:hAnsi="Courier New"/>
        </w:rPr>
        <w:t>Και θα ήθελα, με την ευκαιρία να πω, ότι πράγματι ήταν σφάλμα της Κυβέρνησης που ήλθε με το άρθρο 8 να τετραπλασιάσει το φόρο που προβλέφθηκε με το άρθρο 15 παρ. 3 του ν. 1473/84. Επομένως, οι αιτιάσεις μας και σ` αυτό, αλλά και σε άλλα ήταν δίκαιες και σωστές. Και βέβαια, απλά θέλω να επισημάνω το γεγονός ότι αυτό το σφάλμα επιτέλους το αναγνώρισε η Κυβέρνηση και απέσυρε τη σχετική διάταξη του άρθρου 8, όπως απέσυρε και μια σειρά άλλες διατάξεις, για τις οποίες μίλησαν προηγούμενοι συνάδελφοι.</w:t>
      </w:r>
    </w:p>
    <w:p>
      <w:pPr>
        <w:pStyle w:val="Style15"/>
        <w:rPr>
          <w:rFonts w:ascii="Courier New" w:hAnsi="Courier New" w:cs="Courier New"/>
        </w:rPr>
      </w:pPr>
      <w:r>
        <w:rPr>
          <w:rFonts w:cs="Courier New" w:ascii="Courier New" w:hAnsi="Courier New"/>
        </w:rPr>
        <w:t>Τέλος, θα ήθελα, να πω κάτι σε εκείνη την προσθήκη, την οποία έκανε δεκτή ο κύριος Υπουργός, με την πρόταση του κ. Γαλενιανού. Δηλαδή στα νησιά τα οποία έχουν λειψυδρία και τα οποία θέλουν με πρωτοβουλία των δήμων ή των κοινοτήτων τους να κάνουν μονάδες αφαλάτωσης, το γεγονός είναι ότι η αρχική επένδυση δεν είναι τόσο το μεγάλο πρόβλημα, αλλά το μεγάλο πρόβλημα είναι το κόστος της λειτουργίας, με το οποίο τελικά επιβαρύνονται αυτές οι μονάδες.</w:t>
      </w:r>
    </w:p>
    <w:p>
      <w:pPr>
        <w:pStyle w:val="Style15"/>
        <w:rPr>
          <w:rFonts w:ascii="Courier New" w:hAnsi="Courier New" w:cs="Courier New"/>
        </w:rPr>
      </w:pPr>
      <w:r>
        <w:rPr>
          <w:rFonts w:cs="Courier New" w:ascii="Courier New" w:hAnsi="Courier New"/>
        </w:rPr>
        <w:t>Το γεγονός, λοιπόν, ότι συμπλήρωσε αυτή τη διάταξη ο Υπουργός και έδωσε τη δυνατότητα να ισχύουν οι ίδιες φορολογικές απαλλαγές με την περίπτωση της αφαλάτωσης για τα πετρελαιοειδή, μας βρίσκει σύμφωνους. Όμως, θα ήθελα να συμπληρωθεί, κύριε Υπουργέ, ότι αυτό δεν θα αφορά μόνο τους οργανισμούς τοπικής αυτοδιοίκησης, αλλά και τις δημοτικές επιχειρήσεις. Να μην μιλάμε για θυγατρικές, διότι θα έχουμε νομικό ζήτημα. Ορίζονται ρητά στον Κώδικα Δήμων και Κοινοτήτων με το προεδρικό διάταγμα 76/85 οι δημοτικές επιχειρήσεις και οι διαδημοτικές επιχειρήσεις. Διότι, υπάρχουν νησιά στα Ελληνικά συμπλέγματα, που οι δήμοι και οι κοινότητες, προκειμένου να καλύψουν τις ανάγκες τους, συστήνουν και τέτοιες διαδημοτικές επιχειρήσεις. Αν θέλετε να υπάρξει μία συνεργασία στον τρόπο διατύπωσης, να μην μείνουν ορισμένες τέτοιες περιπτώσεις, που να μην καλύπτονται από τη διάταξη.</w:t>
      </w:r>
    </w:p>
    <w:p>
      <w:pPr>
        <w:pStyle w:val="Style15"/>
        <w:rPr>
          <w:rFonts w:ascii="Courier New" w:hAnsi="Courier New" w:cs="Courier New"/>
        </w:rPr>
      </w:pPr>
      <w:r>
        <w:rPr>
          <w:rFonts w:cs="Courier New" w:ascii="Courier New" w:hAnsi="Courier New"/>
        </w:rPr>
        <w:t>ΠΡΟΕΔΡΕΥΩΝ (Δημήτριος Φράγκος): Ο κ. Εφραίμογλου έχει το λόγο.</w:t>
      </w:r>
    </w:p>
    <w:p>
      <w:pPr>
        <w:pStyle w:val="Style15"/>
        <w:rPr>
          <w:rFonts w:ascii="Courier New" w:hAnsi="Courier New" w:cs="Courier New"/>
        </w:rPr>
      </w:pPr>
      <w:r>
        <w:rPr>
          <w:rFonts w:cs="Courier New" w:ascii="Courier New" w:hAnsi="Courier New"/>
        </w:rPr>
        <w:t>ΛΑΖΑΡΟΣ ΕΦΡΑΙΜΟΓΛΟΥ: Προ ολίγου οι ομιλητές έλεγαν, "κυρίες και κύριοι συνάδελφοι". Φοβάμαι, πως η παρουσία της κας Τσουδερού, με αποτρέπει από το να πω απλώς, "κύριοι συνάδελφοι". Και ελπίζω ότι προς το τέλος της συνεδριάσεως, δεν θα αναγκασθούν οι ομιλητές να λένε απλώς "κύριε Πρόεδρ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Είχαμε προχθές την υπογραφή της αποκληθείσης Χάρτας των Παρισίων, από 34 χώρες κι έτσι άρχισε και τυπικά μια νέα περίοδος ειρήνης, ανάμεσα στα κράτη της Ευρώπης.</w:t>
      </w:r>
    </w:p>
    <w:p>
      <w:pPr>
        <w:pStyle w:val="Style15"/>
        <w:rPr>
          <w:rFonts w:ascii="Courier New" w:hAnsi="Courier New" w:cs="Courier New"/>
        </w:rPr>
      </w:pPr>
      <w:r>
        <w:rPr>
          <w:rFonts w:cs="Courier New" w:ascii="Courier New" w:hAnsi="Courier New"/>
        </w:rPr>
        <w:t>Παράλληλα αναγνωρίσθηκε ότι το σύστημα της φιλελεύθερης οικονομίας, ή της κάπως πιο ελεύθερα λεγομένης οικονομίας της αγοράς, αποτελεί κοινό σημείο και ελπίδα για όλες αυτές τις χώρες, για την οικονομική τους ανάπτυξη.</w:t>
      </w:r>
    </w:p>
    <w:p>
      <w:pPr>
        <w:pStyle w:val="Style15"/>
        <w:rPr>
          <w:rFonts w:ascii="Courier New" w:hAnsi="Courier New" w:cs="Courier New"/>
        </w:rPr>
      </w:pPr>
      <w:r>
        <w:rPr>
          <w:rFonts w:cs="Courier New" w:ascii="Courier New" w:hAnsi="Courier New"/>
        </w:rPr>
        <w:t>Θέλω να χαιρετίσω το γεγονός και να επισημάνω ότι σ` αυτή τη βάση συμφωνούν στην ουσία, σήμερα στην Ελλάδα, όλα τα πολιτικά Κόμματα. Και αποτελεί κοινή επιδίωξη η ανάγκη μειώσεως της συμμετοχής του δημοσίου τομέα στο εθνικό εισόδημα και η ανάγκη μείωσης των ελλειμμάτων του δημόσιου τομέα, καθώς επίσης και η ανάγκη τόνωσης των επενδύσεων, ιδιαίτερα μάλιστα από τον ιδιωτικό τομέα.</w:t>
      </w:r>
    </w:p>
    <w:p>
      <w:pPr>
        <w:pStyle w:val="Style15"/>
        <w:rPr>
          <w:rFonts w:ascii="Courier New" w:hAnsi="Courier New" w:cs="Courier New"/>
        </w:rPr>
      </w:pPr>
      <w:r>
        <w:rPr>
          <w:rFonts w:cs="Courier New" w:ascii="Courier New" w:hAnsi="Courier New"/>
        </w:rPr>
        <w:t xml:space="preserve">Στο νομοσχέδιο που συζητούμε τώρα, κυρίες και κύριοι συνάδελφοι, περιέχονται βασικές ρυθμίσεις, για το σκέλος των βασικών εσόδων του προϋπολογισμού τ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ούτο πρέπει να επισημάνουμε, ότι προγραμματίζεται αύξηση των εσόδων σε πραγματικές τιμές και επομένως, αύξηση του ποσοστού συμμετοχής του δημόσιου τομέα, στο εθνικό εισόδημα, εφόσον η αύξησή τους είναι και ανώτερη από το αναμενόμενο ποσοστό αύξησης του ΑΕΠ.</w:t>
      </w:r>
    </w:p>
    <w:p>
      <w:pPr>
        <w:pStyle w:val="Style15"/>
        <w:rPr>
          <w:rFonts w:ascii="Courier New" w:hAnsi="Courier New" w:cs="Courier New"/>
        </w:rPr>
      </w:pPr>
      <w:r>
        <w:rPr>
          <w:rFonts w:cs="Courier New" w:ascii="Courier New" w:hAnsi="Courier New"/>
        </w:rPr>
        <w:t>Βεβαίως, υπάρχει η ανάγκη κάλυψης του ελλείμματος και η αισιόδοξη ελπίδα ότι παράλληλα το σκέλος των εξόδων του προϋπολογισμού θα αυξηθεί κατά μικρότερο ποσοστό από τα συνολικά έσοδα και έτσι η ελπίδα ότι για πρώτη φορά ύστερα από 10ετίες θα μηδενισθεί το πρωτογενές έλλειμμα και το συνολικό έλλειμμα του δημόσιου τομέα σαν ποσοστό του ΑΕΠ θα πέσει σημαντικά.</w:t>
      </w:r>
    </w:p>
    <w:p>
      <w:pPr>
        <w:pStyle w:val="Style15"/>
        <w:rPr>
          <w:rFonts w:ascii="Courier New" w:hAnsi="Courier New" w:cs="Courier New"/>
        </w:rPr>
      </w:pPr>
      <w:r>
        <w:rPr>
          <w:rFonts w:cs="Courier New" w:ascii="Courier New" w:hAnsi="Courier New"/>
        </w:rPr>
        <w:t>Στα επόμενα χρόνια είναι βέβαιο ότι θα χρειαστούμε μεγάλα κεφάλαια για την ανάπτυξη, ενώ σήμερα δεν έχουμε να διαθέσουμε ούτε καν την συμμετοχή τη δική μας, την εθνική συμμετοχή στα μεγάλα αναπτυξιακά προγράμματα τα οποία χρηματοδοτεί η ΕΟΚ και δισεκατομμύρια δολλάρια κινδυνεύουν να χαθούν για τη χώρα μας και ευκαιρίες ανάλογες να χαθούν, εάν δεν καταφέρουμε βρίσκοντας κεφάλαια ιδιαίτερα από το εξωτερικό, να μπορέσουμε να καλύψουμε την εθνική συμμετοχή σ` αυτά τα ολοκληρωμένα προγράμματα.</w:t>
      </w:r>
    </w:p>
    <w:p>
      <w:pPr>
        <w:pStyle w:val="Style15"/>
        <w:rPr>
          <w:rFonts w:ascii="Courier New" w:hAnsi="Courier New" w:cs="Courier New"/>
        </w:rPr>
      </w:pPr>
      <w:r>
        <w:rPr>
          <w:rFonts w:cs="Courier New" w:ascii="Courier New" w:hAnsi="Courier New"/>
        </w:rPr>
        <w:t>Θυμάμαι την περίοδο '86, '87, '88, στις επαφές που είχαμε με ανωτάτους αξιωματούχους της Κοινότητας, δεν παρέλειπαν να μας τονίζουν τις επιπτώσεις για το οικονομικό μέλλον και ειδικά για την αξιοπιστία της χώρας από τη μη τήρηση των υπεσχεθέντων και συμφωνηθέντων όρων με τους οποίους μας δόθηκε η δεύτερη δόση του δανείου του 1985. Ήμουν τότε Αντιπρόεδρος στην Ένωση Επιμελητηρίων Ευρώπης και είχα τη δυνατότητα και με τις προσωπικές γνωριμίες, αλλά και υπηρεσιακά, να συζητώ με τα πιο υπεύθυνα πρόσωπα των οικονομικών και πολλές φορές και διπλωματικών αντιπροσωπειών και αρχών που επεσήμαναν τις συνέπειες που οι πράξεις της τότε κυβέρνησης δυστυχώς είχαν για το μέλλον και την αξιοπιστία της χώρας μας. Νομίζαμε ότι η ασυνέπειά μας και η μη τήρηση των όρων θα περνούσε απαρατήρητη, ενώ δυστυχώς δεν ήταν έτσι και γι` αυτό έχουμε το σημερινό πρόβλημα κιόλας.</w:t>
      </w:r>
    </w:p>
    <w:p>
      <w:pPr>
        <w:pStyle w:val="Style15"/>
        <w:rPr>
          <w:rFonts w:ascii="Courier New" w:hAnsi="Courier New" w:cs="Courier New"/>
        </w:rPr>
      </w:pPr>
      <w:r>
        <w:rPr>
          <w:rFonts w:cs="Courier New" w:ascii="Courier New" w:hAnsi="Courier New"/>
        </w:rPr>
        <w:t>Τώρα ελπίζουμε να ισοσκελίσουμε τα έσοδα με τα έξοδα για το πρώτο στάδιο που βρισκόμαστε τώρα, με μόνο έλλειμμα τις ανάγκες της πληρωμής των τοκοχρεολυσίων. Όμως, δεν ξεχνάμε ότι αυτό είναι το πρώτο στάδιο και πρέπει να φθάσουμε το ταχύτερο στο επόμενο στάδιο, όπου πρέπει να μειωθούν ακόμη περισσότερο οι λειτουργικές δαπάνες και το κόστος λειτουργίας του δημόσιου τομέα και των δημόσιων επιχειρήσεων, ώστε με την μείωση των εξόδων να μπορέσουμε να φθάσουμε και στη μείωση των εσόδων με πτώση των συντελεστών φορολογίας το οποίο βεβαίως κάτι τέτοιο θα είναι δυνατόν μόνο αν και η φοροδιαφυγή και η φοροαποφυγή μειωθεί, αλλά και διευρυνθεί η φορολογική βάση.</w:t>
      </w:r>
    </w:p>
    <w:p>
      <w:pPr>
        <w:pStyle w:val="Style15"/>
        <w:rPr>
          <w:rFonts w:ascii="Courier New" w:hAnsi="Courier New" w:cs="Courier New"/>
        </w:rPr>
      </w:pPr>
      <w:r>
        <w:rPr>
          <w:rFonts w:cs="Courier New" w:ascii="Courier New" w:hAnsi="Courier New"/>
        </w:rPr>
        <w:t>Θέλω στο θέμα αυτό της φοροδιαφυγής να επισημάνω την ανάγκη διάλυσης ενός ευρύτατα διαδεδομένου μύθου, διότι νομίζω ότι μπορώ υπεύθυνα να μιλήσω για τους επιχειρηματίες των οποίων μάλιστα η συμβολή στην ανάπτυξη του εθνικού εισοδήματος, δυστυχώς το κοινωνικό σύνολο δεν τους το αναγνωρίζει όσο είναι απαραίτητο και σωστό. Θέλω να τονίσω ότι ο σωστός επιχειρηματίας απεχθάνεται τη φοροδιαφυγή, γιατί νοθεύει τον ανταγωνισμό, επιτρέπει την επιβίωση του μη άξιου, και του μη ικανού σε βάρος των δυναμικότερων επιχειρηματιών, σε βάρος των παραγωγικότερων μονάδων. Μην ξεχνάμε κιόλας όπως επανειλημμένα έχω πει, ότι ο σωστός επιχειρηματίας, ούτε έχει τις μεγάλες δυνατότητες φοροδιαφυγής, ούτε έχει ενδιαφέρον να εξαντλεί τις πνευματικές δυνατότητές του και τη δραστηριότητα και ορθολογική οργάνωση της επιχείρησης που αυτή επιβάλλει την αποφυγή της φοροδιαφυγής. Ο χρόνος του θέλει να καταναλίσκεται σε παραγωγικές δραστηριότητες και όχι σε κατάστρωση μεθόδων απόκρυψης φόρων. Διαβεβαιώ την εθνική αντιπροσωπεία ότι η πλειοψηφία του επιχειρηματικού κόσμου, όχι μόνο εγκρίνει τα μέτρα που η κυβέρνηση, οποιαδήποτε κυβέρνηση, προωθεί για την πάταξη της φοροδιαφυγής, αλλά και επανειλημμένα έχει προτείνει μέτρα και ιδιαίτερα τη συστηματοποίηση των σχετικών προσπαθειών, την επικροτεί.</w:t>
      </w:r>
    </w:p>
    <w:p>
      <w:pPr>
        <w:pStyle w:val="Style15"/>
        <w:rPr>
          <w:rFonts w:ascii="Courier New" w:hAnsi="Courier New" w:cs="Courier New"/>
        </w:rPr>
      </w:pPr>
      <w:r>
        <w:rPr>
          <w:rFonts w:cs="Courier New" w:ascii="Courier New" w:hAnsi="Courier New"/>
        </w:rPr>
        <w:t>Πριν έλθω στις επί μέρους τροπολογίες των σχετικών άρθρων, θέλω να συγχαρώ τους αρμόδιους Υπουργούς για την κατάργηση του ειδικού φόρου τραπεζικών εργασιών επί των εξαγωγών. Όποιος έχει περιοδεύσει όλες τις χώρες του κόσμου με τις οποίες συναλλάσσεται η Ελλάδα εμπορικά, και έχει κάνει συζητήσεις με υπεύθυνους παράγοντες, με επιμελητήρια, με κυβερνήσεις, με εισαγωγικούς και εξαγωγικούς οργανισμούς, γνωρίζει πολύ καλά την προτεραιότητα που άλλες χώρες αναγνωρίζουν στην εξαγωγική προσπάθειά τους, και παράλληλα την ευρηματικότητα των διαφόρων κρατών στον τομέα της ουσιαστικής ενίσχυσης του εξαγωγέα. Με τη λέξη ευρηματικότητα ελπίζω να αντιλαμβάνεσθε ότι εννοώ πάρα πολλούς τρόπους.</w:t>
      </w:r>
    </w:p>
    <w:p>
      <w:pPr>
        <w:pStyle w:val="Style15"/>
        <w:rPr>
          <w:rFonts w:ascii="Courier New" w:hAnsi="Courier New" w:cs="Courier New"/>
        </w:rPr>
      </w:pPr>
      <w:r>
        <w:rPr>
          <w:rFonts w:cs="Courier New" w:ascii="Courier New" w:hAnsi="Courier New"/>
        </w:rPr>
        <w:t>Σε μία χώρα που αντιμετωπίζει σοβαρότατα προβλήματα εξισορρόπησης του ισοζυγίου τρεχουσών συναλλαγών με το εξωτερικό, θα ήταν αδιανόητο να συνεχίσουμε να επιβαρύνουμε μόνοι μας το κόστος παραγωγής των εξαγομένων προϊόντων και να χειροτερεύουμε χωρίς λόγο την ανταγωνιστικότητά μας σε διεθνές επίπεδο.</w:t>
      </w:r>
    </w:p>
    <w:p>
      <w:pPr>
        <w:pStyle w:val="Style15"/>
        <w:rPr>
          <w:rFonts w:ascii="Courier New" w:hAnsi="Courier New" w:cs="Courier New"/>
        </w:rPr>
      </w:pPr>
      <w:r>
        <w:rPr>
          <w:rFonts w:cs="Courier New" w:ascii="Courier New" w:hAnsi="Courier New"/>
        </w:rPr>
        <w:t>Αγαπητοί συνάδελφοι, έχω καταθέσει αρκετές τροπολογίες στα συγκεκριμένα άρθρα που συζητάμε. Ιδιαίτερα θέλω να σταθώ σε μια τροπολογία η οποία ελπίζω ότι όχι μόνο θα δώσει ένα κίνητρο στις μικρές επιχειρήσεις, να φανερώσουν τα πραγματικά τους κεφάλαια και να μειωθεί η φοροδιαφυγή, αλλά και να αναγνωρισθεί το γεγονός ότι ιδιαίτερα οι εμπορικές επιχειρήσεις, αυτές που δεν έχουν μηχανήματα τα οποία υπάγονται ήδη σε ορισμένες ρυθμίσεις και τους δίνουν τη δυνατότητα αφορολογήτων αποθεματικών σε περίπτωση υπάρξεως κερδών, σ` αυτές τις επιχειρήσεις, τις μικρομεσαίες, τις οποίες καθορίζω με ανώτατο κεφάλαιο 50 εκατ. -άρα καταλαβαίνετε πόσο μικρομεσαίες είναι- και που αποτελούν την πλειοψηφία των επιχειρήσεων στη χώρα μας, βλέπουν με τον πληθωρισμό να ροκανίζεται συνέχεια το κινητό τους κεφάλαιο. Προτείνω εδώ με την 142 τροπολογία που έχω καταθέσει εμπρόθεσμα τη δημιουργία αφορολόγητου αποθεματικού, το οποίο θα συνδέεται αφ` ενός με το κεφάλαιο της επιχείρησης και αφ` ετέρου με τον αριθμό των απασχολουμένων υπαλλήλων. Βάζω σαν ανώτάτο όριο 50 εκατ. και 10 υπαλλήλους και το ονομάζω 100% και αυτές οι επιχειρήσεις που προφανώς έχουν κέρδη, να τους δοθεί η δυνατότητα αφορολόγητου αποθεματικού από τα κέρδη της επιχείρησης, ποσού που θα αντιστοιχεί με το ποσοστό του πληθωρισμού επί το ίδιο κεφάλαιο κατ` έτος.</w:t>
      </w:r>
    </w:p>
    <w:p>
      <w:pPr>
        <w:pStyle w:val="Style15"/>
        <w:rPr>
          <w:rFonts w:ascii="Courier New" w:hAnsi="Courier New" w:cs="Courier New"/>
        </w:rPr>
      </w:pPr>
      <w:r>
        <w:rPr>
          <w:rFonts w:cs="Courier New" w:ascii="Courier New" w:hAnsi="Courier New"/>
        </w:rPr>
        <w:t>Επιμένω περισσότερο στις τροπολογίες που έχω καταθέσει, γιατί δυστυχώς την επόμενη εβδομάδα, την 6η μέρα που θα συζητηθούν, θα απουσιάζω από την Ελλάδα, γιατί όπως έχει αναγγελθεί από το Προεδρείο θα βρίσκομαι με άλλους συναδέλφους στη Ρώμη σε μία αποστολή που η Βουλή μας έχει ορίσει.</w:t>
      </w:r>
    </w:p>
    <w:p>
      <w:pPr>
        <w:pStyle w:val="Style15"/>
        <w:rPr>
          <w:rFonts w:ascii="Courier New" w:hAnsi="Courier New" w:cs="Courier New"/>
        </w:rPr>
      </w:pPr>
      <w:r>
        <w:rPr>
          <w:rFonts w:cs="Courier New" w:ascii="Courier New" w:hAnsi="Courier New"/>
        </w:rPr>
        <w:t>Μια άλλη τροπολογία αναφέρεται σε ένα μεγάλο αριθμό Ελλήνων προσφύγων της Κωνσταντινουπόλεως οι οποίοι από το 1964 και μετά εξαναγκάσθηκαν να φύγουν και στους οποίους δεν αναγνωρίστηκε μέχρι σήμερα η δυνατότητα να φέρουν την οικοσκευή τους στη χώρα.</w:t>
      </w:r>
    </w:p>
    <w:p>
      <w:pPr>
        <w:pStyle w:val="Style15"/>
        <w:rPr>
          <w:rFonts w:ascii="Courier New" w:hAnsi="Courier New" w:cs="Courier New"/>
        </w:rPr>
      </w:pPr>
      <w:r>
        <w:rPr>
          <w:rFonts w:cs="Courier New" w:ascii="Courier New" w:hAnsi="Courier New"/>
        </w:rPr>
        <w:t>Είναι μία τροπολογία που έχουμε υπογράψει από κοινού με τους συναδέλφους κ. Μπεχράκη, Μεϊμαράκη και κα Τσουδερού και παρακαλώ το Υπουργείο να τη δει με την ανάλογη ευαισθησία.</w:t>
      </w:r>
    </w:p>
    <w:p>
      <w:pPr>
        <w:pStyle w:val="Style15"/>
        <w:rPr>
          <w:rFonts w:ascii="Courier New" w:hAnsi="Courier New" w:cs="Courier New"/>
        </w:rPr>
      </w:pPr>
      <w:r>
        <w:rPr>
          <w:rFonts w:cs="Courier New" w:ascii="Courier New" w:hAnsi="Courier New"/>
        </w:rPr>
        <w:t>Μία άλλη τροπολογία είναι συνέχεια της απόφασης του Υπουργού των Οικονομικών της 19ης Απριλίου με την οποία ρυθμίστηκαν χρέη προς το δημόσιο και προς τρίτους σε 24 μηνιαίες δόσεις με την προϋπόθεση ότι σε περίπτωση παράλειψης καταβολής δόσεως θα έχει σαν συνέπεια την απώλεια του δικαιώματος από την ευνοϊκή αυτή ρύθμιση. Μ` αυτή την τροπολογία η οποία -ειρήσθω εν παρόδω- κατέστη αναγκαία μετά τη τραπεζική απεργία που είχαμε τον Σεπτέμβριο και ανάγκασε πολλές επιχειρήσεις μικρές να μην είναι σε οικονομική θέση να πληρώσουν τις δόσεις τους και να διακοπεί η συνέχεια της αποπληρωμής των δόσεων, ζητώ να δοθεί η επαναπόκτηση του δικαιώματος, εφόσον εντός μηνός από της ισχύος του νόμου, εξοφληθούν εφάπαξ όλες οι δόσεις μετά των νομίμων προσαυξήσεών τους.</w:t>
      </w:r>
    </w:p>
    <w:p>
      <w:pPr>
        <w:pStyle w:val="Style15"/>
        <w:rPr>
          <w:rFonts w:ascii="Courier New" w:hAnsi="Courier New" w:cs="Courier New"/>
        </w:rPr>
      </w:pPr>
      <w:r>
        <w:rPr>
          <w:rFonts w:cs="Courier New" w:ascii="Courier New" w:hAnsi="Courier New"/>
        </w:rPr>
        <w:t>Άλλη τροπολογία παρόμοια είναι η 144 με την οποία ζητώ να δοθεί μία παράταση μέχρι 31 Δεκεμβρίου του 1990 για όσες επιχειρήσεις πήραν τα φύλλα ελέγχου μετά τις 30 Οκτωβρίου και δεν προσέφυγαν στον έφορο για συμβιβασμό, για ένταξη στις ευνοϊκές ρυθμίσεις.</w:t>
      </w:r>
    </w:p>
    <w:p>
      <w:pPr>
        <w:pStyle w:val="Style15"/>
        <w:rPr>
          <w:rFonts w:ascii="Courier New" w:hAnsi="Courier New" w:cs="Courier New"/>
        </w:rPr>
      </w:pPr>
      <w:r>
        <w:rPr>
          <w:rFonts w:cs="Courier New" w:ascii="Courier New" w:hAnsi="Courier New"/>
        </w:rPr>
        <w:t>Θέλω να σημειώσω ότι σε συζητήσεις που είχα με τους υπηρεσιακούς παράγοντες του Υπουργείου αναγνωρίζουν όχι μόνο το μέγεθος του προβλήματος που οι τροπολογίες προσπαθούν να λύσουν, αλλά τις θεωρούν και ηθικά δίκαιες.</w:t>
      </w:r>
    </w:p>
    <w:p>
      <w:pPr>
        <w:pStyle w:val="Style15"/>
        <w:rPr>
          <w:rFonts w:ascii="Courier New" w:hAnsi="Courier New" w:cs="Courier New"/>
        </w:rPr>
      </w:pPr>
      <w:r>
        <w:rPr>
          <w:rFonts w:cs="Courier New" w:ascii="Courier New" w:hAnsi="Courier New"/>
        </w:rPr>
        <w:t>Παρόμοιας φύσεως είναι και μια τροπολογία που ζητά να παραταθεί ο αριθμός των δόσεων από 24 σε 48 για χρέη προς το ΙΚΑ ή ΤΕΒΕ -δημόσιες επιχειρήσεις γενικά- για ποσά τα οποία δεν υπερβαίνουν τα 5 εκατομμύρια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Λόγω της δυσχερούς καταστάσεως και λόγω των μεγάλων επιτοκίων με τα οποία σήμερα επιβαρύνεται η αγορά παρακαλώ και αυτή να αντιμετωπιστεί με κάποια κατανόηση και ευαισθησία.</w:t>
      </w:r>
    </w:p>
    <w:p>
      <w:pPr>
        <w:pStyle w:val="Style15"/>
        <w:rPr>
          <w:rFonts w:ascii="Courier New" w:hAnsi="Courier New" w:cs="Courier New"/>
        </w:rPr>
      </w:pPr>
      <w:r>
        <w:rPr>
          <w:rFonts w:cs="Courier New" w:ascii="Courier New" w:hAnsi="Courier New"/>
        </w:rPr>
        <w:t>Επίσης, παρόμοιας φύσεως είναι και μία τροπολογία την οποία έχω καταθέσει που αναφέρεται στις περιπτώσεις διαμαρτυρημένων επιταγών. Και σε αυτό το σημείο, εκτός τροπολογίας, θέλω να θέσω την παράκληση να επανεξετάσετε το θέμα...</w:t>
      </w:r>
    </w:p>
    <w:p>
      <w:pPr>
        <w:pStyle w:val="Style15"/>
        <w:rPr>
          <w:rFonts w:ascii="Courier New" w:hAnsi="Courier New" w:cs="Courier New"/>
        </w:rPr>
      </w:pPr>
      <w:r>
        <w:rPr>
          <w:rFonts w:cs="Courier New" w:ascii="Courier New" w:hAnsi="Courier New"/>
        </w:rPr>
        <w:t>ΠΡΟΕΔΡΕΥΩΝ (Νικόλαος Κατσαρός): Παρακαλώ, τελειώνετε κύριε Εφραίμογλου.</w:t>
      </w:r>
    </w:p>
    <w:p>
      <w:pPr>
        <w:pStyle w:val="Style15"/>
        <w:rPr>
          <w:rFonts w:ascii="Courier New" w:hAnsi="Courier New" w:cs="Courier New"/>
        </w:rPr>
      </w:pPr>
      <w:r>
        <w:rPr>
          <w:rFonts w:cs="Courier New" w:ascii="Courier New" w:hAnsi="Courier New"/>
        </w:rPr>
        <w:t>ΛΑΖΑΡΟΣ ΕΦΡΑΙΜΟΓΛΟΥ: Τελειώνω σε ένα λεπτό, κύριε Πρόεδρε, εάν έχετε την καλωσύνη.</w:t>
      </w:r>
    </w:p>
    <w:p>
      <w:pPr>
        <w:pStyle w:val="Style15"/>
        <w:rPr>
          <w:rFonts w:ascii="Courier New" w:hAnsi="Courier New" w:cs="Courier New"/>
        </w:rPr>
      </w:pPr>
      <w:r>
        <w:rPr>
          <w:rFonts w:cs="Courier New" w:ascii="Courier New" w:hAnsi="Courier New"/>
        </w:rPr>
        <w:t>ΠΡΟΕΔΡΕΥΩΝ (Νικόλαος Κατσαρός): Όχι, σε ένα λεπτό. Είναι πολύ το ένα λεπτό. Τελειώστε τη φράση σας.</w:t>
      </w:r>
    </w:p>
    <w:p>
      <w:pPr>
        <w:pStyle w:val="Style15"/>
        <w:rPr>
          <w:rFonts w:ascii="Courier New" w:hAnsi="Courier New" w:cs="Courier New"/>
        </w:rPr>
      </w:pPr>
      <w:r>
        <w:rPr>
          <w:rFonts w:cs="Courier New" w:ascii="Courier New" w:hAnsi="Courier New"/>
        </w:rPr>
        <w:t>ΛΑΖΑΡΟΣ ΕΦΡΑΙΜΟΓΛΟΥ: Με συγχωρείτε, κύριε Πρόεδρε.</w:t>
      </w:r>
    </w:p>
    <w:p>
      <w:pPr>
        <w:pStyle w:val="Style15"/>
        <w:rPr>
          <w:rFonts w:ascii="Courier New" w:hAnsi="Courier New" w:cs="Courier New"/>
        </w:rPr>
      </w:pPr>
      <w:r>
        <w:rPr>
          <w:rFonts w:cs="Courier New" w:ascii="Courier New" w:hAnsi="Courier New"/>
        </w:rPr>
        <w:t>Ήθελα να πω το εξής. Σήμερα, όπως ξέρετε πολύ καλά, για προσωπικά χρέη υπάρχει ένα όριο ηλικίας των 65 ετών για φυλάκιση. Θεωρώ και προτείνω να συζητηθεί κατά πόσον αυτό μπορεί να κατέβει στα 60 χρόνια.</w:t>
      </w:r>
    </w:p>
    <w:p>
      <w:pPr>
        <w:pStyle w:val="Style15"/>
        <w:rPr>
          <w:rFonts w:ascii="Courier New" w:hAnsi="Courier New" w:cs="Courier New"/>
        </w:rPr>
      </w:pPr>
      <w:r>
        <w:rPr>
          <w:rFonts w:cs="Courier New" w:ascii="Courier New" w:hAnsi="Courier New"/>
        </w:rPr>
        <w:t>Τελειώνω, κύριε Πρόεδρε, ζητώντας να γίνει δεκτή η τροπολογία μου που έγινε στο άρθρο 7 παράγραφος 3, διότι προβλέπω ότι θα προκαλέσει πάρα πολλές δικαστικές αμφισβητήσεις. Βεβαίως μου υποσχέθηκαν οι υπηρεσίες του Υπουργείου Οικονομικών ότι θα λυθεί το θέμα με ερμηνευτική εγκύκλιο, και το σημειώνω αυτό, αλλά νομίζω ότι καλύτερα θα ήταν να γίνει με την σημερινή τροπολογία και τη σημερινή ψήφιση. Ευχαριστώ πολύ και για την κατανόηση σας κύριε Πρόεδρε.</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ΕΥΩΝ (Νικόλαος Κατσαρός): Ο κ. Δημητρακόπουλος έχει το λόγο. Απών. Διαγράφεται.</w:t>
      </w:r>
    </w:p>
    <w:p>
      <w:pPr>
        <w:pStyle w:val="Style15"/>
        <w:rPr>
          <w:rFonts w:ascii="Courier New" w:hAnsi="Courier New" w:cs="Courier New"/>
        </w:rPr>
      </w:pPr>
      <w:r>
        <w:rPr>
          <w:rFonts w:cs="Courier New" w:ascii="Courier New" w:hAnsi="Courier New"/>
        </w:rPr>
        <w:t>Ο κ. Κεδίκογλου έχει το λόγο.</w:t>
      </w:r>
    </w:p>
    <w:p>
      <w:pPr>
        <w:pStyle w:val="Style15"/>
        <w:rPr>
          <w:rFonts w:ascii="Courier New" w:hAnsi="Courier New" w:cs="Courier New"/>
        </w:rPr>
      </w:pPr>
      <w:r>
        <w:rPr>
          <w:rFonts w:cs="Courier New" w:ascii="Courier New" w:hAnsi="Courier New"/>
        </w:rPr>
        <w:t>Κύριε Κεδίκογλου, ελλείψει πίνακα 12 λεπτών θα σας δοθούν 10 λεπτά και στη συνέχεια άλλα δυο λεπτά.</w:t>
      </w:r>
    </w:p>
    <w:p>
      <w:pPr>
        <w:pStyle w:val="Style15"/>
        <w:rPr>
          <w:rFonts w:ascii="Courier New" w:hAnsi="Courier New" w:cs="Courier New"/>
        </w:rPr>
      </w:pPr>
      <w:r>
        <w:rPr>
          <w:rFonts w:cs="Courier New" w:ascii="Courier New" w:hAnsi="Courier New"/>
        </w:rPr>
        <w:t>ΒΑΣΙΛΗΣ ΚΕΔΙΚΟΓΛΟΥ: Ελπίζω να μην τον εξαντλήσω, κύριε Πρόεδρε.</w:t>
      </w:r>
    </w:p>
    <w:p>
      <w:pPr>
        <w:pStyle w:val="Style15"/>
        <w:rPr>
          <w:rFonts w:ascii="Courier New" w:hAnsi="Courier New" w:cs="Courier New"/>
        </w:rPr>
      </w:pPr>
      <w:r>
        <w:rPr>
          <w:rFonts w:cs="Courier New" w:ascii="Courier New" w:hAnsi="Courier New"/>
        </w:rPr>
        <w:t>ΠΡΟΕΔΡΕΥΩΝ (Νικόλαος Κατσαρός): Θα παρακαλούσα πάρα πολύ όλους τους συναδέλφους που έχουν περισσότερο χρόνο από πέντε λεπτά να τον περιορίσουν.</w:t>
      </w:r>
    </w:p>
    <w:p>
      <w:pPr>
        <w:pStyle w:val="Style15"/>
        <w:rPr>
          <w:rFonts w:ascii="Courier New" w:hAnsi="Courier New" w:cs="Courier New"/>
        </w:rPr>
      </w:pPr>
      <w:r>
        <w:rPr>
          <w:rFonts w:cs="Courier New" w:ascii="Courier New" w:hAnsi="Courier New"/>
        </w:rPr>
        <w:t>ΒΑΣΙΛΗΣ ΚΕΔΙΚΟΓΛΟΥ:Κύριε Πρόεδρε, είμαστε στην ουσιαστικότερη συζήτηση του νομοσχεδίου που προβλέπει μία διάρθρωση και μία άνοδο των εσόδων του ελληνικού δημοσίου και καίρια ερωτήματα που ετέθησαν δεν έλαβαν απάντηση.</w:t>
      </w:r>
    </w:p>
    <w:p>
      <w:pPr>
        <w:pStyle w:val="Style15"/>
        <w:rPr>
          <w:rFonts w:ascii="Courier New" w:hAnsi="Courier New" w:cs="Courier New"/>
        </w:rPr>
      </w:pPr>
      <w:r>
        <w:rPr>
          <w:rFonts w:cs="Courier New" w:ascii="Courier New" w:hAnsi="Courier New"/>
        </w:rPr>
        <w:t>Κύριε Πρόεδρε και κύριε Υπουργέ των Οικονομικών, ετέθη το πρώτο και κυρίαρχο πρόβλημα ύστερα από τις Εκθέσεις του Γενικού Λογιστηρίου. Θα υπάρξουν έσοδα με το νομοσχέδιο αυτό και ποια;</w:t>
      </w:r>
    </w:p>
    <w:p>
      <w:pPr>
        <w:pStyle w:val="Style15"/>
        <w:rPr>
          <w:rFonts w:ascii="Courier New" w:hAnsi="Courier New" w:cs="Courier New"/>
        </w:rPr>
      </w:pPr>
      <w:r>
        <w:rPr>
          <w:rFonts w:cs="Courier New" w:ascii="Courier New" w:hAnsi="Courier New"/>
        </w:rPr>
        <w:t>Σύμφωνα με τις Εκθέσεις του Γενικού Λογιστηρίου έσοδα δεν υπάρχουν. Σύμφωνα με τις ανάγκες που έχει δηλώσει η Κυβέρνηση τόσο με τον Υπουργό των Οικονομικών όσο και δια στόματος Υπουργού Εθνικής Οικονομίας, έχει ανάγκη εσόδων για τη μείωση των ελλειμμάτων.</w:t>
      </w:r>
    </w:p>
    <w:p>
      <w:pPr>
        <w:pStyle w:val="Style15"/>
        <w:rPr>
          <w:rFonts w:ascii="Courier New" w:hAnsi="Courier New" w:cs="Courier New"/>
        </w:rPr>
      </w:pPr>
      <w:r>
        <w:rPr>
          <w:rFonts w:cs="Courier New" w:ascii="Courier New" w:hAnsi="Courier New"/>
        </w:rPr>
        <w:t>Πρέπει, λοιπόν, να δώσετε μία απάντηση: Θα έχετε έσοδα και ποια;</w:t>
      </w:r>
    </w:p>
    <w:p>
      <w:pPr>
        <w:pStyle w:val="Style15"/>
        <w:rPr>
          <w:rFonts w:ascii="Courier New" w:hAnsi="Courier New" w:cs="Courier New"/>
        </w:rPr>
      </w:pPr>
      <w:r>
        <w:rPr>
          <w:rFonts w:cs="Courier New" w:ascii="Courier New" w:hAnsi="Courier New"/>
        </w:rPr>
        <w:t>Ο εισηγητής της Πλειοψηφίας και ο κ. Σιούφας προ ημερών υπεραμύνθηκαν του μεγάλου γεγονότος ότι κατατίθεται ένα φορολογικό νομοσχέδιο πριν από τον προϋπολογισμό και θα ξέρουν οι Έλληνες φορολογούμενοι τι θα πληρώσουν.</w:t>
      </w:r>
    </w:p>
    <w:p>
      <w:pPr>
        <w:pStyle w:val="Style15"/>
        <w:rPr>
          <w:rFonts w:ascii="Courier New" w:hAnsi="Courier New" w:cs="Courier New"/>
        </w:rPr>
      </w:pPr>
      <w:r>
        <w:rPr>
          <w:rFonts w:cs="Courier New" w:ascii="Courier New" w:hAnsi="Courier New"/>
        </w:rPr>
        <w:t>Είχα την ευκαιρία να πω ότι ο προϋπολογισμός είναι ένα μέσο με το οποίο παρεμβαίνει η Κυβέρνηση στην οικονομική δραστηριότητα και στις οικονομικές εξελίξεις. Άλλες κατασιγάζει, άλλες ενισχύει. Και η διάρθρωσή του επιδρά στα εισοδήματα των πολιτών. Και μέσω των εισοδημάτων αυτών και της οικονομικής δραστηριότητας, επιδρά ο προϋπολογισμός στα έσοδα.</w:t>
      </w:r>
    </w:p>
    <w:p>
      <w:pPr>
        <w:pStyle w:val="Style15"/>
        <w:rPr>
          <w:rFonts w:ascii="Courier New" w:hAnsi="Courier New" w:cs="Courier New"/>
        </w:rPr>
      </w:pPr>
      <w:r>
        <w:rPr>
          <w:rFonts w:cs="Courier New" w:ascii="Courier New" w:hAnsi="Courier New"/>
        </w:rPr>
        <w:t>Χωρίς, λοιπόν, να έχουμε τον προϋπολογισμό στα χέρια μας και να ξέρουμε πώς επεμβαίνει στην οικονομική εξέλιξη, μας φέρνετε ένα φορολογικό νομοσχέδιο. Έχετε, λοιπόν, υποχρέωση να μας πείτε αν με το νομοσχέδιο αυτό θα υπάρξει αύξηση εσόδων. Γιατί είναι καθημερινή η ειδησιογραφεία στις εφημερίδες -στις πολιτικές αλλά και στις οικονομικές- η μείωση της οικονομικής δραστηριότητας που παρουσιάζεται στην ελληνική αγορά. Μείωση η οποία αντανακλά κυρίως στο ΦΠΑ, άρα αντανακλά στα άμεσα έσοδά από εμμέσους φόρους και βεβαίως αντανακλά και στα εισοδήματα που θα παραχθούν το 1990 και από τα οποία δεν θα έχετε την οίαν αναμένετε είσοδο στα ταμεία σας.</w:t>
      </w:r>
    </w:p>
    <w:p>
      <w:pPr>
        <w:pStyle w:val="Style15"/>
        <w:rPr>
          <w:rFonts w:ascii="Courier New" w:hAnsi="Courier New" w:cs="Courier New"/>
        </w:rPr>
      </w:pPr>
      <w:r>
        <w:rPr>
          <w:rFonts w:cs="Courier New" w:ascii="Courier New" w:hAnsi="Courier New"/>
        </w:rPr>
        <w:t>Οφείλετε, λοιπόν, να δώσετε μία συγκεκριμένη απάντηση.</w:t>
      </w:r>
    </w:p>
    <w:p>
      <w:pPr>
        <w:pStyle w:val="Style15"/>
        <w:rPr>
          <w:rFonts w:ascii="Courier New" w:hAnsi="Courier New" w:cs="Courier New"/>
        </w:rPr>
      </w:pPr>
      <w:r>
        <w:rPr>
          <w:rFonts w:cs="Courier New" w:ascii="Courier New" w:hAnsi="Courier New"/>
        </w:rPr>
        <w:t>Κατά την άποψή μας το κυρίαρχο ζήτημα είναι η φοροδιαφυγή. Αν δεν μπορέσουμε να πατάξουμε τη φοροδιαφυγή, αυτή τη λερναία Ύδρα ή όπως αλλιώς να την ονομάσει κανείς, της ελληνικής οικονομίας, άποψή μας είναι ότι κανένα βήμα δεν μπορούμε να κάνουμε. Το επισημάναμε από τις πρώτες μέρες και της παρούσας Κυβέρνησης, όπως των προηγουμένων κυβερνήσεων τόσο ως κόμμα όσο και προσωπικά πολύ έντονα.</w:t>
      </w:r>
    </w:p>
    <w:p>
      <w:pPr>
        <w:pStyle w:val="Style15"/>
        <w:rPr>
          <w:rFonts w:ascii="Courier New" w:hAnsi="Courier New" w:cs="Courier New"/>
        </w:rPr>
      </w:pPr>
      <w:r>
        <w:rPr>
          <w:rFonts w:cs="Courier New" w:ascii="Courier New" w:hAnsi="Courier New"/>
        </w:rPr>
        <w:t>Δεν βλέπουμε ούτε φορολογική ρύθμιση προς την κατεύθυνση αυτή ούτε καμιά δραστηριότητα.</w:t>
      </w:r>
    </w:p>
    <w:p>
      <w:pPr>
        <w:pStyle w:val="Style15"/>
        <w:rPr>
          <w:rFonts w:ascii="Courier New" w:hAnsi="Courier New" w:cs="Courier New"/>
        </w:rPr>
      </w:pPr>
      <w:r>
        <w:rPr>
          <w:rFonts w:cs="Courier New" w:ascii="Courier New" w:hAnsi="Courier New"/>
        </w:rPr>
        <w:t>Ανακοινώθηκε μια απόφαση για 7,5 εκατ. δηλώσεων που εκκρεμούν και που θα έλθουν οι φορολογούμενοι να τα διακανονίσουν. Γιατί να πάνε κ. Πρόεδρε; Πείτε μου. Γιατί κάποιος φορολογούμενος που έχει ανεξέλεγκτες δηλώσεις από το 1981-1982 να πάει. Γιατί να πάει; Τι τον υποχρεώνει; Τι θα ρισκάρει; Τίποτα. Δεν θα πάει, γιατί δεν πρόκειται να τον ελέγξουν ποτέ. Δεν υπάρχει μια δικλείδα, δεν υπάρχει κάποια άλλη κίνηση, που έστω με το 50% να λέει ότι αν δεν πάει να τα ρυθμίσει, θα έχει έλεγχο και θα έχει πολύ περισσότερο να καταβάλει. Θα πάνε μερικοί. Και είναι βέβαιο αυτοί οι μερικοί που θα πάνε, θα είναι σίγουρα φοροφυγάδες. Θα ξέρουν ότι έχουν κατακλέψει το ελληνικό δημόσιο και καταφεύγουν σ' αυτή την ευνοϊκότατη πράγματι ρύθμιση γι' αυτά τα εισοδήματα.</w:t>
      </w:r>
    </w:p>
    <w:p>
      <w:pPr>
        <w:pStyle w:val="Style15"/>
        <w:rPr>
          <w:rFonts w:ascii="Courier New" w:hAnsi="Courier New" w:cs="Courier New"/>
        </w:rPr>
      </w:pPr>
      <w:r>
        <w:rPr>
          <w:rFonts w:cs="Courier New" w:ascii="Courier New" w:hAnsi="Courier New"/>
        </w:rPr>
        <w:t>Ας μας εξηγήσει, λοιπόν, ο Υπουργός των Οικονομικών...</w:t>
      </w:r>
    </w:p>
    <w:p>
      <w:pPr>
        <w:pStyle w:val="Style15"/>
        <w:rPr>
          <w:rFonts w:ascii="Courier New" w:hAnsi="Courier New" w:cs="Courier New"/>
        </w:rPr>
      </w:pPr>
      <w:r>
        <w:rPr>
          <w:rFonts w:cs="Courier New" w:ascii="Courier New" w:hAnsi="Courier New"/>
        </w:rPr>
        <w:t>ΠΡΟΕΔΡΕΥΩΝ(Νικόλαος Κατσαρός). Παρακαλώ μην ενοχλείτε τον κύριο Υπουργό για να παρακολουθεί τον κύριε Κεδίκογλου.</w:t>
      </w:r>
    </w:p>
    <w:p>
      <w:pPr>
        <w:pStyle w:val="Style15"/>
        <w:rPr>
          <w:rFonts w:ascii="Courier New" w:hAnsi="Courier New" w:cs="Courier New"/>
        </w:rPr>
      </w:pPr>
      <w:r>
        <w:rPr>
          <w:rFonts w:cs="Courier New" w:ascii="Courier New" w:hAnsi="Courier New"/>
        </w:rPr>
        <w:t>ΒΑΣΙΛΗΣ ΚΕΔΙΚΟΓΛΟΥ. Κύριε Πρόεδρε, δεν ομιλώ στην Αίθουσα αν δεν με παρακολουθεί ο Υπουργός. Το γνωρίζετε πολύ καλά. Και αυτό οφείλουν να το κάνουν όλοι οι συνάδελφοι. Όχι οφείλουν, δεν μπορούμε να υποχρεώσουμε κανένα συνάδελφο, αλλά θα έπρεπε.</w:t>
      </w:r>
    </w:p>
    <w:p>
      <w:pPr>
        <w:pStyle w:val="Style15"/>
        <w:rPr>
          <w:rFonts w:ascii="Courier New" w:hAnsi="Courier New" w:cs="Courier New"/>
        </w:rPr>
      </w:pPr>
      <w:r>
        <w:rPr>
          <w:rFonts w:cs="Courier New" w:ascii="Courier New" w:hAnsi="Courier New"/>
        </w:rPr>
        <w:t>Οφείλετε να μας εξηγήσετε, κύριε Υπουργέ των Οικονομικών, έχετε υποχρέωση. Καθημερινώς διαλαλείται τα μεγάλα δημοσιονομικά ελλείμματα. Πήρατε την εξουσία στηριζόμενοι κυρίως σ' αυτό και σε κάποιες άλλες λέξεις -συκοφαντίες, ποινικοποιώντας πολιτικές αποφάσεις και τόσα άλλα. Δεν είναι του θέματος. Εξηγήστε μας, πώς θα ανέβουν τα έσοδα, με ποίο τρόπο;</w:t>
      </w:r>
    </w:p>
    <w:p>
      <w:pPr>
        <w:pStyle w:val="Style15"/>
        <w:rPr>
          <w:rFonts w:ascii="Courier New" w:hAnsi="Courier New" w:cs="Courier New"/>
        </w:rPr>
      </w:pPr>
      <w:r>
        <w:rPr>
          <w:rFonts w:cs="Courier New" w:ascii="Courier New" w:hAnsi="Courier New"/>
        </w:rPr>
        <w:t>Η δική σας η έκθεση του λογιστηρίου -όχι των υπαλλήλων, του Υπουργού των Οικονομικών- που ομιλεί ότι δεν έχουμε έσοδα. Πού πάμε;</w:t>
      </w:r>
    </w:p>
    <w:p>
      <w:pPr>
        <w:pStyle w:val="Style15"/>
        <w:rPr>
          <w:rFonts w:ascii="Courier New" w:hAnsi="Courier New" w:cs="Courier New"/>
        </w:rPr>
      </w:pPr>
      <w:r>
        <w:rPr>
          <w:rFonts w:cs="Courier New" w:ascii="Courier New" w:hAnsi="Courier New"/>
        </w:rPr>
        <w:t>Είχαμε μιλήσει για τη φοροδιαφυγή και είχαμε πει κύριε Πρόεδρε, ότι το πρώτο που χρειάζεται είναι οργάνωση, προσωπικό. Είπατε ότι θα πάρετε 2.500 ανθρώπους. Πότε; Ήδη τρέχουμε στον έβδομο μήνα και ακόμη ούτε καν ανακοινώθηκε ο διαγωνισμός αυτός. Και εν πάση περιπτώσει είναι βέβαιο ότι ο καθένας υπάλληλος που θα πάρετε θα κοστίσει -χαίρομαι που είναι παρών ο κύριος Υπουργός Οικονομικών και θα δαπανήσω χρόνο να το επαναλάβω- γύρω στο 1,5 εκατ. και θα σας φέρει 1,5 δισ. Τόση είναι η κλίμακα, για τα επόμενα χρόνια. Τι κάνουμε; Δεν μπορούμε ως κράτος να κινήσουμε τη μηχανή να προσλάβουμε 2.500 ανθρώπους που λέτε εσείς, 4000 λέω εγώ, στο Υπουργείο Οικονομικών και να κτυπήσουμε αυτήν τη φοροδιαφυγή;</w:t>
      </w:r>
    </w:p>
    <w:p>
      <w:pPr>
        <w:pStyle w:val="Style15"/>
        <w:rPr>
          <w:rFonts w:ascii="Courier New" w:hAnsi="Courier New" w:cs="Courier New"/>
        </w:rPr>
      </w:pPr>
      <w:r>
        <w:rPr>
          <w:rFonts w:cs="Courier New" w:ascii="Courier New" w:hAnsi="Courier New"/>
        </w:rPr>
        <w:t>ΒΑΪΟΣ ΣΤΑΘΟΠΟΥΛΟΣ: Εσείς, κύριε Κεδίκογλου, τι κάνατε τόσα χρόνια;</w:t>
      </w:r>
    </w:p>
    <w:p>
      <w:pPr>
        <w:pStyle w:val="Style15"/>
        <w:rPr>
          <w:rFonts w:ascii="Courier New" w:hAnsi="Courier New" w:cs="Courier New"/>
        </w:rPr>
      </w:pPr>
      <w:r>
        <w:rPr>
          <w:rFonts w:cs="Courier New" w:ascii="Courier New" w:hAnsi="Courier New"/>
        </w:rPr>
        <w:t>ΒΑΣΙΛΗΣ ΚΕΔΙΚΟΓΛΟΥ: Σας απαντώ αμέσως. Κάναμε αυτό που μας έδωσε το 40%. Γι` αυτό πληρώσαμε εμείς. Τελείωσε αυτή η κουβέντα.</w:t>
      </w:r>
    </w:p>
    <w:p>
      <w:pPr>
        <w:pStyle w:val="Style15"/>
        <w:rPr>
          <w:rFonts w:ascii="Courier New" w:hAnsi="Courier New" w:cs="Courier New"/>
        </w:rPr>
      </w:pPr>
      <w:r>
        <w:rPr>
          <w:rFonts w:cs="Courier New" w:ascii="Courier New" w:hAnsi="Courier New"/>
        </w:rPr>
        <w:t>ΒΑΪΟΣ ΣΤΑΘΟΠΟΥΛΟΣ: Δε νομιμοποιείστε να μιλάτε.</w:t>
      </w:r>
    </w:p>
    <w:p>
      <w:pPr>
        <w:pStyle w:val="Style15"/>
        <w:rPr>
          <w:rFonts w:ascii="Courier New" w:hAnsi="Courier New" w:cs="Courier New"/>
        </w:rPr>
      </w:pPr>
      <w:r>
        <w:rPr>
          <w:rFonts w:cs="Courier New" w:ascii="Courier New" w:hAnsi="Courier New"/>
        </w:rPr>
        <w:t xml:space="preserve">ΠΡΟΕΔΡΕΥΩΝ (Νικόλαος Κατσαρός): Κύριε Σταθόπουλε, παρακαλώ μη διακόπτετε. </w:t>
      </w:r>
    </w:p>
    <w:p>
      <w:pPr>
        <w:pStyle w:val="Style15"/>
        <w:rPr>
          <w:rFonts w:ascii="Courier New" w:hAnsi="Courier New" w:cs="Courier New"/>
        </w:rPr>
      </w:pPr>
      <w:r>
        <w:rPr>
          <w:rFonts w:cs="Courier New" w:ascii="Courier New" w:hAnsi="Courier New"/>
        </w:rPr>
        <w:t>ΒΑΣΙΛΗΣ ΚΕΔΙΚΟΓΛΟΥ: Πληρώσαμε και είμαστε Αντιπολίτευση γιατί δεν κάναμε αυτά που λέω. Και ξέρετε πολύ καλά ότι η κριτική μου ήταν ανάλογη και στις δικές μας κυβερνήσεις και γι` αυτό οφείλετε να μην το επαναλαμβάνετε αυτό.</w:t>
      </w:r>
    </w:p>
    <w:p>
      <w:pPr>
        <w:pStyle w:val="Style15"/>
        <w:rPr>
          <w:rFonts w:ascii="Courier New" w:hAnsi="Courier New" w:cs="Courier New"/>
        </w:rPr>
      </w:pPr>
      <w:r>
        <w:rPr>
          <w:rFonts w:cs="Courier New" w:ascii="Courier New" w:hAnsi="Courier New"/>
        </w:rPr>
        <w:t>ΒΑΪΟΣ ΣΤΑΘΟΠΟΥΛΟΣ: Ναι σε όλα λέγατε.</w:t>
      </w:r>
    </w:p>
    <w:p>
      <w:pPr>
        <w:pStyle w:val="Style15"/>
        <w:rPr>
          <w:rFonts w:ascii="Courier New" w:hAnsi="Courier New" w:cs="Courier New"/>
        </w:rPr>
      </w:pPr>
      <w:r>
        <w:rPr>
          <w:rFonts w:cs="Courier New" w:ascii="Courier New" w:hAnsi="Courier New"/>
        </w:rPr>
        <w:t>ΠΡΟΕΔΡΕΥΩΝ (Νικόλαος Κατσαρός): Κύριε Σταθόπουλε σας παρακαλώ πολύ. Εσείς ήλθατε φρέσκος-φρέσκος και διακόπτετε. Υπάρχουν συνάδελφοι που παρακολουθούν τη συζήτηση αρκετές ώρες και έχουν την υπομονή να ακούουν χωρίς να διακόπτουν.</w:t>
      </w:r>
    </w:p>
    <w:p>
      <w:pPr>
        <w:pStyle w:val="Style15"/>
        <w:rPr>
          <w:rFonts w:ascii="Courier New" w:hAnsi="Courier New" w:cs="Courier New"/>
        </w:rPr>
      </w:pPr>
      <w:r>
        <w:rPr>
          <w:rFonts w:cs="Courier New" w:ascii="Courier New" w:hAnsi="Courier New"/>
        </w:rPr>
        <w:t>Κύριε Μάνο, σας παρακαλώ. Ο κ. Κεδίκογλου έχει μία αδυναμία...</w:t>
      </w:r>
    </w:p>
    <w:p>
      <w:pPr>
        <w:pStyle w:val="Style15"/>
        <w:rPr>
          <w:rFonts w:ascii="Courier New" w:hAnsi="Courier New" w:cs="Courier New"/>
        </w:rPr>
      </w:pPr>
      <w:r>
        <w:rPr>
          <w:rFonts w:cs="Courier New" w:ascii="Courier New" w:hAnsi="Courier New"/>
        </w:rPr>
        <w:t>ΣΤΕΦΑΝΟΣ ΜΑΝΟΣ (Υπ. ΠΕΧΩΔΕ): Μόνο μία!</w:t>
      </w:r>
    </w:p>
    <w:p>
      <w:pPr>
        <w:pStyle w:val="Style15"/>
        <w:rPr>
          <w:rFonts w:ascii="Courier New" w:hAnsi="Courier New" w:cs="Courier New"/>
        </w:rPr>
      </w:pPr>
      <w:r>
        <w:rPr>
          <w:rFonts w:cs="Courier New" w:ascii="Courier New" w:hAnsi="Courier New"/>
        </w:rPr>
        <w:t>ΠΡΟΕΔΡΕΥΩΝ (Νικόλαος Κατσαρός): Έχει μία αδυναμία δικαιολογημένη, θέλει να τον ακούει ο κύριος Υπουργός.</w:t>
      </w:r>
    </w:p>
    <w:p>
      <w:pPr>
        <w:pStyle w:val="Style15"/>
        <w:rPr>
          <w:rFonts w:ascii="Courier New" w:hAnsi="Courier New" w:cs="Courier New"/>
        </w:rPr>
      </w:pPr>
      <w:r>
        <w:rPr>
          <w:rFonts w:cs="Courier New" w:ascii="Courier New" w:hAnsi="Courier New"/>
        </w:rPr>
        <w:t>ΒΑΣΙΛΗΣ ΚΕΔΙΚΟΓΛΟΥ: Όχι, να μην ενοχλείται. Μπορεί και να μην με ακούει εάν δεν θέλε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αναλαμβάνω λοιπόν, προς τον κύριο Υπουργό των Οικονομικών, ότι αιωρείται ένα ερώτημα, μετά τη δική του ειδική έκθεση, υποχρεώσεις από το Σύνταγμα, θα υπάρξουν σ` αυτό το φορολογικό νομοσχέδιο και ποιες. </w:t>
      </w:r>
    </w:p>
    <w:p>
      <w:pPr>
        <w:pStyle w:val="Style15"/>
        <w:rPr>
          <w:rFonts w:ascii="Courier New" w:hAnsi="Courier New" w:cs="Courier New"/>
        </w:rPr>
      </w:pPr>
      <w:r>
        <w:rPr>
          <w:rFonts w:cs="Courier New" w:ascii="Courier New" w:hAnsi="Courier New"/>
        </w:rPr>
        <w:t>Δεύτερο, εκδόθηκε μία απόφαση για την οποία διατυμπανίστηκαν πολλά πράγματα για καθυστερούμενες δόσεις. Άποψη μου είναι ότι δεν πρόκειται κανείς παρά ελάχιστοι γνωστοί φοροφυγάδες, να πάνε να δηλώσουν και να κάνουν χρήση της ευνοϊκής πράγματι ρύθμισης του Υπουργού των Οικονομικών. Γιατί να πάνε; Ποιος προσδοκά ότι κάποιος θα έχει 150 ή 250 δισ. κάθε φορά που το νούμερο παίζει σε εκατοντάδες δισεκατομμύρια; Όταν μιλάμε λοιπόν ένα φορολογικό νομοσχέδιο, πρέπει ο Υπουργός των Οικονομικών να μας στοιχειοθετήσει πως θα ανεβούν τα έσοδα. Γιατί καθημερινώς διατυμπανίζει ότι χρειαζόμαστε έσοδα για τη μείωση των ελλειμμάτων, και επαναλαμβάνω ότι το ύψος των ελλειμμάτων ήταν το κύριο στοιχείο με το οποίο ανέβηκε στην εξουσία.</w:t>
      </w:r>
    </w:p>
    <w:p>
      <w:pPr>
        <w:pStyle w:val="Style15"/>
        <w:rPr>
          <w:rFonts w:ascii="Courier New" w:hAnsi="Courier New" w:cs="Courier New"/>
        </w:rPr>
      </w:pPr>
      <w:r>
        <w:rPr>
          <w:rFonts w:cs="Courier New" w:ascii="Courier New" w:hAnsi="Courier New"/>
        </w:rPr>
        <w:t>Κατηγορήσαμε την Κυβέρνηση ότι δεν έχει πολιτική. Θέλετε ένα δεύτερο παράδειγμα αλλοπρόσαλλης πολιτικής; Έρχεται η Κυβέρνηση και ανεβάζει το ΦΠΑ κατά δύο μονάδες και όλα τα άλλα τιμές ΔΕΚΟ κ.λ.π. Το αποτέλεσμα είναι ότι ο πληθωρισμός πάει στα 25% φέτος, και το έλλειμμα του δημόσιου τομέα φοβούμαι ότι θα είναι μεγαλύτερο από το 1989. Έτσι τουλάχιστον φάνηκε από τη συζήτηση μιας επερώτησης εδώ και από τις απαντήσεις της Κυβέρνησης. Ανεβάζετε το ΦΠΑ, δηλαδή ανεβάζετε το κόστος παραγωγής, ανεβάζετε το κόστος διαβίωσης και τώρα έρχεστε και μειώνετε το κόστος εξαγωγών, αφαιρώντας το φόρο τραπεζικών εργασιών. Συμφωνώ προσωπικά να αφαιρέσετε το φόρο τραπεζικών εργασιών, αλλά δεν μπορείτε να αφαιρείτε ένα φόρο που επιβαρύνει το κόστος των εξαγωγών και να βάζετε άλλους φόρους που επιβαρύνουν το κόστος παραγωγής συνολικά και κυρίως στα λαϊκά στρώματα. Αυτό είναι μία αντίφαση εγγενής.</w:t>
      </w:r>
    </w:p>
    <w:p>
      <w:pPr>
        <w:pStyle w:val="Style15"/>
        <w:rPr>
          <w:rFonts w:ascii="Courier New" w:hAnsi="Courier New" w:cs="Courier New"/>
        </w:rPr>
      </w:pPr>
      <w:r>
        <w:rPr>
          <w:rFonts w:cs="Courier New" w:ascii="Courier New" w:hAnsi="Courier New"/>
        </w:rPr>
        <w:t>Και δεν μπορείτε να μιλάτε για αφαίρεση φόρων και για κάποια αύξηση εσόδων, και κίνητρα εξαγωγών, όταν δεν παρεμβαίνετε καθόλου στο κόστος. Έχετε κάποια διάταξη με την οποία ο καλός επιχειρηματίας, ο καλός παραγωγός, που μειώνει το κόστος θα έχει κάποια ευνοϊκή φορολογική μεταχείριση από εσάς; Καμία. Ούτε ένα κίνητρο δεν έχετε, ούτε μία διάταξη που να είναι κίνητρο για τη μείωση του κόστους παραγωγής. Πως θα προχωρήσουμε έτσι;</w:t>
      </w:r>
    </w:p>
    <w:p>
      <w:pPr>
        <w:pStyle w:val="Style15"/>
        <w:rPr>
          <w:rFonts w:ascii="Courier New" w:hAnsi="Courier New" w:cs="Courier New"/>
        </w:rPr>
      </w:pPr>
      <w:r>
        <w:rPr>
          <w:rFonts w:cs="Courier New" w:ascii="Courier New" w:hAnsi="Courier New"/>
        </w:rPr>
        <w:t>Έρχομαι τώρα και σε κάποια άλλα στοιχεία των άρθρων. Αναφέρετε, κύριε Υπουργέ, κάποια συστήματα για ταμειακές μηχανές, για μηχανοργάνωση κ.λ.π. Είναι πλέον ηλίου φαεινότερο ότι εφόσον θέλουμε να κάνουμε έλεγχο λογιστηρίου μηχανογραφημένο, θέλουμε και την κατάλληλη ειδίκευση. Προς την κατεύθυνση αυτή τι κάνετε; Μας λέτε ότι αντί ταμειακών μηχανών, μπορούν να χρησιμοποιούν δίκτυα εσωτερικά κ.λ.π. Όλα αυτά απαιτούν κάποια ειδίκευση. Και πέρα από αυτά ο ηλεκτρονικός υπολογιστής ακολουθεί μία αρχή. Ότι του βάζεις σου δίνει. Του βάζεις κάποιο πρόγραμμα που νοθεύει το σύστημα και μειώνει τα έσοδα του ελληνικού δημοσίου; Αυτό και θα σου βγάλει. Δεν μπορούμε λοιπόν να αφήσουμε ελεύθερες τις επιχειρήσεις να χρησιμοποιούν τα οποιαδήποτε προγράμματα. Τα προγράμματα πρέπει να είναι εγκεκριμένα από το Υπουργείο Οικονομικών, ή να είναι προγράμματα του Υπουργείου Οικονομικών, ή να υπάρχουν αρμόδιοι υπάλληλοι, ή να είναι κάποια προγράμματα που υπακούουν σε κάποιους κανόνες που καθορίστηκαν όχι με νόμους -δεν προλαβαίνουμε- αλλά με κάποιες έστω υπουργικές αποφάσεις. Ούτε αυτό γίνεται κύριε Πρόεδρε, και κύριε Υπουργέ των Οικονομικών.</w:t>
      </w:r>
    </w:p>
    <w:p>
      <w:pPr>
        <w:pStyle w:val="Style15"/>
        <w:rPr>
          <w:rFonts w:ascii="Courier New" w:hAnsi="Courier New" w:cs="Courier New"/>
        </w:rPr>
      </w:pPr>
      <w:r>
        <w:rPr>
          <w:rFonts w:cs="Courier New" w:ascii="Courier New" w:hAnsi="Courier New"/>
        </w:rPr>
        <w:t>Και έρχομαι τώρα στα ζητήματα της φοροδιαφυγής. Το μεγάλο έσοδο όπως είπαμε, είναι ο Φόρος Προστιθεμένης Αξίας. Αναβάλλατε πάλι τη χρήση του φόρου, στην ανέγερση οικοδομών.</w:t>
      </w:r>
    </w:p>
    <w:p>
      <w:pPr>
        <w:pStyle w:val="Style15"/>
        <w:rPr>
          <w:rFonts w:ascii="Courier New" w:hAnsi="Courier New" w:cs="Courier New"/>
        </w:rPr>
      </w:pPr>
      <w:r>
        <w:rPr>
          <w:rFonts w:cs="Courier New" w:ascii="Courier New" w:hAnsi="Courier New"/>
        </w:rPr>
        <w:t>Τι γίνεται; Ο Φόρος Προστιθεμένης Αξίας είναι όπως είπα και προχθές ένα κλειστό σύστημα. Όταν εγώ ο κατασκευαστής δεν έχω δυνατότητα να εισπράξω από τον αγοραστή μου Φόρο Προστιθεμένης Αξίας και να συμψηφίσω τις δαπάνες μου, αντιλαμβάνεσθε πως στις χειρότερες περιπτώσεις γίνομαι αντικείμενο εκμετάλλευσης και παζαριού, να μη κόψουν τιμολόγια και να γίνει φοροδιαφυγή και εν αγνοία μου. Διότι αυτού του είδους η παραγωγή έχει κάποια σχέση με μικρές επιχειρήσεις, στις οποίες κυρίως παρατηρείται τα τελευταία χρόνια πολύ μεγάλη φοροδιαφυγή.</w:t>
      </w:r>
    </w:p>
    <w:p>
      <w:pPr>
        <w:pStyle w:val="Style15"/>
        <w:rPr>
          <w:rFonts w:ascii="Courier New" w:hAnsi="Courier New" w:cs="Courier New"/>
        </w:rPr>
      </w:pPr>
      <w:r>
        <w:rPr>
          <w:rFonts w:cs="Courier New" w:ascii="Courier New" w:hAnsi="Courier New"/>
        </w:rPr>
        <w:t>Είναι, λοιπόν, αναγκαίο το σύστημα της προστιθεμένης αξίας να το κλείσετε. Και όχι μόνο δεν το κλείνετε με τις οικοδομές σεις, αλλά φέρνετε και ειδική διάταξη και λέτε για τα αυτοχρηματοδοτούμενα έργα δεν υπάρχει Φόρος Προστιθεμένης Αξίας. Μα, ακόμα δεν αντιλαμβάνεσθε ότι είναι ένα σύστημα που ευνοεί τη φοροδιαφυγή και χωρίς την πάταξη της φοροδιαφυγής δεν μπορεί να γίνει βήμα;</w:t>
      </w:r>
    </w:p>
    <w:p>
      <w:pPr>
        <w:pStyle w:val="Style15"/>
        <w:rPr>
          <w:rFonts w:ascii="Courier New" w:hAnsi="Courier New" w:cs="Courier New"/>
        </w:rPr>
      </w:pPr>
      <w:r>
        <w:rPr>
          <w:rFonts w:cs="Courier New" w:ascii="Courier New" w:hAnsi="Courier New"/>
        </w:rPr>
        <w:t>Και για να κλείσω...</w:t>
      </w:r>
    </w:p>
    <w:p>
      <w:pPr>
        <w:pStyle w:val="Style15"/>
        <w:rPr>
          <w:rFonts w:ascii="Courier New" w:hAnsi="Courier New" w:cs="Courier New"/>
        </w:rPr>
      </w:pPr>
      <w:r>
        <w:rPr>
          <w:rFonts w:cs="Courier New" w:ascii="Courier New" w:hAnsi="Courier New"/>
        </w:rPr>
        <w:t>ΠΡΟΕΔΡΕΥΩΝ (Νικόλαος Κατσαρός): Μας υποσχεθήκατε ότι δεν θα καταναλώνατε το χρόνο σας. Τελειώνετε σας παρακαλώ.</w:t>
      </w:r>
    </w:p>
    <w:p>
      <w:pPr>
        <w:pStyle w:val="Style15"/>
        <w:rPr>
          <w:rFonts w:ascii="Courier New" w:hAnsi="Courier New" w:cs="Courier New"/>
        </w:rPr>
      </w:pPr>
      <w:r>
        <w:rPr>
          <w:rFonts w:cs="Courier New" w:ascii="Courier New" w:hAnsi="Courier New"/>
        </w:rPr>
        <w:t>ΒΑΣΙΛΗΣ ΚΕΔΙΚΟΓΛΟΥ: Αν λογαριάσετε τις διακοπές, θα δείτε ότι δεν τον κατανάλωσα.</w:t>
      </w:r>
    </w:p>
    <w:p>
      <w:pPr>
        <w:pStyle w:val="Style15"/>
        <w:rPr>
          <w:rFonts w:ascii="Courier New" w:hAnsi="Courier New" w:cs="Courier New"/>
        </w:rPr>
      </w:pPr>
      <w:r>
        <w:rPr>
          <w:rFonts w:cs="Courier New" w:ascii="Courier New" w:hAnsi="Courier New"/>
        </w:rPr>
        <w:t>Είναι λοιπόν ένα δείγμα, παράδειγμα αν θέλετε, επιβεβαίωση, ανυπαρξίας μιας οικονομικής πολιτικής, που να υπακούει σε κάποιους κανόνες. Ποιους κανόνες; Να μειωθούν τα ελλείμματα, στηριζόμενα σε αύξηση εσόδων, αλλά παίρνοντας τα έσοδα από εκεί που πρέπει. Η φοροδιαφυγή δεν χτυπιέται και με το σύστημα των κλιμάκων που έχει καθιερωθεί -για να μη αναφερθώ εγώ, αναφέρθηκαν άλλοι συνάδελφοι-εισοδήματα πάνω από 7 εκατ. να έχουν ευνοϊκότατη μεταχείριση. Κάτω από 7 εκατ. έχουν δυσμενέστατη μεταχείριση. Αυτό νομίζω ότι λέει αρκετά και δεν χρειάζεται να προσθέσω εγώ περισσότερα. Ευχαριστώ.</w:t>
      </w:r>
    </w:p>
    <w:p>
      <w:pPr>
        <w:pStyle w:val="Style15"/>
        <w:rPr>
          <w:rFonts w:ascii="Courier New" w:hAnsi="Courier New" w:cs="Courier New"/>
        </w:rPr>
      </w:pPr>
      <w:r>
        <w:rPr>
          <w:rFonts w:cs="Courier New" w:ascii="Courier New" w:hAnsi="Courier New"/>
        </w:rPr>
        <w:t>ΠΡΟΕΔΡΕΥΩΝ (Νικόλαος κατσαρός): Ο κ. Κωστόπουλος έχει το λόγο. Απών, διαγράφεται.</w:t>
      </w:r>
    </w:p>
    <w:p>
      <w:pPr>
        <w:pStyle w:val="Style15"/>
        <w:rPr>
          <w:rFonts w:ascii="Courier New" w:hAnsi="Courier New" w:cs="Courier New"/>
        </w:rPr>
      </w:pPr>
      <w:r>
        <w:rPr>
          <w:rFonts w:cs="Courier New" w:ascii="Courier New" w:hAnsi="Courier New"/>
        </w:rPr>
        <w:t>Ο κ. Λουκάκης έχει το λόγο.</w:t>
      </w:r>
    </w:p>
    <w:p>
      <w:pPr>
        <w:pStyle w:val="Style15"/>
        <w:rPr>
          <w:rFonts w:ascii="Courier New" w:hAnsi="Courier New" w:cs="Courier New"/>
        </w:rPr>
      </w:pPr>
      <w:r>
        <w:rPr>
          <w:rFonts w:cs="Courier New" w:ascii="Courier New" w:hAnsi="Courier New"/>
        </w:rPr>
        <w:t>ΜΑΝΟΛΗΣ ΛΟΥΚΑΚΗΣ: Κύριε Πρόεδρε, το νομοσχέδιο και ειδικώτερα το κεφάλαιο Α που αφορά τις φορολογικές ρυθμίσεις, όχι μόνο δεν ανταποκρίνεται προς τον τίτλο του, που αναφέρεται σε εκσυγχρονισμό και ανάπτυξη αλλά με την κατάργηση της τιμαριθμοποίησης της κλίμακας και των αφορολόγητων ποσών πραγματοποιεί βήματα προς τα πίσω.</w:t>
      </w:r>
    </w:p>
    <w:p>
      <w:pPr>
        <w:pStyle w:val="Style15"/>
        <w:rPr>
          <w:rFonts w:ascii="Courier New" w:hAnsi="Courier New" w:cs="Courier New"/>
        </w:rPr>
      </w:pPr>
      <w:r>
        <w:rPr>
          <w:rFonts w:cs="Courier New" w:ascii="Courier New" w:hAnsi="Courier New"/>
        </w:rPr>
        <w:t>Η Κυβέρνηση με το νομοσχέδιο αυτό, όχι μόνο δεν προωθεί οποιαδήποτε μέτρα στην κατεύθυνση της μεταρρύθμισης του φορολογικού συστήματος, αλλά αντίθετα επιχειρεί νέα φορολογική αφαίμαξη των μισθωτών, των συνταξιούχων και των μικρών και μεσαίων εισοδημάτων. Και είναι γνωστό, το έχουν γράψει πολλά έντυπα, ότι ευνοεί ιδιαίτερα τα εισοδήματα άνω των 6 εκατ.</w:t>
      </w:r>
    </w:p>
    <w:p>
      <w:pPr>
        <w:pStyle w:val="Style15"/>
        <w:rPr>
          <w:rFonts w:ascii="Courier New" w:hAnsi="Courier New" w:cs="Courier New"/>
        </w:rPr>
      </w:pPr>
      <w:r>
        <w:rPr>
          <w:rFonts w:cs="Courier New" w:ascii="Courier New" w:hAnsi="Courier New"/>
        </w:rPr>
        <w:t>Επίσης, είναι γνωστό ότι συρρικνώνει τα φορολογικά κλιμάκια και τους αντίστοιχους φορολογικούς συντελεστές από 9 που είναι σήμερα σε 4 και από μελέτη έχει προκύψει ότι η φορολογική επιβάρυνση των μικρών και μεσαίων κυρίως εισοδημάτων, θα αυξηθεί ακόμη περισσότερο.</w:t>
      </w:r>
    </w:p>
    <w:p>
      <w:pPr>
        <w:pStyle w:val="Style15"/>
        <w:rPr>
          <w:rFonts w:ascii="Courier New" w:hAnsi="Courier New" w:cs="Courier New"/>
        </w:rPr>
      </w:pPr>
      <w:r>
        <w:rPr>
          <w:rFonts w:cs="Courier New" w:ascii="Courier New" w:hAnsi="Courier New"/>
        </w:rPr>
        <w:t>Αυτό οφείλεται στη κατάργηση, με το άρθρο 4 του νομοσχεδίου, διάταξης του ισχύοντος φορολογικού νόμου, η οποία προβλέπει την κατ' έτος τιμαριθμοποίηση της φορολογικής κλίμακας και την καθιέρωσης νέας κλίμακας με την οποία και εξασφαλίζεται σταθερότητα των μεσαίων και οριακών συντελεστών και εξουδετερώνεται η αρνητική επίδραση του πληθωρισμού στη πραγματική αύξηση των αμοιβών.</w:t>
      </w:r>
    </w:p>
    <w:p>
      <w:pPr>
        <w:pStyle w:val="Style15"/>
        <w:rPr>
          <w:rFonts w:ascii="Courier New" w:hAnsi="Courier New" w:cs="Courier New"/>
        </w:rPr>
      </w:pPr>
      <w:r>
        <w:rPr>
          <w:rFonts w:cs="Courier New" w:ascii="Courier New" w:hAnsi="Courier New"/>
        </w:rPr>
        <w:t>Ακόμη το νομοσχέδιο με τις συμπληρώσεις και τις καταργήσεις διατάξεων που ψηφίστηκαν μέσα στο 1990 κάνει το φορολογικό σύστημα πιο πολύπλοκο και μπερδεμένο, ώστε μπορούμε να ισχυριστούμε, ότι κανένας πια σ' αυτό τον Τόπο, είτε είναι στο δημόσιο τομέα, είτε είναι στον ιδιωτικό, δεν γνωρίζει τι ισχύει για τη φορολογία του εισοδήματος. Και είναι φυσικό αυτό, όταν τους τελευταίους 18 μήνες η φορολογία εισοδήματος τροποποιήθηκε 4 φορές. Με το νόμο 1828/1989 για την αναμόρφωση της φορολογίας του εισοδήματος, με το νόμο 1882/1990 για την περιστολή της φοροδιαφυγής, με το νόμο 1884/1990. Με την διαρρύθμιση στην έμμεση φορολογία και με τον τελευταίο νόμο 1892/1990 για τον εκσυγχρονισμό και την ανάπτυξη.</w:t>
      </w:r>
    </w:p>
    <w:p>
      <w:pPr>
        <w:pStyle w:val="Style15"/>
        <w:rPr>
          <w:rFonts w:ascii="Courier New" w:hAnsi="Courier New" w:cs="Courier New"/>
        </w:rPr>
      </w:pPr>
      <w:r>
        <w:rPr>
          <w:rFonts w:cs="Courier New" w:ascii="Courier New" w:hAnsi="Courier New"/>
        </w:rPr>
        <w:t>Οι αδικαιολόγητα επανειλημμένες τροποποιήσεις και ακολούθως οι τροποποιήσεις επί των τροποποιήσεων γίνονται γιατί τα νομοσχέδια κατατίθενται εσπευσμένα, πρόχειρα και χωρίς να έχουν μελετηθεί προσεκτικά. Άλλωστε, και το συζητούμενο νομοσχέδιο είναι γνωστό ότι κατετέθη εσπευσμένα, έπειτα από φορτική πίεση της ΕΟΚ, που θέλει να έχει τη βεβαιότητα για τα έσοδα του τριετούς προγράμματος, που της έχει υποβάλει η Κυβέρνηση και είναι όρος για να της δώσει το δάνειο των 2,5 δισ. ECU.</w:t>
      </w:r>
    </w:p>
    <w:p>
      <w:pPr>
        <w:pStyle w:val="Style15"/>
        <w:rPr>
          <w:rFonts w:ascii="Courier New" w:hAnsi="Courier New" w:cs="Courier New"/>
        </w:rPr>
      </w:pPr>
      <w:r>
        <w:rPr>
          <w:rFonts w:cs="Courier New" w:ascii="Courier New" w:hAnsi="Courier New"/>
        </w:rPr>
        <w:t>Είναι, λοιπόν, το νομοσχέδιο και προϊόν ακόμα υποταγής και συμβιβασμού στα κελεύσματα της ΕΟΚ.</w:t>
      </w:r>
    </w:p>
    <w:p>
      <w:pPr>
        <w:pStyle w:val="Style15"/>
        <w:rPr>
          <w:rFonts w:ascii="Courier New" w:hAnsi="Courier New" w:cs="Courier New"/>
        </w:rPr>
      </w:pPr>
      <w:r>
        <w:rPr>
          <w:rFonts w:cs="Courier New" w:ascii="Courier New" w:hAnsi="Courier New"/>
        </w:rPr>
        <w:t xml:space="preserve">Κύριοι συνάδελφοι, υπάρχει ανάγκη κάποτε σ` αυτό τον τόπο να αποκτήσουμε ένα φορολογικό σύστημα κατανοητό τόσο από τους φορολογούμενους, όσο και από τα φορολογικά όργανα. Είναι απαράδεκτο μία από τις βασικές υποχρεώσεις του πολίτη, που είναι η συμπλήρωση της φορολογικής του δήλωσης, να παρουσιάζει τόσο μεγάλη δυσκολία. Πώς, όμως, να μη γίνει αυτό, όταν διαπιστώνουμε σημεία του νομοσχεδίου, όπως είναι η παρ. 1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υ 4, που έχει κυκλοφορήσει σαν γελοιογραφία σε διάφορα έντυπα;</w:t>
      </w:r>
    </w:p>
    <w:p>
      <w:pPr>
        <w:pStyle w:val="Style15"/>
        <w:rPr>
          <w:rFonts w:ascii="Courier New" w:hAnsi="Courier New" w:cs="Courier New"/>
        </w:rPr>
      </w:pPr>
      <w:r>
        <w:rPr>
          <w:rFonts w:cs="Courier New" w:ascii="Courier New" w:hAnsi="Courier New"/>
        </w:rPr>
        <w:t>Η ασάφεια δίνει τη δυνατότητα αυθαιρεσιών, που πολλές φορές οδηγούν και στη συναλλαγή. Ο φορολογούμενος πρέπει να ξέρει εκ των προτέρων τι φόρο πρέπει να πληρώσει και να μην εξαρτάται ο προσδιορισμός του από την όποια κρίση της φορολογικής αρχής.</w:t>
      </w:r>
    </w:p>
    <w:p>
      <w:pPr>
        <w:pStyle w:val="Style15"/>
        <w:rPr>
          <w:rFonts w:ascii="Courier New" w:hAnsi="Courier New" w:cs="Courier New"/>
        </w:rPr>
      </w:pPr>
      <w:r>
        <w:rPr>
          <w:rFonts w:cs="Courier New" w:ascii="Courier New" w:hAnsi="Courier New"/>
        </w:rPr>
        <w:t>Η αντικειμενικοποίηση του συστήματος μπορεί να οδηγήσει στη σωστή κατεύθυνση, πράγμα που έγινε με τον αντικειμενικό προσδιορισμό της αξίας των ακινήτων, που ήταν πραγματικά μια επαναστατική παρέμβαση στις μεταβιβάσεις ακινήτων, που εξαφάνισε και τα παράπονα των πολιτών και τις προσφυγές στα δικαστήρια και τις παράνομες συναλλαγές.</w:t>
      </w:r>
    </w:p>
    <w:p>
      <w:pPr>
        <w:pStyle w:val="Style15"/>
        <w:rPr>
          <w:rFonts w:ascii="Courier New" w:hAnsi="Courier New" w:cs="Courier New"/>
        </w:rPr>
      </w:pPr>
      <w:r>
        <w:rPr>
          <w:rFonts w:cs="Courier New" w:ascii="Courier New" w:hAnsi="Courier New"/>
        </w:rPr>
        <w:t>Ένα σωστό φορολογικό σύστημα, πιστεύουμε ότι πρέπει να είναι σαφές, σταθερό, αποτελεσματικό, δίκαιο και αναπτυξιακό. Και τα στοιχεία αυτά δεν υπάρχουν στο σημερινό νομοσχέδιο. Το νομοσχέδιο της Κυβέρνησης δεν επιτυγχάνει τη διεύρυνση της φορολογικής βάσης, δεν επιτυγχάνει την πάταξη της φοροδιαφυγής και τη φορολόγηση του μεγάλου κεφαλαίου. Αντίθετα, είναι αντιλαϊκό, αντιαναπτυξιακό και φορομπηχτικό. Γι` αυτό και το καταψηφίζουμε.</w:t>
      </w:r>
    </w:p>
    <w:p>
      <w:pPr>
        <w:pStyle w:val="Style15"/>
        <w:rPr>
          <w:rFonts w:ascii="Courier New" w:hAnsi="Courier New" w:cs="Courier New"/>
        </w:rPr>
      </w:pPr>
      <w:r>
        <w:rPr>
          <w:rFonts w:cs="Courier New" w:ascii="Courier New" w:hAnsi="Courier New"/>
        </w:rPr>
        <w:t>ΠΡΟΕΔΡΕΥΩΝ (Νικόλαος Κατσαρός): Ο κ. Αυγερινίδης έχει το λόγο.</w:t>
      </w:r>
    </w:p>
    <w:p>
      <w:pPr>
        <w:pStyle w:val="Style15"/>
        <w:rPr>
          <w:rFonts w:ascii="Courier New" w:hAnsi="Courier New" w:cs="Courier New"/>
        </w:rPr>
      </w:pPr>
      <w:r>
        <w:rPr>
          <w:rFonts w:cs="Courier New" w:ascii="Courier New" w:hAnsi="Courier New"/>
        </w:rPr>
        <w:t xml:space="preserve">Κύριε Αυγερινίδη, δικαιούστε να μιλήσετε 15 λεπτά. Μήπως μπορείτε να περιοριστείτε σε λιγότερα; </w:t>
      </w:r>
    </w:p>
    <w:p>
      <w:pPr>
        <w:pStyle w:val="Style15"/>
        <w:rPr>
          <w:rFonts w:ascii="Courier New" w:hAnsi="Courier New" w:cs="Courier New"/>
        </w:rPr>
      </w:pPr>
      <w:r>
        <w:rPr>
          <w:rFonts w:cs="Courier New" w:ascii="Courier New" w:hAnsi="Courier New"/>
        </w:rPr>
        <w:t>ΝΙΚΟΛΑΟΣ ΑΥΓΕΡΙΝΙΔΗΣ: Κύριε Πρόεδρε, θα είμαι σύντομος, χωρίς βέβαια αυτό να σημαίνει, ότι η εμπειρία που απέκτησα απόψε από τις εργασίες της Ολομέλειας της Βουλής, ήταν θετική. Εύχομαι στο μέλλον να υπάρξει αναπλήρωση αυτών των αρνητικών σημείων, που είδα απόψε εδώ, αφ` ενός μεν όσον αφορά την κατάθεση σωρείας τροπολογιών, και αφ` ετέρου, από την εικόνα της Αίθουσας με τα άδεια έδρανα.</w:t>
      </w:r>
    </w:p>
    <w:p>
      <w:pPr>
        <w:pStyle w:val="Style15"/>
        <w:rPr>
          <w:rFonts w:ascii="Courier New" w:hAnsi="Courier New" w:cs="Courier New"/>
        </w:rPr>
      </w:pPr>
      <w:r>
        <w:rPr>
          <w:rFonts w:cs="Courier New" w:ascii="Courier New" w:hAnsi="Courier New"/>
        </w:rPr>
        <w:t>Κύριε Πρόεδρε και κύριοι συνάδελφοι, νομίζω ότι ο κορμός του συζητούμενου νομοσχεδίου είναι το άρθρο 4. Έχει γίνει οπωσδήποτε αρκετή ανάλυση από όλους τους ομιλητές. Ειπώθηκαν τα επιχειρήματα αρνητικά ή μη και από τις δύο πλευρές. Όμως, θα σταθώ κι εγώ με ορισμένες παρατηρήσεις που θα κάνω, στο άρθρο 4, αφού ασχοληθώ λιγάκι με το άρθρο 3, που αφορά τη φορολογία εισοδήματος ειδικών περιπτώσεων.</w:t>
      </w:r>
    </w:p>
    <w:p>
      <w:pPr>
        <w:pStyle w:val="Style15"/>
        <w:rPr>
          <w:rFonts w:ascii="Courier New" w:hAnsi="Courier New" w:cs="Courier New"/>
        </w:rPr>
      </w:pPr>
      <w:r>
        <w:rPr>
          <w:rFonts w:cs="Courier New" w:ascii="Courier New" w:hAnsi="Courier New"/>
        </w:rPr>
        <w:t>Νομίζω ότι σ` αυτό το άρθρο θα μπορούσε να συμπεριληφθεί μια τροπολογία, την οποία κατέθεσαν οι συνάδελφοι Εφραίμογλου, Παπαδημητρίου, Μπουγάς και Παπαδημόπουλος, που αφορά τους εμπορικούς αντιπροσώπους. Με το νόμο 1828/89, υποχρεώνονται οι εμπορικοί αντιπρόσωποι στην παρακράτηση φόρου 15% από τα εισοδήματά τους, τα οποία βέβαια αποκτούν από αμοιβές ή προμήθειες από αλλοδαπά εργοστάσια ή αλλοδαπούς οίκους. Η παρακράτηση αυτή στην ουσία ανέρχεται στο 30%, επειδή επιβάλλεται στα ακαθάριστα έσοδα.</w:t>
      </w:r>
    </w:p>
    <w:p>
      <w:pPr>
        <w:pStyle w:val="Style15"/>
        <w:rPr>
          <w:rFonts w:ascii="Courier New" w:hAnsi="Courier New" w:cs="Courier New"/>
        </w:rPr>
      </w:pPr>
      <w:r>
        <w:rPr>
          <w:rFonts w:cs="Courier New" w:ascii="Courier New" w:hAnsi="Courier New"/>
        </w:rPr>
        <w:t>Ο δε συντελεστής καθαρών κερδών για τους εμπορικούς αντιπροσώπους, είναι 50% και έτσι δημιουργείται μια άνιση μεταχείριση σε βάρος τους, δεδομένου ότι επιβάλλεται πέραν της προκαταβολής φόρου 50% για την επομένη χρήση, την οποία αυτοί καταβάλλουν όπως και όλοι οι έμποροι.</w:t>
      </w:r>
    </w:p>
    <w:p>
      <w:pPr>
        <w:pStyle w:val="Style15"/>
        <w:rPr>
          <w:rFonts w:ascii="Courier New" w:hAnsi="Courier New" w:cs="Courier New"/>
        </w:rPr>
      </w:pPr>
      <w:r>
        <w:rPr>
          <w:rFonts w:cs="Courier New" w:ascii="Courier New" w:hAnsi="Courier New"/>
        </w:rPr>
        <w:t>Το αίτημα αυτό έχει κριθεί δίκαιο από τους εκπροσώπους όλων σχεδόν των κομμάτων αλλά και από τους διατελέσαντες μέχρι σήμερα Υπουργούς, διότι δημιουργεί πέραν της άνισης μεταχείρισης στους εμπορικούς αντιπροσώπους και σοβαρά προβλήματα ρευστότητας, τα οποία απειλούν τη συνέχιση της επαγγελματικής τους δραστηριότητος. Νομίζω ότι θα έπρεπε να ληφθεί υπόψιν, κύριε Υπουργέ και εφ' όσον είναι εφικτή και αποδεκτή, θα μπορούσε να συζητηθεί και αυτή η εκπρόθεσμος τροπολογία στην 6η ημέρα της συζήτησης του νομοσχεδίου.</w:t>
      </w:r>
    </w:p>
    <w:p>
      <w:pPr>
        <w:pStyle w:val="Style15"/>
        <w:rPr>
          <w:rFonts w:ascii="Courier New" w:hAnsi="Courier New" w:cs="Courier New"/>
        </w:rPr>
      </w:pPr>
      <w:r>
        <w:rPr>
          <w:rFonts w:cs="Courier New" w:ascii="Courier New" w:hAnsi="Courier New"/>
        </w:rPr>
        <w:t>Ένα άλλο σημείο το οποίο ίσως έχει διαφύγει της προσοχής στο παρόν άρθρο, είναι ότι παιδιά τα οποία προέρχονται από διαζευγμένους γονείς, έχουν φορολογική υποχρέωση στη δήλωση του ποσού της διατροφής που εισπράττουν σε χωριστή φορολογική δήλωση. Νομίζω ότι είναι άνευ σημασίας το ποσόν και θα μπορούσε να συμπεριληφθεί σ' αυτό το άρθρο, ώστε να μην υποχρεώνονται στην κατάθεση της φορολογικής δήλωσης, μια και οπωσδήποτε το ποσόν είναι μικρό και δεν νομίζω ότι υπήρχε λόγος να μην διευθετήσουμε και αυτό το θέμα που αφορά πάρα πολλά παιδιά, τα οποία εκτός από άλλα κτυπήματα, έχουν και αυτό της φορολογίας.</w:t>
      </w:r>
    </w:p>
    <w:p>
      <w:pPr>
        <w:pStyle w:val="Style15"/>
        <w:rPr>
          <w:rFonts w:ascii="Courier New" w:hAnsi="Courier New" w:cs="Courier New"/>
        </w:rPr>
      </w:pPr>
      <w:r>
        <w:rPr>
          <w:rFonts w:cs="Courier New" w:ascii="Courier New" w:hAnsi="Courier New"/>
        </w:rPr>
        <w:t xml:space="preserve">Και έρχομαι κύριε Πρόεδρε, στο άρθρο 4. Και βέβαια ορθώς έγιναν οι τροποποιήσεις, οι μικρές τροποποιήσεις στα ποσά και μετά χαράς είδα ότι αυξήθηκαν για το 3ο και 4ο παιδί, αλλά νομίζω ότι θα έπρεπε με κάποια έστω μικρή ένδειξη να αυξηθούν και τα ποσά και του πρώτου και του δευτέρου παιδιού. </w:t>
      </w:r>
    </w:p>
    <w:p>
      <w:pPr>
        <w:pStyle w:val="Style15"/>
        <w:rPr>
          <w:rFonts w:ascii="Courier New" w:hAnsi="Courier New" w:cs="Courier New"/>
        </w:rPr>
      </w:pPr>
      <w:r>
        <w:rPr>
          <w:rFonts w:cs="Courier New" w:ascii="Courier New" w:hAnsi="Courier New"/>
        </w:rPr>
        <w:t>Στο άρθρο 4 παρ.5, εδάφιο γ` νομίζω ότι το αφορολόγητο ποσόν για εισόδημα από γεωργικές επιχειρήσεις θα πρέπει να αυξηθεί. Κύριε Υπουργέ, δεν πρέπει και εμείς να πιστεύουμε σήμερα αυτό που κυκλοφορεί ότι η αγροτική τάξη διέρχεται ευμάρεια και ότι είναι οι άνθρωποι οι οποίοι κερδίζουν. Γι' αυτό νομίζω ότι αυτό το ποσό των 520.000 θα πρέπει τουλάχιστον να γίνει 800.000, για να ικανοποιηθούν αυτοί οι άνθρωποι του μόχθου, οι οποίοι καθημερινώς βρίσκονται κάτω από τις καιρικές συνθήκες όσον αφορά την παραγωγή τους, τουτέστιν και το εισόδημά τους και πέραν αυτού να έχουν οπωσδήποτε και ένα αξιοπρεπές αφορολόγητο όριο. Να το ξεκαθαρίσουμε αυτό.</w:t>
      </w:r>
    </w:p>
    <w:p>
      <w:pPr>
        <w:pStyle w:val="Style15"/>
        <w:rPr>
          <w:rFonts w:ascii="Courier New" w:hAnsi="Courier New" w:cs="Courier New"/>
        </w:rPr>
      </w:pPr>
      <w:r>
        <w:rPr>
          <w:rFonts w:cs="Courier New" w:ascii="Courier New" w:hAnsi="Courier New"/>
        </w:rPr>
        <w:t>Στην παρ.4 αναφέρεται για το τέλος της παρ.6 του άρθρου 8 του ν.δ.3323/55. Κύριε Υπουργέ, προσέξτε εδώ γιατί έχω στα χέρια μου το άρθρο 8 του ν.δ.3323/55 και δεν έχει έκτη παράγραφο. Μήπως γίνεται κάποιο τεχνικό λάθος, όπως επίσης και προηγουμένως, υπάρχει παρ.5 με εδάφιο α` και κατ' επέκτασιν αα` ββ` και πάμε μετά στο γ`. Εκτός εάν β` εννοείτε το πρόσθετο αφορολόγητο ποσόν εκεί που αρχίζει μια καινούρια παράγραφος.</w:t>
      </w:r>
    </w:p>
    <w:p>
      <w:pPr>
        <w:pStyle w:val="Style15"/>
        <w:rPr>
          <w:rFonts w:ascii="Courier New" w:hAnsi="Courier New" w:cs="Courier New"/>
        </w:rPr>
      </w:pPr>
      <w:r>
        <w:rPr>
          <w:rFonts w:cs="Courier New" w:ascii="Courier New" w:hAnsi="Courier New"/>
        </w:rPr>
        <w:t>Θα επανέλθω, λοιπόν, στην επίμαχο παράγραφο που συζητήθηκε τόσο πολύ. Διαπιστώνω ότι το σχέδιο νόμου προβλέπει φυσικά ότι για να αναγνωρισθεί μια απόδειξη λιανικής πώλησης στο αφορολόγητο ποσό, θα πρέπει στο δελτίο λιανικής πώλησης να αναγράφεται το ονοματεπώνυμο του αγοραστή φορολογουμένου.</w:t>
      </w:r>
    </w:p>
    <w:p>
      <w:pPr>
        <w:pStyle w:val="Style15"/>
        <w:rPr>
          <w:rFonts w:ascii="Courier New" w:hAnsi="Courier New" w:cs="Courier New"/>
        </w:rPr>
      </w:pPr>
      <w:r>
        <w:rPr>
          <w:rFonts w:cs="Courier New" w:ascii="Courier New" w:hAnsi="Courier New"/>
        </w:rPr>
        <w:t>Άλλως, το ποσόν της απόδειξης δεν αναγνωρίζεται ως αφορολόγητο. Εδώ, λοιπόν, λαμβάνει πρόνοια η παρούσα παράγραφος όσον αφορά την εφορία, αν αναγνωρίζει ή δεν αναγνωρίζει. Δεν αναγράφεται πουθενά, δεν καθιερώνεται η λέξη "υποχρεωτικά". Συνεπώς, έτσι παρέχεται η δυνατότητα στον αγοραστή να αναγράφει εκ των υστέρων οποιοδήποτε όνομα θέλει. Και φυσικά αυτό θα έχει σαν αποτέλεσμα να καταστρατηγείται η παρούσα διάταξη. Εν πάση περιπτώσει, όμως, ακόμη και υποχρεωτική να γίνει η αναγραφή του ονοματεπωνύμου του αγοραστή στα δελτία λιανικής πώλησης, θα γίνεται καταστρατήγηση της διάταξης, διότι από μία χρονική στιγμή και μετά, όταν ο φορολογούμενος συμπληρώσει το ποσόν που απαλλάσσεται, αναμφίβολα θα προστρέχει να δίδει κάποιο άλλο όνομα προκειμένου να βοηθηθεί κάποιος άλλος που δεν έχει αυτό το προνόμιο.</w:t>
      </w:r>
    </w:p>
    <w:p>
      <w:pPr>
        <w:pStyle w:val="Style15"/>
        <w:rPr>
          <w:rFonts w:ascii="Courier New" w:hAnsi="Courier New" w:cs="Courier New"/>
        </w:rPr>
      </w:pPr>
      <w:r>
        <w:rPr>
          <w:rFonts w:cs="Courier New" w:ascii="Courier New" w:hAnsi="Courier New"/>
        </w:rPr>
        <w:t>Όσον αφορά για τις ταμειακές μηχανές, οπωσδήποτε θα υπάρχει πρόβλημα, διότι δεν είναι δυνατόν ο έμπορος κάθε τόσο να κόβει το χαρτάκι από τη μηχανή και να αφαιρεί χρόνο από τη δουλειά του για να καταγράφει πίσω στην απόδειξη το ονοματεπώνυμο του αγοραστή.</w:t>
      </w:r>
    </w:p>
    <w:p>
      <w:pPr>
        <w:pStyle w:val="Style15"/>
        <w:rPr>
          <w:rFonts w:ascii="Courier New" w:hAnsi="Courier New" w:cs="Courier New"/>
        </w:rPr>
      </w:pPr>
      <w:r>
        <w:rPr>
          <w:rFonts w:cs="Courier New" w:ascii="Courier New" w:hAnsi="Courier New"/>
        </w:rPr>
        <w:t>Και σας ερωτώ, κύριε Υπουργέ: Θα ζητάει την ταυτότητα του φορολογουμένου; Είναι, λοιπόν, ένα λεπτό θέμα που θα πρέπει να προσεχθεί και πιστεύω, ότι το ποσόν των 10.000 θα έπρεπε να αυξηθεί δεδομένου ότι είναι πάρα πολύ μικρό.</w:t>
      </w:r>
    </w:p>
    <w:p>
      <w:pPr>
        <w:pStyle w:val="Style15"/>
        <w:rPr>
          <w:rFonts w:ascii="Courier New" w:hAnsi="Courier New" w:cs="Courier New"/>
        </w:rPr>
      </w:pPr>
      <w:r>
        <w:rPr>
          <w:rFonts w:cs="Courier New" w:ascii="Courier New" w:hAnsi="Courier New"/>
        </w:rPr>
        <w:t>Κυρίες και κύριοι συνάδελφοι, αυτές τις παρατηρήσεις ήθελα να κάνω. Πιστεύω ότι δεν απησχόλησα τη Βουλή με περισσότερο χρόνο αυτού του μικρού που ζήτησα να έχω.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αι εμείς σας ευχαριστούμε για την κατανόηση.</w:t>
      </w:r>
    </w:p>
    <w:p>
      <w:pPr>
        <w:pStyle w:val="Style15"/>
        <w:rPr>
          <w:rFonts w:ascii="Courier New" w:hAnsi="Courier New" w:cs="Courier New"/>
        </w:rPr>
      </w:pPr>
      <w:r>
        <w:rPr>
          <w:rFonts w:cs="Courier New" w:ascii="Courier New" w:hAnsi="Courier New"/>
        </w:rPr>
        <w:t>Ο κ. Ιωαννίδης έχει το λόγο.</w:t>
      </w:r>
    </w:p>
    <w:p>
      <w:pPr>
        <w:pStyle w:val="Style15"/>
        <w:rPr>
          <w:rFonts w:ascii="Courier New" w:hAnsi="Courier New" w:cs="Courier New"/>
        </w:rPr>
      </w:pPr>
      <w:r>
        <w:rPr>
          <w:rFonts w:cs="Courier New" w:ascii="Courier New" w:hAnsi="Courier New"/>
        </w:rPr>
        <w:t>ΦΟΙΒΟΣ ΙΩΑΝΝΙΔΗΣ: Κύριε Πρόεδρε, βλέπω την ώρα. Είναι 12.30` και θυμάμαι τον στίχο του Καβάφη: "Δώδεκα και μισή πώς πέρασε η ώρα, δώδεκα και μισή πώς πέρασαν τα χρόνια"....για πολλούς από μας.</w:t>
      </w:r>
    </w:p>
    <w:p>
      <w:pPr>
        <w:pStyle w:val="Style15"/>
        <w:rPr>
          <w:rFonts w:ascii="Courier New" w:hAnsi="Courier New" w:cs="Courier New"/>
        </w:rPr>
      </w:pPr>
      <w:r>
        <w:rPr>
          <w:rFonts w:cs="Courier New" w:ascii="Courier New" w:hAnsi="Courier New"/>
        </w:rPr>
        <w:t>ΠΡΟΕΔΡΕΥΩΝ (Νικόλαος Κατσαρός): Ελπίζω να το αποδείξετε με περιορισμό του χρόνου σας.</w:t>
      </w:r>
    </w:p>
    <w:p>
      <w:pPr>
        <w:pStyle w:val="Style15"/>
        <w:rPr>
          <w:rFonts w:ascii="Courier New" w:hAnsi="Courier New" w:cs="Courier New"/>
        </w:rPr>
      </w:pPr>
      <w:r>
        <w:rPr>
          <w:rFonts w:cs="Courier New" w:ascii="Courier New" w:hAnsi="Courier New"/>
        </w:rPr>
        <w:t>ΦΟΙΒΟΣ ΙΩΑΝΝΙΔΗΣ: Και με την ευκαιρία διερωτώμαι. Αξίζουν οι τόσες θυσίες που χρειάζονται για να βρεθεί κανείς σε αυτή την Αίθουσα; Θητεύω λίγους μήνες, αλλά έχω αρχίσει ειλικρινά να διερωτώμαι αν οι θυσίες αυτές έχουν νόημα. Αν δεν έχει κανείς μία αίσθηση αποστολής και την αίσθηση ότι παίζει κάποιο αληθινό και ουσιαστικό ρόλο. Η θητεία μου όμως αυτούς τους λίγους μήνες με έχει κάνει να αμφιβάλω ζωηρά για το αν έχει πραγματικά κάποιο ρόλο ο Βουλευτής. Ιδίως με τον τρόπο που νομοθετεί συνεχώς κατεπειγόντως και προχείρως η Κυβέρνηση που μας αναγκάζει και εμάς να μην έχουμε τον χρόνο ούτε να μελετήσουμε, ούτε να τοποθετηθούμε πάνω στον απίθανο αριθμό άρθρων κάθε πολυνομοσχεδίου και στις αντιφατικότητες που περι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Είναι οι λίγοι μήνες, κύριε Ιωαννίδη, που δημιουργούν αυτές τις σκέψεις. Αν ήταν λίγα χρόνια, δεν θα το λέγατε καθόλου.</w:t>
      </w:r>
    </w:p>
    <w:p>
      <w:pPr>
        <w:pStyle w:val="Style15"/>
        <w:rPr>
          <w:rFonts w:ascii="Courier New" w:hAnsi="Courier New" w:cs="Courier New"/>
        </w:rPr>
      </w:pPr>
      <w:r>
        <w:rPr>
          <w:rFonts w:cs="Courier New" w:ascii="Courier New" w:hAnsi="Courier New"/>
        </w:rPr>
        <w:t>ΦΟΙΒΟΣ ΙΩΑΝΝΙΔΗΣ: Χρεώστε μου τη διακοπή. Το περίμενα ή μάλλον το ήλπιζα, για να σας απαντήσω ότι ναι μεν δεν γνωρίζω, δεν ήμουν βουλευτής, τι έκανε το ΠΑΣΟΚ στο νομοθετικό του έργο αλλά υποθέτω ότι υπονοείτε ότι αρκετές φορές χρησιμοποίησε τη διαδικασία του επείγοντος. Και εάν είναι έτσι όλα τα πράγματα στη ζωή και την πολιτική ζωή είναι θέμα ορίων πρώτον. Εσείς έχετε υπερβεί όλα τα όρια τα όποια όρια του ΠΑΣΟΚ, αφού νομοθετείτε μόνο με τη διαδικασία του επείγοντος. Πέστε μου αν φέρατε ποτέ νομοσχέδιο χωρίς να είναι επείγον.</w:t>
      </w:r>
    </w:p>
    <w:p>
      <w:pPr>
        <w:pStyle w:val="Style15"/>
        <w:rPr>
          <w:rFonts w:ascii="Courier New" w:hAnsi="Courier New" w:cs="Courier New"/>
        </w:rPr>
      </w:pPr>
      <w:r>
        <w:rPr>
          <w:rFonts w:cs="Courier New" w:ascii="Courier New" w:hAnsi="Courier New"/>
        </w:rPr>
        <w:t>Δεύτερον, κακίζετε -και πολύ ορθά, το άλλοτε λεγόμενο, ότι δεν δικαιούσθε για να ομιλείτε. Μονίμως ακούω, όχι ταυτόσημη φράση, με το ίδιο νόημα, το ίδιο περιεχόμενο από όλους τους Υπουργούς της Νέας Δημοκρατίας, αλλά και τους Βουλευτές. Και ο κ. Σταθόπουλος προηγουμένως, φρέσκος, όπως παρατηρήσατε, αυτό έκανε.</w:t>
      </w:r>
    </w:p>
    <w:p>
      <w:pPr>
        <w:pStyle w:val="Style15"/>
        <w:rPr>
          <w:rFonts w:ascii="Courier New" w:hAnsi="Courier New" w:cs="Courier New"/>
        </w:rPr>
      </w:pPr>
      <w:r>
        <w:rPr>
          <w:rFonts w:cs="Courier New" w:ascii="Courier New" w:hAnsi="Courier New"/>
        </w:rPr>
        <w:t>Λοιπόν, κάποτε θα πρέπει να καταλάβετε ότι δεν έχει νόημα και είναι καταστροφικό για εσάς, να επαναλαμβάνετε τα όποια λάθη του ΠΑΣΟΚ. Γιατί φοβάμαι ότι μιμείσθε το ΠΑΣΟΚ μόνο στα λάθη του, και είναι καταστροφή για σας αυτό, αλλά και για τον Τόπο.</w:t>
      </w:r>
    </w:p>
    <w:p>
      <w:pPr>
        <w:pStyle w:val="Style15"/>
        <w:rPr>
          <w:rFonts w:ascii="Courier New" w:hAnsi="Courier New" w:cs="Courier New"/>
        </w:rPr>
      </w:pPr>
      <w:r>
        <w:rPr>
          <w:rFonts w:cs="Courier New" w:ascii="Courier New" w:hAnsi="Courier New"/>
        </w:rPr>
        <w:t>ΕΝΑΣ ΒΟΥΛΕΥΤΗΣ (Από τη Νέα Δημοκρατία): Και για τα καλά του.</w:t>
      </w:r>
    </w:p>
    <w:p>
      <w:pPr>
        <w:pStyle w:val="Style15"/>
        <w:rPr>
          <w:rFonts w:ascii="Courier New" w:hAnsi="Courier New" w:cs="Courier New"/>
        </w:rPr>
      </w:pPr>
      <w:r>
        <w:rPr>
          <w:rFonts w:cs="Courier New" w:ascii="Courier New" w:hAnsi="Courier New"/>
        </w:rPr>
        <w:t>ΦΟΙΒΟΣ ΙΩΑΝΝΙΔΗΣ: Για τα καλά του δεν μπορείτε να το μιμηθείτε.</w:t>
      </w:r>
    </w:p>
    <w:p>
      <w:pPr>
        <w:pStyle w:val="Style15"/>
        <w:rPr>
          <w:rFonts w:ascii="Courier New" w:hAnsi="Courier New" w:cs="Courier New"/>
        </w:rPr>
      </w:pPr>
      <w:r>
        <w:rPr>
          <w:rFonts w:cs="Courier New" w:ascii="Courier New" w:hAnsi="Courier New"/>
        </w:rPr>
        <w:t>ΠΡΟΕΔΡΕΥΩΝ (Νικόλαος Κατσαρός): Μην το λέτε αυτό. Θα σας παρεξηγήσουν. Θα πουν, αφού το μιμούμαστε σε όλα τα λάθη του, σημαίνει ότι ήταν πολλά για να καλύπτεται όλη η συνεδρίαση μ` αυτά!</w:t>
      </w:r>
    </w:p>
    <w:p>
      <w:pPr>
        <w:pStyle w:val="Style15"/>
        <w:rPr>
          <w:rFonts w:ascii="Courier New" w:hAnsi="Courier New" w:cs="Courier New"/>
        </w:rPr>
      </w:pPr>
      <w:r>
        <w:rPr>
          <w:rFonts w:cs="Courier New" w:ascii="Courier New" w:hAnsi="Courier New"/>
        </w:rPr>
        <w:t>ΦΟΙΒΟΣ ΙΩΑΝΝΙΔΗΣ: Όχι, στα όποια λάθη του.</w:t>
      </w:r>
    </w:p>
    <w:p>
      <w:pPr>
        <w:pStyle w:val="Style15"/>
        <w:rPr>
          <w:rFonts w:ascii="Courier New" w:hAnsi="Courier New" w:cs="Courier New"/>
        </w:rPr>
      </w:pPr>
      <w:r>
        <w:rPr>
          <w:rFonts w:cs="Courier New" w:ascii="Courier New" w:hAnsi="Courier New"/>
        </w:rPr>
        <w:t>ΠΡΟΕΔΡΕΥΩΝ (Νικόλαος Κατσαρός): Α, "στα όποια λάθη του"!</w:t>
      </w:r>
    </w:p>
    <w:p>
      <w:pPr>
        <w:pStyle w:val="Style15"/>
        <w:rPr>
          <w:rFonts w:ascii="Courier New" w:hAnsi="Courier New" w:cs="Courier New"/>
        </w:rPr>
      </w:pPr>
      <w:r>
        <w:rPr>
          <w:rFonts w:cs="Courier New" w:ascii="Courier New" w:hAnsi="Courier New"/>
        </w:rPr>
        <w:t>ΦΟΙΒΟΣ ΙΩΑΝΝΙΔΗΣ: Σεις άλλωστε είστε προεδρεύων...</w:t>
      </w:r>
    </w:p>
    <w:p>
      <w:pPr>
        <w:pStyle w:val="Style15"/>
        <w:rPr>
          <w:rFonts w:ascii="Courier New" w:hAnsi="Courier New" w:cs="Courier New"/>
        </w:rPr>
      </w:pPr>
      <w:r>
        <w:rPr>
          <w:rFonts w:cs="Courier New" w:ascii="Courier New" w:hAnsi="Courier New"/>
        </w:rPr>
        <w:t>ΠΡΟΕΔΡΕΥΩΝ (Νικόλαος Κατσαρός): Όχι, δεν παίρνω θέση.</w:t>
      </w:r>
    </w:p>
    <w:p>
      <w:pPr>
        <w:pStyle w:val="Style15"/>
        <w:rPr>
          <w:rFonts w:ascii="Courier New" w:hAnsi="Courier New" w:cs="Courier New"/>
        </w:rPr>
      </w:pPr>
      <w:r>
        <w:rPr>
          <w:rFonts w:cs="Courier New" w:ascii="Courier New" w:hAnsi="Courier New"/>
        </w:rPr>
        <w:t>ΦΟΙΒΟΣ ΙΩΑΝΝΙΔΗΣ: Λέγω, μήπως δεν θα έπρεπε να παίρνατε θέση από της θέσεως αυτής;</w:t>
      </w:r>
    </w:p>
    <w:p>
      <w:pPr>
        <w:pStyle w:val="Style15"/>
        <w:rPr>
          <w:rFonts w:ascii="Courier New" w:hAnsi="Courier New" w:cs="Courier New"/>
        </w:rPr>
      </w:pPr>
      <w:r>
        <w:rPr>
          <w:rFonts w:cs="Courier New" w:ascii="Courier New" w:hAnsi="Courier New"/>
        </w:rPr>
        <w:t>ΠΡΟΕΔΡΕΥΩΝ (Νικόλαος Κατσαρός): Όχι, είπα, θα σας παρεξηγήσουν, μην το λέτε.</w:t>
      </w:r>
    </w:p>
    <w:p>
      <w:pPr>
        <w:pStyle w:val="Style15"/>
        <w:rPr>
          <w:rFonts w:ascii="Courier New" w:hAnsi="Courier New" w:cs="Courier New"/>
        </w:rPr>
      </w:pPr>
      <w:r>
        <w:rPr>
          <w:rFonts w:cs="Courier New" w:ascii="Courier New" w:hAnsi="Courier New"/>
        </w:rPr>
        <w:t>ΦΟΙΒΟΣ ΙΩΑΝΝΙΔΗΣ: Δεν έχω φόβο. Εγώ μιλάω ελεύθερα πάντοτε και δεν με νοιάζουν οι παρεξηγήσεις.</w:t>
      </w:r>
    </w:p>
    <w:p>
      <w:pPr>
        <w:pStyle w:val="Style15"/>
        <w:rPr>
          <w:rFonts w:ascii="Courier New" w:hAnsi="Courier New" w:cs="Courier New"/>
        </w:rPr>
      </w:pPr>
      <w:r>
        <w:rPr>
          <w:rFonts w:cs="Courier New" w:ascii="Courier New" w:hAnsi="Courier New"/>
        </w:rPr>
        <w:t xml:space="preserve">Δεν ξέρω, αν είναι εδώ ο κ. Παλαιοκρασσάς, προς τον οποίο θα ήθελα να απευθυνθώ ιδιαιτέρως. </w:t>
      </w:r>
    </w:p>
    <w:p>
      <w:pPr>
        <w:pStyle w:val="Style15"/>
        <w:rPr>
          <w:rFonts w:ascii="Courier New" w:hAnsi="Courier New" w:cs="Courier New"/>
        </w:rPr>
      </w:pPr>
      <w:r>
        <w:rPr>
          <w:rFonts w:cs="Courier New" w:ascii="Courier New" w:hAnsi="Courier New"/>
        </w:rPr>
        <w:t>ΠΡΟΕΔΡΕΥΩΝ (Νικόλαος Κατσαρός): Σας ακούει.</w:t>
      </w:r>
    </w:p>
    <w:p>
      <w:pPr>
        <w:pStyle w:val="Style15"/>
        <w:rPr>
          <w:rFonts w:ascii="Courier New" w:hAnsi="Courier New" w:cs="Courier New"/>
        </w:rPr>
      </w:pPr>
      <w:r>
        <w:rPr>
          <w:rFonts w:cs="Courier New" w:ascii="Courier New" w:hAnsi="Courier New"/>
        </w:rPr>
        <w:t>ΦΟΙΒΟΣ ΙΩΑΝΝΙΔΗΣ: Το ξέρω, κύριε Πρόεδρε, αλλά είναι παλιό δικηγορικό τέχνασμα, για να προκαλέσω την προσοχή του. Τον είδα. Αλλά αν δεν το έκανα, πιθανόν να μην με πρόσεχε.</w:t>
      </w:r>
    </w:p>
    <w:p>
      <w:pPr>
        <w:pStyle w:val="Style15"/>
        <w:rPr>
          <w:rFonts w:ascii="Courier New" w:hAnsi="Courier New" w:cs="Courier New"/>
        </w:rPr>
      </w:pPr>
      <w:r>
        <w:rPr>
          <w:rFonts w:cs="Courier New" w:ascii="Courier New" w:hAnsi="Courier New"/>
        </w:rPr>
        <w:t>Ήθελα, λοιπόν, να πω στον κ. Παλαιοκρασσά, ότι και χθες και σήμερα, κατά την αρχή της ομιλίας του, απευθύνθηκε με υβριστικούς χαρακτηρισμούς στο σύνολο των Βουλευτών του ΠΑΣΟΚ. Αν κάποιος θίγει τον κ. Παλαιοκρασσά, μπορεί να απαντήσει σε κείνον. Η γενίκευση, όμως "δεν ντρέπεστε", ή "είστε όλοι τα ίδια", που ακούσθηκε απόψε και "όλοι φταίτε" κ.λπ. είναι απαράδεκτη. Γι` αυτό διαμαρτυρήθηκα, παρ` όλο που δεν μου αρέσει να διαμαρτύρομαι.</w:t>
      </w:r>
    </w:p>
    <w:p>
      <w:pPr>
        <w:pStyle w:val="Style15"/>
        <w:rPr>
          <w:rFonts w:ascii="Courier New" w:hAnsi="Courier New" w:cs="Courier New"/>
        </w:rPr>
      </w:pPr>
      <w:r>
        <w:rPr>
          <w:rFonts w:cs="Courier New" w:ascii="Courier New" w:hAnsi="Courier New"/>
        </w:rPr>
        <w:t>Τώρα επί...</w:t>
      </w:r>
    </w:p>
    <w:p>
      <w:pPr>
        <w:pStyle w:val="Style15"/>
        <w:rPr>
          <w:rFonts w:ascii="Courier New" w:hAnsi="Courier New" w:cs="Courier New"/>
        </w:rPr>
      </w:pPr>
      <w:r>
        <w:rPr>
          <w:rFonts w:cs="Courier New" w:ascii="Courier New" w:hAnsi="Courier New"/>
        </w:rPr>
        <w:t>ΕΝΑΣ ΒΟΥΛΕΥΤΗΣ (Από τη Νέα Δημοκρατία): Του άρθρου.</w:t>
      </w:r>
    </w:p>
    <w:p>
      <w:pPr>
        <w:pStyle w:val="Style15"/>
        <w:rPr>
          <w:rFonts w:ascii="Courier New" w:hAnsi="Courier New" w:cs="Courier New"/>
        </w:rPr>
      </w:pPr>
      <w:r>
        <w:rPr>
          <w:rFonts w:cs="Courier New" w:ascii="Courier New" w:hAnsi="Courier New"/>
        </w:rPr>
        <w:t>ΦΟΙΒΟΣ ΙΩΑΝΝΙΔΗΣ: "Του άρθρου"; Ποιου άρθρου; Δεν ξέρετε ότι συζητάμε την ενότητα 20 άρθρων και ότι ο χρόνος που έχω είναι 5 λεπτά και μέσα στα 5 λεπτά θα πρέπει να μιλήσω για 20 άρθρα; Θα σας πω, όμως και γι` αυτά.</w:t>
      </w:r>
    </w:p>
    <w:p>
      <w:pPr>
        <w:pStyle w:val="Style15"/>
        <w:rPr>
          <w:rFonts w:ascii="Courier New" w:hAnsi="Courier New" w:cs="Courier New"/>
        </w:rPr>
      </w:pPr>
      <w:r>
        <w:rPr>
          <w:rFonts w:cs="Courier New" w:ascii="Courier New" w:hAnsi="Courier New"/>
        </w:rPr>
        <w:t>ΠΡΟΕΔΡΕΥΩΝ (Νικόλαος Κατσαρός): Κύριε Ιωαννίδη, δεν θα προλάβετε να πείτε τίποτα για την ενότητα 1-20 των άρθρων.</w:t>
      </w:r>
    </w:p>
    <w:p>
      <w:pPr>
        <w:pStyle w:val="Style15"/>
        <w:rPr>
          <w:rFonts w:ascii="Courier New" w:hAnsi="Courier New" w:cs="Courier New"/>
        </w:rPr>
      </w:pPr>
      <w:r>
        <w:rPr>
          <w:rFonts w:cs="Courier New" w:ascii="Courier New" w:hAnsi="Courier New"/>
        </w:rPr>
        <w:t>ΦΟΙΒΟΣ ΙΩΑΝΝΙΔΗΣ: Τελειώνω, κύριε Πρόεδρε. Μα, δεν έχει νόημα να μιλήσω. Μέσα σε 5 λεπτά δεν είναι δυνατόν να μιλήσει κανείς για μία ενότητα 20 άρθρων.</w:t>
      </w:r>
    </w:p>
    <w:p>
      <w:pPr>
        <w:pStyle w:val="Style15"/>
        <w:rPr>
          <w:rFonts w:ascii="Courier New" w:hAnsi="Courier New" w:cs="Courier New"/>
        </w:rPr>
      </w:pPr>
      <w:r>
        <w:rPr>
          <w:rFonts w:cs="Courier New" w:ascii="Courier New" w:hAnsi="Courier New"/>
        </w:rPr>
        <w:t>Θα ήθελα, όμως, να σημειώσω ότι, για να μη νομίζετε ότι είναι δικές μας απόψεις -δεν θα το διαβάσω- σας παραπέμπω στον σημερινό "Οικονομικό Ταχυδρόμο". Δέστε τι λέγει με τίτλο, "τι απέμεινε από το ασφαλιστικό":."Αντιληφθήκαμε εκ των υστέρων, παραδέχθηκε ο κ. Παλαιοκρασσάς και έδωσε έτσι τη χαριστική βολή στην εξυγιαντική προσπάθεια, που υποτίθεται ότι ξεκίνησε το καλοκαίρι κ.λπ."</w:t>
      </w:r>
    </w:p>
    <w:p>
      <w:pPr>
        <w:pStyle w:val="Style15"/>
        <w:rPr>
          <w:rFonts w:ascii="Courier New" w:hAnsi="Courier New" w:cs="Courier New"/>
        </w:rPr>
      </w:pPr>
      <w:r>
        <w:rPr>
          <w:rFonts w:cs="Courier New" w:ascii="Courier New" w:hAnsi="Courier New"/>
        </w:rPr>
        <w:t>Μην πιστεύετε εμάς, αν θέλετε ή μην ακούτε εμάς. Δέστε έγκυρα περιοδικά, που, αν κάπου θα έπρεπε να τα τοποθετήσει κανείς, με βάση την πολιτική τους αρθρογραφία, θα μπορούσε ενδεχόμενα σε σας να τα τοποθετήσει και πάντως όχι σε μας. Για να πεισθείτε ότι με τον τρόπο που νομοθετείτε, είναι σίγουρο ότι, όπως στο ασφαλιστικό αναγνωρίζετε λάθη και θα επανέλθετε -το διορθώνετε- κατά τον ίδιο τρόπο θα συμβεί και για τούτο, το πολυσυζητούμενο ή μάλλον το ολίγο συζητούμενο πολυνομοσχέδιο. Και θα δείτε πόσο θα κοστίσει και αυτό. Και δεν μπορώ να καταλάβω γιατί αυτή η βιασύνη.</w:t>
      </w:r>
    </w:p>
    <w:p>
      <w:pPr>
        <w:pStyle w:val="Style15"/>
        <w:rPr>
          <w:rFonts w:ascii="Courier New" w:hAnsi="Courier New" w:cs="Courier New"/>
        </w:rPr>
      </w:pPr>
      <w:r>
        <w:rPr>
          <w:rFonts w:cs="Courier New" w:ascii="Courier New" w:hAnsi="Courier New"/>
        </w:rPr>
        <w:t xml:space="preserve">Σε ό,τι αφορά το άρθρο 4, εγώ θα ήθελα να αναφερθώ πρώτον, στα όσα έξοχα είπε ο κ. Γιάνναρος χθες, στα όσα είπαν οι εισηγητές μας, αλλά και στα όσα ανέφερε ο κ. Δρεττάκης, ειδικά για τους πολύτεκνους. </w:t>
      </w:r>
    </w:p>
    <w:p>
      <w:pPr>
        <w:pStyle w:val="Style15"/>
        <w:rPr>
          <w:rFonts w:ascii="Courier New" w:hAnsi="Courier New" w:cs="Courier New"/>
        </w:rPr>
      </w:pPr>
      <w:r>
        <w:rPr>
          <w:rFonts w:cs="Courier New" w:ascii="Courier New" w:hAnsi="Courier New"/>
        </w:rPr>
        <w:t>Προσέξτε το, γιατί πράγματι το δημογραφικό πρόβλημα της Χώρας είναι τεράστιο και το ξέρετε. Έχει τεράστια σημασία το τρίτο παιδί.</w:t>
      </w:r>
    </w:p>
    <w:p>
      <w:pPr>
        <w:pStyle w:val="Style15"/>
        <w:rPr>
          <w:rFonts w:ascii="Courier New" w:hAnsi="Courier New" w:cs="Courier New"/>
        </w:rPr>
      </w:pPr>
      <w:r>
        <w:rPr>
          <w:rFonts w:cs="Courier New" w:ascii="Courier New" w:hAnsi="Courier New"/>
        </w:rPr>
        <w:t>ΜΙΧΑΗΛ ΓΑΛΕΝΙΑΝΟΣ: Το αλλάξαμε.</w:t>
      </w:r>
    </w:p>
    <w:p>
      <w:pPr>
        <w:pStyle w:val="Style15"/>
        <w:rPr>
          <w:rFonts w:ascii="Courier New" w:hAnsi="Courier New" w:cs="Courier New"/>
        </w:rPr>
      </w:pPr>
      <w:r>
        <w:rPr>
          <w:rFonts w:cs="Courier New" w:ascii="Courier New" w:hAnsi="Courier New"/>
        </w:rPr>
        <w:t>ΦΟΙΒΟΣ ΙΩΑΝΝΙΔΗΣ: Το φράγμα είναι τα δύο παιδιά. Για να ξεπεραστεί, όμως το φράγμα, για να πάμε στο τρίτο και παραπάνω παιδιά, πρέπει να δοθούν κίνητρα. Και χαίρω που ακούω τον κ. Γαλενιανό να συναινεί. Τελειώνω με μία αναφορά σε ένα μόνο θέμα. Έχουμε καταθέσει κύριε Υπουργέ, μία τροπολογία, που αφορά...</w:t>
      </w:r>
    </w:p>
    <w:p>
      <w:pPr>
        <w:pStyle w:val="Style15"/>
        <w:rPr>
          <w:rFonts w:ascii="Courier New" w:hAnsi="Courier New" w:cs="Courier New"/>
        </w:rPr>
      </w:pPr>
      <w:r>
        <w:rPr>
          <w:rFonts w:cs="Courier New" w:ascii="Courier New" w:hAnsi="Courier New"/>
        </w:rPr>
        <w:t>ΠΡΟΕΔΡΕΥΩΝ (Νικόλαος Κατσαρός): Θα έχουμε ειδική συνεδρίαση για τις τροπολογίες, μια και φθάσατε στα επτά λεπτά. Θυμηθείτε το.</w:t>
      </w:r>
    </w:p>
    <w:p>
      <w:pPr>
        <w:pStyle w:val="Style15"/>
        <w:rPr>
          <w:rFonts w:ascii="Courier New" w:hAnsi="Courier New" w:cs="Courier New"/>
        </w:rPr>
      </w:pPr>
      <w:r>
        <w:rPr>
          <w:rFonts w:cs="Courier New" w:ascii="Courier New" w:hAnsi="Courier New"/>
        </w:rPr>
        <w:t>ΦΟΙΒΟΣ ΙΩΑΝΝΙΔΗΣ: Όχι, το λέω από τώρα. Έχουμε καταθέσει μία τροπολογία που αφορά την εκπληκτική δέσμευση και απαγόρευση ουσιαστικά όλων των πράξεων επί ακινήτων σε μεγάλες περιοχές της Κρήτης. Είναι διάταξη που πέρασε, και ίσως δεν την είχατε προσέξει στο πολυνομοσχέδιο από τη συζήτηση εμείς είχαμε αποχωρήσει. Η τροπολογία αυτή που έχουμε καταθέσει λύνει το θέμα. Δείτε την και τα λέμε κατά την έκτη ημέρα. Ευχαριστώ.</w:t>
      </w:r>
    </w:p>
    <w:p>
      <w:pPr>
        <w:pStyle w:val="Style15"/>
        <w:rPr>
          <w:rFonts w:ascii="Courier New" w:hAnsi="Courier New" w:cs="Courier New"/>
        </w:rPr>
      </w:pPr>
      <w:r>
        <w:rPr>
          <w:rFonts w:cs="Courier New" w:ascii="Courier New" w:hAnsi="Courier New"/>
        </w:rPr>
        <w:t>ΠΡΟΕΔΡΕΥΩΝ (Νικόλαος Κατσαρό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ολιέ, ελπίζω να περιοριστείτε και σεις λίγο στο χρόνο. Σας παρακαλεί και ο κ. Δημοσχάκης!</w:t>
      </w:r>
    </w:p>
    <w:p>
      <w:pPr>
        <w:pStyle w:val="Style15"/>
        <w:rPr>
          <w:rFonts w:ascii="Courier New" w:hAnsi="Courier New" w:cs="Courier New"/>
        </w:rPr>
      </w:pPr>
      <w:r>
        <w:rPr>
          <w:rFonts w:cs="Courier New" w:ascii="Courier New" w:hAnsi="Courier New"/>
        </w:rPr>
        <w:t>ΚΩΝΣΤΑΝΤΙΝΟΣ ΓΕΩΡΓΟΛΙΟΣ: Κύριε Πρόεδρε, κύριοι συναρμόδιοι Υπουργοί, κύριοι συνάδελφοι...</w:t>
      </w:r>
    </w:p>
    <w:p>
      <w:pPr>
        <w:pStyle w:val="Style15"/>
        <w:rPr>
          <w:rFonts w:ascii="Courier New" w:hAnsi="Courier New" w:cs="Courier New"/>
        </w:rPr>
      </w:pPr>
      <w:r>
        <w:rPr>
          <w:rFonts w:cs="Courier New" w:ascii="Courier New" w:hAnsi="Courier New"/>
        </w:rPr>
        <w:t>ΚΩΝΣΤΑΝΤΙΝΟΣ ΓΕΩΡΓΟΛΙΟΣ: Επειδή η ώρα είναι περασμένη θα φροντίσω να είμαι πάρα πολύ σύντομος. Θα παραλείψω πολλές από τις παρατηρήσεις μου επί των άρθρων, δεδομένου ότι ο Εισηγητής της Πλειοψηφίας με κάλυψε αρκετά, αλλά και οι προσθήκες που έκανε ο κύριος Υπουργός ήταν τέτοιες, που ικανοποιούν τις απαιτήσεις μου από αυτό το φορολογικό νομοσχέδιο.</w:t>
      </w:r>
    </w:p>
    <w:p>
      <w:pPr>
        <w:pStyle w:val="Style15"/>
        <w:rPr>
          <w:rFonts w:ascii="Courier New" w:hAnsi="Courier New" w:cs="Courier New"/>
        </w:rPr>
      </w:pPr>
      <w:r>
        <w:rPr>
          <w:rFonts w:cs="Courier New" w:ascii="Courier New" w:hAnsi="Courier New"/>
        </w:rPr>
        <w:t>Θέλω να κάνω μερικές παρατηρήσεις. Το άρθρο 1 είναι μια νέα διάταξη η οποία αφορά την επιστροφή φόρων πέραν του 5% στις αμοιβές των εργαζομένων στα ελληνικά σχολεία της Δυτικής Γερμανίας. Με τη διάταξη αυτή θα επιλυθούν όλα τα προβλήματα των ανωτέρω περιπτώσεων τα οποία προέκυψαν από την εφαρμογή της αυτοτελούς φορολογίας.</w:t>
      </w:r>
    </w:p>
    <w:p>
      <w:pPr>
        <w:pStyle w:val="Style15"/>
        <w:rPr>
          <w:rFonts w:ascii="Courier New" w:hAnsi="Courier New" w:cs="Courier New"/>
        </w:rPr>
      </w:pPr>
      <w:r>
        <w:rPr>
          <w:rFonts w:cs="Courier New" w:ascii="Courier New" w:hAnsi="Courier New"/>
        </w:rPr>
        <w:t>Όταν επιβλήθηκε -στο άρθρο 2 αναφέρομαι- η εφάπαξ εισφορά, το άρθρο 14 του ν.1884/90 περιελάμβανε και περιπτώσεις φορολογουμένων χωρίς φοροδοτική ικανότητα, όπως είναι οι άνεργοι και όσοι εισπράττουν διατροφή.</w:t>
      </w:r>
    </w:p>
    <w:p>
      <w:pPr>
        <w:pStyle w:val="Style15"/>
        <w:rPr>
          <w:rFonts w:ascii="Courier New" w:hAnsi="Courier New" w:cs="Courier New"/>
        </w:rPr>
      </w:pPr>
      <w:r>
        <w:rPr>
          <w:rFonts w:cs="Courier New" w:ascii="Courier New" w:hAnsi="Courier New"/>
        </w:rPr>
        <w:t>Η διάταξη ακριβώς στο άρθρο 2 έρχεται να εξαιρέσει από τη φορολογική επιβάρυνση αυτά τα πρόσωπα.</w:t>
      </w:r>
    </w:p>
    <w:p>
      <w:pPr>
        <w:pStyle w:val="Style15"/>
        <w:rPr>
          <w:rFonts w:ascii="Courier New" w:hAnsi="Courier New" w:cs="Courier New"/>
        </w:rPr>
      </w:pPr>
      <w:r>
        <w:rPr>
          <w:rFonts w:cs="Courier New" w:ascii="Courier New" w:hAnsi="Courier New"/>
        </w:rPr>
        <w:t>Οι διατάξεις του άρθρου 3 οι οποίες συμπληρώνουν το άρθρο 40 του ν.δ.3323/55 όπως αυτό διαμορφώθηκε με την παρ. 13 του άρθρου 15 του ν.1884/90, αναφέρονται στη φορολογία εισοδήματος εντελώς ειδικών περιπτώσεων, όπως είναι οι αποδοχές και οι συντάξεις που καταβάλλονται αναδρομικώς στους δικαιούχους το πρώτο εξάμηνο του 1990. Η ρύθμιση ήταν αναγκαία για λόγους ίσης μεταχείρισης των δικαιούχων.</w:t>
      </w:r>
    </w:p>
    <w:p>
      <w:pPr>
        <w:pStyle w:val="Style15"/>
        <w:rPr>
          <w:rFonts w:ascii="Courier New" w:hAnsi="Courier New" w:cs="Courier New"/>
        </w:rPr>
      </w:pPr>
      <w:r>
        <w:rPr>
          <w:rFonts w:cs="Courier New" w:ascii="Courier New" w:hAnsi="Courier New"/>
        </w:rPr>
        <w:t>Ακόμα γίνεται παράταση προθεσμίας χρονικού διαστήματος δύο μηνών, για την υποβολή φορολογικών δηλώσεων, γιατί η αρχική προθεσμία ήταν σίγουρα ανεπαρκής.</w:t>
      </w:r>
    </w:p>
    <w:p>
      <w:pPr>
        <w:pStyle w:val="Style15"/>
        <w:rPr>
          <w:rFonts w:ascii="Courier New" w:hAnsi="Courier New" w:cs="Courier New"/>
        </w:rPr>
      </w:pPr>
      <w:r>
        <w:rPr>
          <w:rFonts w:cs="Courier New" w:ascii="Courier New" w:hAnsi="Courier New"/>
        </w:rPr>
        <w:t>Στο άρθρο 4 οι παρ. 1, 2 και 3 οι οποίες αντικαθιστούν σχετικές παραγράφους του ν.3323/55 είναι νέες διατάξεις οι οποίες αυξάνουν τα αφορολόγητα ποσά που προβλέπονταν για κάθε φορολογούμενο, ανάλογα με την προσωπική οικονομική κατάσταση, την κατηγορία του εισοδήματος που αποκτά και τις δαπάνες που πραγματοποιεί. Στόχος είναι η ελάφρυνση των φορολογουμένων και η δικαιότερη κατανομή των βαρών.</w:t>
      </w:r>
    </w:p>
    <w:p>
      <w:pPr>
        <w:pStyle w:val="Style15"/>
        <w:rPr>
          <w:rFonts w:ascii="Courier New" w:hAnsi="Courier New" w:cs="Courier New"/>
        </w:rPr>
      </w:pPr>
      <w:r>
        <w:rPr>
          <w:rFonts w:cs="Courier New" w:ascii="Courier New" w:hAnsi="Courier New"/>
        </w:rPr>
        <w:t xml:space="preserve">Η παρ. 4 του άρθρου 4, μεταξύ των άλλων διαλαμβάνει και διάταξη που καθιστά υποχρεωτική την αναγραφή του επωνύμου του αγοραστή πάνω στην απόδειξη που χρησιμοποιείται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λογητικό για τη φοροαπαλλαγή του αγοραστή. Είναι αλήθεια ότι με το σύστημα των ανωνύμων αποδείξεων που ίσχυε μέχρι τώρα και θα ισχύει και για το τρέχον έτος το 1990 -νομίζω ότι πρέπει να τονιστεί αυτό για να γίνει κατανοητό από τους πολίτες, γιατί βρισκόμαστε πλέον στο τέλος της χρονιάς- υπήρξαν φαινόμενα χρησιμοποιήσεως των ανωνύμων αποδείξεων από άλλους και όχι από εκείνους που έκαναν πραγματικά τη δαπάνη. Με αποτέλεσμα άλλοι να κάνουν τις δαπάνες και άλλοι να ελαφρύνονται από τη φορολογία.</w:t>
      </w:r>
    </w:p>
    <w:p>
      <w:pPr>
        <w:pStyle w:val="Style15"/>
        <w:rPr>
          <w:rFonts w:ascii="Courier New" w:hAnsi="Courier New" w:cs="Courier New"/>
        </w:rPr>
      </w:pPr>
      <w:r>
        <w:rPr>
          <w:rFonts w:cs="Courier New" w:ascii="Courier New" w:hAnsi="Courier New"/>
        </w:rPr>
        <w:t>Επειδή το σύστημα που καθιερώνεται με το παρόν νομοσχέδιο μπορεί να δημιουργήσει δυσκολίες στην ομαλή λειτουργία της αγοράς, χρονοτριβή και δυσκολία στην εξυπηρέτηση αγοραστών και πωλητών, γι` αυτό κατέθεσα τροπολογία στη διαρκή επιτροπή, για την παρ. 4 αυτού του άρθρου, στην οποία προβλέπεται ώστε στις αποδείξεις μικροποσών να μην αναγράφεται το ονοματεπώνυμο του αγοραστή.</w:t>
      </w:r>
    </w:p>
    <w:p>
      <w:pPr>
        <w:pStyle w:val="Style15"/>
        <w:rPr>
          <w:rFonts w:ascii="Courier New" w:hAnsi="Courier New" w:cs="Courier New"/>
        </w:rPr>
      </w:pPr>
      <w:r>
        <w:rPr>
          <w:rFonts w:cs="Courier New" w:ascii="Courier New" w:hAnsi="Courier New"/>
        </w:rPr>
        <w:t>Είμαι υποχρεωμένος να ευχαριστήσω τον κύριο Υπουργό, γιατί έκανε αποδεκτή την τροπολογία που πρότεινα και μάλιστα, πιο βελτιωμένη, αφού το ποσό των 5000 που πρότεινα έγινε 10.000 δραχμές. Έτσι, σε όλες τις αποδείξεις, με ποσό κατώτερο των 10.000 δραχμών, από το ερχόμενο έτος δεν θα αναγράφεται το ονοματεπώνυμο του αγοραστή. Και το υπ. αριθμ. 4 Αρθ. του νομοσχεδίου παρ.4 από το 1991 θα ισχύει για αποδείξεις ανώτερες των 10.000 δραχμών.</w:t>
      </w:r>
    </w:p>
    <w:p>
      <w:pPr>
        <w:pStyle w:val="Style15"/>
        <w:rPr>
          <w:rFonts w:ascii="Courier New" w:hAnsi="Courier New" w:cs="Courier New"/>
        </w:rPr>
      </w:pPr>
      <w:r>
        <w:rPr>
          <w:rFonts w:cs="Courier New" w:ascii="Courier New" w:hAnsi="Courier New"/>
        </w:rPr>
        <w:t>Στην παρ. 5 του άρθρου 4 καθιερώνεται νέα φορολογική κλίμακα, που θα ισχύσει από το 1992. Η νέα φορολογική κλίμακα είναι πρακτικότερη. Χωρίζει τα εισοδήματα σε 4 κατηγορίες, κάνοντας έτσι ομοιομορφότερη την επιβολή φορολογικών βαρών στα μικρότερα εισοδήματα. Παράλληλα, αυξάνει το πλήθος των φορολογουμένων, που βρίσκονται στα μεγαλύτερα κλιμάκια εισοδημάτων.</w:t>
      </w:r>
    </w:p>
    <w:p>
      <w:pPr>
        <w:pStyle w:val="Style15"/>
        <w:rPr>
          <w:rFonts w:ascii="Courier New" w:hAnsi="Courier New" w:cs="Courier New"/>
        </w:rPr>
      </w:pPr>
      <w:r>
        <w:rPr>
          <w:rFonts w:cs="Courier New" w:ascii="Courier New" w:hAnsi="Courier New"/>
        </w:rPr>
        <w:t>Θέλω ιδιαίτερα εδώ να συγχαρώ τον κύριο Υπουργό, γιατί υιοθέτησε την πρόταση αύξησης κατά 23% περίπου του αφορολογήτου ποσού για το τρίτο και τα υπόλοιπα τέκνα πολυτέκνων οικογενειών. Είναι ένα μέτρο που ανακουφίζει τους πολυτέκνους, αλλά αποτελεί και κίνητρο για την καταπολέμηση του σημερινού δημογραφικού προβλήματος της υπογεννητικότητας, που αντιμετωπίζει η Χώρα μας.</w:t>
      </w:r>
    </w:p>
    <w:p>
      <w:pPr>
        <w:pStyle w:val="Style15"/>
        <w:rPr>
          <w:rFonts w:ascii="Courier New" w:hAnsi="Courier New" w:cs="Courier New"/>
        </w:rPr>
      </w:pPr>
      <w:r>
        <w:rPr>
          <w:rFonts w:cs="Courier New" w:ascii="Courier New" w:hAnsi="Courier New"/>
        </w:rPr>
        <w:t>Στο άρθρο 5 διατυπώνονται, ως επί το πλείστον, νέες διατάξεις, οι οποίες αναφέρονται στον προσδιορισμό της φορολογητέας ύλης βάση δαπανών για εισοδήματα χρήσης του 1991 και θα ισχύσουν από το οικονομικό έτος 1992. Στόχος είναι να καλύψουμε τις αδυναμίες και τα κενά που διαπιστώθηκαν, ώστε να προσδιοριστούν αποτελεσματικότερα τα τεκμήρια δαπανών.</w:t>
      </w:r>
    </w:p>
    <w:p>
      <w:pPr>
        <w:pStyle w:val="Style15"/>
        <w:rPr>
          <w:rFonts w:ascii="Courier New" w:hAnsi="Courier New" w:cs="Courier New"/>
        </w:rPr>
      </w:pPr>
      <w:r>
        <w:rPr>
          <w:rFonts w:cs="Courier New" w:ascii="Courier New" w:hAnsi="Courier New"/>
        </w:rPr>
        <w:t>Άρθρα 6 και 7.</w:t>
      </w:r>
    </w:p>
    <w:p>
      <w:pPr>
        <w:pStyle w:val="Style15"/>
        <w:rPr>
          <w:rFonts w:ascii="Courier New" w:hAnsi="Courier New" w:cs="Courier New"/>
        </w:rPr>
      </w:pPr>
      <w:r>
        <w:rPr>
          <w:rFonts w:cs="Courier New" w:ascii="Courier New" w:hAnsi="Courier New"/>
        </w:rPr>
        <w:t>Τόσο το άρθρο 6 όσο και στο άρθρο 7 περιλαμβάνονται διατάξεις, που αναφέρονται στη φορολογία κληρονομιών και στην εκπλήρωση ορισμένων προϋποθέσεων για τη δημιουργία χώρων στάθμευσης αυτοκινήτων σε ιδιωτικής χρήσεως αναγειρόμενες οικοδομές. Είναι βελτιωτικές διατάξεις των πιο πάνω περιπτώσεων, επιβεβλημένες από τα σημερινά δεδομένα κυκλοφορίας των μεγαλουπόλεων.</w:t>
      </w:r>
    </w:p>
    <w:p>
      <w:pPr>
        <w:pStyle w:val="Style15"/>
        <w:rPr>
          <w:rFonts w:ascii="Courier New" w:hAnsi="Courier New" w:cs="Courier New"/>
        </w:rPr>
      </w:pPr>
      <w:r>
        <w:rPr>
          <w:rFonts w:cs="Courier New" w:ascii="Courier New" w:hAnsi="Courier New"/>
        </w:rPr>
        <w:t xml:space="preserve">Τα άρθρα 9 και 10 αναφέρονται στο φόρο ακίνητης περιουσίας και στην παράταση του χρόνου παραγραφής αυτού από διάφορες αιτίες. Είναι ρυθμίσεις μέσα στα πλαίσια της οικονομικής πραγματικότητας, όπως διαμορφώθηκε με τα σημερινά δεδομένα. </w:t>
      </w:r>
    </w:p>
    <w:p>
      <w:pPr>
        <w:pStyle w:val="Style15"/>
        <w:rPr>
          <w:rFonts w:ascii="Courier New" w:hAnsi="Courier New" w:cs="Courier New"/>
        </w:rPr>
      </w:pPr>
      <w:r>
        <w:rPr>
          <w:rFonts w:cs="Courier New" w:ascii="Courier New" w:hAnsi="Courier New"/>
        </w:rPr>
        <w:t>Για να μη χρονοτριβώ στα άρθρα 10-20, επειδή σχολιάστηκαν από άλλους συναδέλφους και από τη μια και από την άλλη πλευρά, δεν επιθυμώ να προσθέσω κάτι περισσότερο.</w:t>
      </w:r>
    </w:p>
    <w:p>
      <w:pPr>
        <w:pStyle w:val="Style15"/>
        <w:rPr>
          <w:rFonts w:ascii="Courier New" w:hAnsi="Courier New" w:cs="Courier New"/>
        </w:rPr>
      </w:pPr>
      <w:r>
        <w:rPr>
          <w:rFonts w:cs="Courier New" w:ascii="Courier New" w:hAnsi="Courier New"/>
        </w:rPr>
        <w:t>Θέλω, όμως, σ' αυτήν την ενότητα, να υποστηρίξω μια τροπολογία, που καταθέσαμε με άλλους συναδέλφους τον κ. Αναγνωστόπουλο και τον κ.Σκανδαλάκη. Συγκεκριμένα, η τροπολογία αυτή αναφέρεται στο φόρο πολυτελείας, που υποβλήθηκε στην πώληση των ίππων ιπποδρομίων.</w:t>
      </w:r>
    </w:p>
    <w:p>
      <w:pPr>
        <w:pStyle w:val="Style15"/>
        <w:rPr>
          <w:rFonts w:ascii="Courier New" w:hAnsi="Courier New" w:cs="Courier New"/>
        </w:rPr>
      </w:pPr>
      <w:r>
        <w:rPr>
          <w:rFonts w:cs="Courier New" w:ascii="Courier New" w:hAnsi="Courier New"/>
        </w:rPr>
        <w:t>Ως γνωστόν, η καθιέρωση του φόρου πολυτελείας στοχεύει στον περιορισμό της κατανάλωσης αυτών των ειδών.</w:t>
      </w:r>
    </w:p>
    <w:p>
      <w:pPr>
        <w:pStyle w:val="Style15"/>
        <w:rPr>
          <w:rFonts w:ascii="Courier New" w:hAnsi="Courier New" w:cs="Courier New"/>
        </w:rPr>
      </w:pPr>
      <w:r>
        <w:rPr>
          <w:rFonts w:cs="Courier New" w:ascii="Courier New" w:hAnsi="Courier New"/>
        </w:rPr>
        <w:t>Είναι φυσικό ο φόρος αυτός να δημιουργεί δυσκολίες στην αγοροπωλησία των αλόγων ιπποδρομιών. Αυτό, όμως, αντανακλά σε περιορισμό των εσόδων που εισπράττει το δημόσιο, τα οποία, ως γνωστόν ανέρχονται σε πολλά δισεκατομμύρια από την τέλεση των ιπποδρομιών. Πέρα απ' αυτό δημιουργεί οικονομικές δυσκολίες στη λειτουργία των 2-3 εταιρειών παραγωγής αλόγων ιπποδρομιών, οι οποίες, πρωτογενώς και δευτερογενώς, απασχολούν αρκετές εκατοντάδες εργαζομένων. Αν αυτές οι επιχειρήσεις σταματήσουν να λειτουργούν, το Κράτος θα χάσει περισσότερα απ'αυτά, που εισπράττει από το φόρο πολυτελείας και επιπλέον, θα δημιουργηθεί πρόβλημα ανεργίας των εργαζομένων στις ανωτέρω επιχειρήσεις.</w:t>
      </w:r>
    </w:p>
    <w:p>
      <w:pPr>
        <w:pStyle w:val="Style15"/>
        <w:rPr>
          <w:rFonts w:ascii="Courier New" w:hAnsi="Courier New" w:cs="Courier New"/>
        </w:rPr>
      </w:pPr>
      <w:r>
        <w:rPr>
          <w:rFonts w:cs="Courier New" w:ascii="Courier New" w:hAnsi="Courier New"/>
        </w:rPr>
        <w:t>Ύστερα απ' αυτά, παρακαλούμε, κύριε Υπουργέ, να αποδεχθείτε την τροποποίησή μας και να την συμπεριλάβετε στο παρόν νομοσχέδιο σαν διάταξη κατάργησης του άρθρο 8 του ν.1798/86.</w:t>
      </w:r>
    </w:p>
    <w:p>
      <w:pPr>
        <w:pStyle w:val="Style15"/>
        <w:rPr>
          <w:rFonts w:ascii="Courier New" w:hAnsi="Courier New" w:cs="Courier New"/>
        </w:rPr>
      </w:pPr>
      <w:r>
        <w:rPr>
          <w:rFonts w:cs="Courier New" w:ascii="Courier New" w:hAnsi="Courier New"/>
        </w:rPr>
        <w:t>Δεν θέλω να επεκταθώ περισσότερο, επειδή σέβομαι ότι ο χρόνος είναι περιορισμένος και η ώρα περασμένη. Ευχαριστώ πάρα πολύ, κύριε Πρόεδρε.</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αι εμείς ευχαριστούμε, κύριε Γεωργολι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Κύριε Γεωργολιέ, ο κύριος Υπουργός για να αποδείξει ότι σας πρόσεχε ζητάει το λόγο.</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μια σύντομη παρέμβαση θα ήθελα να κάνω.</w:t>
      </w:r>
    </w:p>
    <w:p>
      <w:pPr>
        <w:pStyle w:val="Style15"/>
        <w:rPr>
          <w:rFonts w:ascii="Courier New" w:hAnsi="Courier New" w:cs="Courier New"/>
        </w:rPr>
      </w:pPr>
      <w:r>
        <w:rPr>
          <w:rFonts w:cs="Courier New" w:ascii="Courier New" w:hAnsi="Courier New"/>
        </w:rPr>
        <w:t>Το θέμα που έθεσε ο κ. Γεωργολιός είναι πράγματι υπαρκτό, δηλαδή υπάρχει φόρος πολυτελείας, όχι τόσο στους δρόμωνες, οι οποίοι ενδεχομένως δεν ενδιαφέρουν τόσο πολύ, αλλά υπάρχει φόρος πολυτελείας μεταξύ άλλων φέρ’ ειπείν στα πλακίδια που βάζουμε στα μπάνια. Αυτός ο φόρος πολυτελείας υπάρχει στα μικρά χειροκίνητα πλυντήρια, εν αντιθέσει με τα μεγάλα όπου δεν υπάρχει.</w:t>
      </w:r>
    </w:p>
    <w:p>
      <w:pPr>
        <w:pStyle w:val="Style15"/>
        <w:rPr>
          <w:rFonts w:ascii="Courier New" w:hAnsi="Courier New" w:cs="Courier New"/>
        </w:rPr>
      </w:pPr>
      <w:r>
        <w:rPr>
          <w:rFonts w:cs="Courier New" w:ascii="Courier New" w:hAnsi="Courier New"/>
        </w:rPr>
        <w:t>Υπάρχουν, λοιπόν, κάτι τέτοια περίεργα φαινόμενα και οι υπηρεσίες του Υπουργείου το μελετούν. Θα αναθεωρήσουμε αυτό το φόρο πολυτελείας, αλλά πρέπει πρώτα να τον μελετήσουμε, να βρούμε κάποια σωστή λύση, διότι πράγματι δημιουργεί στρεβλώσεις. Ευχαριστώ.</w:t>
      </w:r>
    </w:p>
    <w:p>
      <w:pPr>
        <w:pStyle w:val="Style15"/>
        <w:rPr>
          <w:rFonts w:ascii="Courier New" w:hAnsi="Courier New" w:cs="Courier New"/>
        </w:rPr>
      </w:pPr>
      <w:r>
        <w:rPr>
          <w:rFonts w:cs="Courier New" w:ascii="Courier New" w:hAnsi="Courier New"/>
        </w:rPr>
        <w:t>ΚΩΝΣΤΑΝΤΙΝΟΣ ΓΕΩΡΓΟΛΙΟΣ: Με ικανοποιεί η απάντηση του Υπουργού και τον ευχαριστώ πάρα πολύ.</w:t>
      </w:r>
    </w:p>
    <w:p>
      <w:pPr>
        <w:pStyle w:val="Style15"/>
        <w:rPr>
          <w:rFonts w:ascii="Courier New" w:hAnsi="Courier New" w:cs="Courier New"/>
        </w:rPr>
      </w:pPr>
      <w:r>
        <w:rPr>
          <w:rFonts w:cs="Courier New" w:ascii="Courier New" w:hAnsi="Courier New"/>
        </w:rPr>
        <w:t>ΠΡΟΕΔΡΕΥΩΝ (Νικόλαος Κατσαρός): Ο κ. Μελίδης έχει το λόγο.</w:t>
      </w:r>
    </w:p>
    <w:p>
      <w:pPr>
        <w:pStyle w:val="Style15"/>
        <w:rPr>
          <w:rFonts w:ascii="Courier New" w:hAnsi="Courier New" w:cs="Courier New"/>
        </w:rPr>
      </w:pPr>
      <w:r>
        <w:rPr>
          <w:rFonts w:cs="Courier New" w:ascii="Courier New" w:hAnsi="Courier New"/>
        </w:rPr>
        <w:t>ΙΩΑΝΝΗΣ ΜΕΛΙΔΗΣ: Κύριε Πρόεδρε, βέβαια, η ώρα είναι περασμένη όπως προείπε ο αγαπητός κύριος συνάδελφος, ο Φοίβος Ιωαννίδης, και η εικόνα που παρουσιάζεται μέσα στην Αίθουσα να μην πω ότι είναι αποκαρδιωτική, πάντως δεν είναι ευχάριστη οπωσδήποτε και η κούραση φαίνεται στα πρόσωπα των ηρωικώς παραμενόντων στην Αίθουσα...</w:t>
      </w:r>
    </w:p>
    <w:p>
      <w:pPr>
        <w:pStyle w:val="Style15"/>
        <w:rPr>
          <w:rFonts w:ascii="Courier New" w:hAnsi="Courier New" w:cs="Courier New"/>
        </w:rPr>
      </w:pPr>
      <w:r>
        <w:rPr>
          <w:rFonts w:cs="Courier New" w:ascii="Courier New" w:hAnsi="Courier New"/>
        </w:rPr>
        <w:t>ΠΡΟΕΔΡΕΥΩΝ (Νικόλαος Κατσαρός): Των αγωνιζομένων και πεσόντων!</w:t>
      </w:r>
    </w:p>
    <w:p>
      <w:pPr>
        <w:pStyle w:val="Style15"/>
        <w:rPr>
          <w:rFonts w:ascii="Courier New" w:hAnsi="Courier New" w:cs="Courier New"/>
        </w:rPr>
      </w:pPr>
      <w:r>
        <w:rPr>
          <w:rFonts w:cs="Courier New" w:ascii="Courier New" w:hAnsi="Courier New"/>
        </w:rPr>
        <w:t>ΙΩΑΝΝΗΣ ΜΕΛΙΔΗΣ: Των αγωνιζομένων και πεσόντων, όπως λέει ο κύριος Πρόεδρος.</w:t>
      </w:r>
    </w:p>
    <w:p>
      <w:pPr>
        <w:pStyle w:val="Style15"/>
        <w:rPr>
          <w:rFonts w:ascii="Courier New" w:hAnsi="Courier New" w:cs="Courier New"/>
        </w:rPr>
      </w:pPr>
      <w:r>
        <w:rPr>
          <w:rFonts w:cs="Courier New" w:ascii="Courier New" w:hAnsi="Courier New"/>
        </w:rPr>
        <w:t>ΕΛΕΥΘΕΡΙΟΣ ΠΑΠΑΝΙΚΟΛΑΟΥ: Κρατάμε.</w:t>
      </w:r>
    </w:p>
    <w:p>
      <w:pPr>
        <w:pStyle w:val="Style15"/>
        <w:rPr>
          <w:rFonts w:ascii="Courier New" w:hAnsi="Courier New" w:cs="Courier New"/>
        </w:rPr>
      </w:pPr>
      <w:r>
        <w:rPr>
          <w:rFonts w:cs="Courier New" w:ascii="Courier New" w:hAnsi="Courier New"/>
        </w:rPr>
        <w:t>ΙΩΑΝΝΗΣ ΜΕΛΙΔΗΣ: Μέχρι πότε θα κρατήσουμε;</w:t>
      </w:r>
    </w:p>
    <w:p>
      <w:pPr>
        <w:pStyle w:val="Style15"/>
        <w:rPr>
          <w:rFonts w:ascii="Courier New" w:hAnsi="Courier New" w:cs="Courier New"/>
        </w:rPr>
      </w:pPr>
      <w:r>
        <w:rPr>
          <w:rFonts w:cs="Courier New" w:ascii="Courier New" w:hAnsi="Courier New"/>
        </w:rPr>
        <w:t>ΠΡΟΕΔΡΕΥΩΝ (Νικόλαος Κατσαρός): Παρακαλώ.</w:t>
      </w:r>
    </w:p>
    <w:p>
      <w:pPr>
        <w:pStyle w:val="Style15"/>
        <w:rPr>
          <w:rFonts w:ascii="Courier New" w:hAnsi="Courier New" w:cs="Courier New"/>
        </w:rPr>
      </w:pPr>
      <w:r>
        <w:rPr>
          <w:rFonts w:cs="Courier New" w:ascii="Courier New" w:hAnsi="Courier New"/>
        </w:rPr>
        <w:t>ΙΩΑΝΝΗΣ ΜΕΛΙΔΗΣ: Διότι δεν νομίζω ότι είναι δυνατόν να προσφέρει κάθε βουλευτής μετά την πάροδο κάποιας ώρας. Αυτό θα πρέπει κάποτε να λυθεί και να μην φθάνουμε στο σημείο να είμαστε μόνοι μας, να μην υπάρχει κανένας, και να έχω αντίκρυ μου μόνο τον Υπουργό και κανένα άλλο να παρακολουθεί.</w:t>
      </w:r>
    </w:p>
    <w:p>
      <w:pPr>
        <w:pStyle w:val="Style15"/>
        <w:rPr>
          <w:rFonts w:ascii="Courier New" w:hAnsi="Courier New" w:cs="Courier New"/>
        </w:rPr>
      </w:pPr>
      <w:r>
        <w:rPr>
          <w:rFonts w:cs="Courier New" w:ascii="Courier New" w:hAnsi="Courier New"/>
        </w:rPr>
        <w:t>ΒΙΡΓΙΝΙΑ ΤΣΟΥΔΕΡΟΥ: Κύριε συνάδελφε, υποστηρίξτε τις πρωινές συνεδριάσεις.</w:t>
      </w:r>
    </w:p>
    <w:p>
      <w:pPr>
        <w:pStyle w:val="Style15"/>
        <w:rPr>
          <w:rFonts w:ascii="Courier New" w:hAnsi="Courier New" w:cs="Courier New"/>
        </w:rPr>
      </w:pPr>
      <w:r>
        <w:rPr>
          <w:rFonts w:cs="Courier New" w:ascii="Courier New" w:hAnsi="Courier New"/>
        </w:rPr>
        <w:t>ΠΡΟΕΔΡΕΥΩΝ (Νικόλαος Κατσαρός): Κύριε Μελίδη, θα μελετήσουν τα πρακτικά οι επερχόμενες γενεές!</w:t>
      </w:r>
    </w:p>
    <w:p>
      <w:pPr>
        <w:pStyle w:val="Style15"/>
        <w:rPr>
          <w:rFonts w:ascii="Courier New" w:hAnsi="Courier New" w:cs="Courier New"/>
        </w:rPr>
      </w:pPr>
      <w:r>
        <w:rPr>
          <w:rFonts w:cs="Courier New" w:ascii="Courier New" w:hAnsi="Courier New"/>
        </w:rPr>
        <w:t>ΙΩΑΝΝΗΣ ΜΕΛΙΔΗΣ: Εν πάση περιπτώσει, κύριε Πρόεδρε, ας το δει το Προεδρείο αν μπορεί να λυθεί το θέμα αυτό, έστω και με συνεννόηση των κομμάτων για να μη φθάνουμε σ` αυτό το σημείο μία η ώρα τη νύχτα μιάμιση και δύο, για να προσφέρουμε τι; Δεν νομίζω ότι είναι τόσο σημαντικό.</w:t>
      </w:r>
    </w:p>
    <w:p>
      <w:pPr>
        <w:pStyle w:val="Style15"/>
        <w:rPr>
          <w:rFonts w:ascii="Courier New" w:hAnsi="Courier New" w:cs="Courier New"/>
        </w:rPr>
      </w:pPr>
      <w:r>
        <w:rPr>
          <w:rFonts w:cs="Courier New" w:ascii="Courier New" w:hAnsi="Courier New"/>
        </w:rPr>
        <w:t>Επειδή δεν είμαι από τους ταραξίες, άκουσα μία φράση από συνάδελφο και ποτέ δεν έχω δημιουργήσει τέτοια προβλήματα, αναγκάστηκα όμως να σηκωθώ από τη θέση μου όταν ο αξιότιμος Υπουργός των Οικονομικών κ. Παλαιοκρασσάς, είπε συλλήβδην για όλους τους Βουλευτές του ΠΑΣΟΚ να ντρεπόμαστε. Εγώ αυτό τον χαρακτηρισμό δεν τον δέχομαι, τον θεωρώ απαράδεκτο και θα ήθελα ο κύριος Υπουργός, έπ’ αυτού τουλάχιστον, να τοποθετηθεί. Δεν μπορεί να μιλάει μάλιστα για θέμα, για το οποίο δε νομίζω ότι είχε δίκιο.</w:t>
      </w:r>
    </w:p>
    <w:p>
      <w:pPr>
        <w:pStyle w:val="Style15"/>
        <w:rPr>
          <w:rFonts w:ascii="Courier New" w:hAnsi="Courier New" w:cs="Courier New"/>
        </w:rPr>
      </w:pPr>
      <w:r>
        <w:rPr>
          <w:rFonts w:cs="Courier New" w:ascii="Courier New" w:hAnsi="Courier New"/>
        </w:rPr>
        <w:t xml:space="preserve">Μπορώ να του αναφέρω χαρακτηριστικά τι συμβαίνει τώρα, τους λίγους μήνες που κυβερνάει το κόμμα του κυρίου Υπουργού, που δεν έχει αφήσει κανένα όρθιο στην Αργολίδα. Δεν υπάρχει υπηρεσία από την οποία να μην έχουν μετατεθεί δύο και τρεις και δέκα και περισσότεροι. Σε ορισμένες υπηρεσίες, μετά από δικαστικές αποφάσεις έχουν υποχρεωθεί να τους επαναπροσλάβουν και δεν τους δίνουν δουλειά. Και εκεί ακόμα υπάρχει απισ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και ποινικό αδίκημα. Για να δείτε με ποιο πείσμα σκληρότητας και κακότητας αντιμετωπίζουν αυτούς τους ανθρώπους.</w:t>
      </w:r>
    </w:p>
    <w:p>
      <w:pPr>
        <w:pStyle w:val="Style15"/>
        <w:rPr>
          <w:rFonts w:ascii="Courier New" w:hAnsi="Courier New" w:cs="Courier New"/>
        </w:rPr>
      </w:pPr>
      <w:r>
        <w:rPr>
          <w:rFonts w:cs="Courier New" w:ascii="Courier New" w:hAnsi="Courier New"/>
        </w:rPr>
        <w:t>Συνεπώς, δεν μπορείτε να λέτε για το ΠΑΣΟΚ που κυβέρνησε 8 χρόνια. Σας προκαλώ να μου υποδείξετε έστω και έναν από την Αργολίδα, που ανήκε στο χώρο το δικό σας και έχει μετατεθεί. Ενώ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Σας παρακαλώ, κύριοι συνάδελφοι. Σας προκαλώ να πείτε έστω και ένα όνομα.</w:t>
      </w:r>
    </w:p>
    <w:p>
      <w:pPr>
        <w:pStyle w:val="Style15"/>
        <w:rPr>
          <w:rFonts w:ascii="Courier New" w:hAnsi="Courier New" w:cs="Courier New"/>
        </w:rPr>
      </w:pPr>
      <w:r>
        <w:rPr>
          <w:rFonts w:cs="Courier New" w:ascii="Courier New" w:hAnsi="Courier New"/>
        </w:rPr>
        <w:t>ΕΥΑΓΓΕΛΟΣ ΠΑΠΑΝΙΚΟΛΑΟΥ: Τι είναι αυτά που λέτε, κύριε συνάδελφε;</w:t>
      </w:r>
    </w:p>
    <w:p>
      <w:pPr>
        <w:pStyle w:val="Style15"/>
        <w:rPr>
          <w:rFonts w:ascii="Courier New" w:hAnsi="Courier New" w:cs="Courier New"/>
        </w:rPr>
      </w:pPr>
      <w:r>
        <w:rPr>
          <w:rFonts w:cs="Courier New" w:ascii="Courier New" w:hAnsi="Courier New"/>
        </w:rPr>
        <w:t>ΠΡΟΕΔΡΕΥΩΝ (Νικόλαος Κατσαρός): Κύριε Παπανικολάου, σας παρακαλώ πολύ.</w:t>
      </w:r>
    </w:p>
    <w:p>
      <w:pPr>
        <w:pStyle w:val="Style15"/>
        <w:rPr>
          <w:rFonts w:ascii="Courier New" w:hAnsi="Courier New" w:cs="Courier New"/>
        </w:rPr>
      </w:pPr>
      <w:r>
        <w:rPr>
          <w:rFonts w:cs="Courier New" w:ascii="Courier New" w:hAnsi="Courier New"/>
        </w:rPr>
        <w:t>ΙΩΑΝΝΗΣ ΜΕΛΙΔΗΣ: Δεν υπάρχει κανένα όνομα.</w:t>
      </w:r>
    </w:p>
    <w:p>
      <w:pPr>
        <w:pStyle w:val="Style15"/>
        <w:rPr>
          <w:rFonts w:ascii="Courier New" w:hAnsi="Courier New" w:cs="Courier New"/>
        </w:rPr>
      </w:pPr>
      <w:r>
        <w:rPr>
          <w:rFonts w:cs="Courier New" w:ascii="Courier New" w:hAnsi="Courier New"/>
        </w:rPr>
        <w:t>ΕΛΕΥΘΕΡΙΟΣ ΠΑΠΑΝΙΚΟΛΑΟΥ: Εγώ έχω διωχθεί.</w:t>
      </w:r>
    </w:p>
    <w:p>
      <w:pPr>
        <w:pStyle w:val="Style15"/>
        <w:rPr>
          <w:rFonts w:ascii="Courier New" w:hAnsi="Courier New" w:cs="Courier New"/>
        </w:rPr>
      </w:pPr>
      <w:r>
        <w:rPr>
          <w:rFonts w:cs="Courier New" w:ascii="Courier New" w:hAnsi="Courier New"/>
        </w:rPr>
        <w:t>ΠΡΟΕΔΡΕΥΩΝ (Νικόλαος Κατσαρός): Κύριε συνάδελφε, αφήστε τον ομιλητή να πει τις απόψεις του.</w:t>
      </w:r>
    </w:p>
    <w:p>
      <w:pPr>
        <w:pStyle w:val="Style15"/>
        <w:rPr>
          <w:rFonts w:ascii="Courier New" w:hAnsi="Courier New" w:cs="Courier New"/>
        </w:rPr>
      </w:pPr>
      <w:r>
        <w:rPr>
          <w:rFonts w:cs="Courier New" w:ascii="Courier New" w:hAnsi="Courier New"/>
        </w:rPr>
        <w:t>ΙΩΑΝΝΗΣ ΜΕΛΙΔΗΣ: Κύριε Πρόεδρε, θα σας παρακαλέσω, επειδή βγήκα από το θέμα να μου δώσετε λίγο χρόνο. Δεν θα σας κουράσω πολύ, είναι λίγα αυτά που θα πω επί τροχάδην και έτσι τηλεγραφικά.</w:t>
      </w:r>
    </w:p>
    <w:p>
      <w:pPr>
        <w:pStyle w:val="Style15"/>
        <w:rPr>
          <w:rFonts w:ascii="Courier New" w:hAnsi="Courier New" w:cs="Courier New"/>
        </w:rPr>
      </w:pPr>
      <w:r>
        <w:rPr>
          <w:rFonts w:cs="Courier New" w:ascii="Courier New" w:hAnsi="Courier New"/>
        </w:rPr>
        <w:t>Αρχίζω με το άρθρο 4.</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ύριοι συνάδελφοι, σας παρακαλώ μη διακόπτετε. Ακούσθηκαν αυτά στα οποία απαντάει ο κύριος συνάδελφος. Έχει δικαίωμα.</w:t>
      </w:r>
    </w:p>
    <w:p>
      <w:pPr>
        <w:pStyle w:val="Style15"/>
        <w:rPr>
          <w:rFonts w:ascii="Courier New" w:hAnsi="Courier New" w:cs="Courier New"/>
        </w:rPr>
      </w:pPr>
      <w:r>
        <w:rPr>
          <w:rFonts w:cs="Courier New" w:ascii="Courier New" w:hAnsi="Courier New"/>
        </w:rPr>
        <w:t>ΕΛΕΥΘΕΡΙΟΣ ΠΑΠΑΝΙΚΟΛΑΟΥ: Έχουμε διωχθεί.</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έχετε το λόγο; Γιατί διακόπτετε; </w:t>
      </w:r>
    </w:p>
    <w:p>
      <w:pPr>
        <w:pStyle w:val="Style15"/>
        <w:rPr>
          <w:rFonts w:ascii="Courier New" w:hAnsi="Courier New" w:cs="Courier New"/>
        </w:rPr>
      </w:pPr>
      <w:r>
        <w:rPr>
          <w:rFonts w:cs="Courier New" w:ascii="Courier New" w:hAnsi="Courier New"/>
        </w:rPr>
        <w:t>ΙΩΑΝΝΗΣ ΜΕΛΙΔΗΣ: Στο άρθρο 4 φαίνεται ο στόχος της Κυβέρνησης. Και αυτός είναι η φορολογία των φυσικών προσώπων χωρίς καν να ασχολείται με τα νομικά πρόσωπα. Και ο λόγος είναι προφανής.</w:t>
      </w:r>
    </w:p>
    <w:p>
      <w:pPr>
        <w:pStyle w:val="Style15"/>
        <w:rPr>
          <w:rFonts w:ascii="Courier New" w:hAnsi="Courier New" w:cs="Courier New"/>
        </w:rPr>
      </w:pPr>
      <w:r>
        <w:rPr>
          <w:rFonts w:cs="Courier New" w:ascii="Courier New" w:hAnsi="Courier New"/>
        </w:rPr>
        <w:t>Η κατάργηση της τιμαριθμοποίησης της φορολογικής κλίμακας, ουσιαστικά γίνεται από τη μη προσαρμογή του αφορολόγητου ορίου, σύμφωνα με τους ρυθμούς αύξησης του πληθωρισμού, ενώ η μείωση των φορολογικών κλιμακίων από 9 σε 4 κατοχυρώνει τη διατήρηση της φορομπηχτικής πολιτικής της Κυβέρνησης.</w:t>
      </w:r>
    </w:p>
    <w:p>
      <w:pPr>
        <w:pStyle w:val="Style15"/>
        <w:rPr>
          <w:rFonts w:ascii="Courier New" w:hAnsi="Courier New" w:cs="Courier New"/>
        </w:rPr>
      </w:pPr>
      <w:r>
        <w:rPr>
          <w:rFonts w:cs="Courier New" w:ascii="Courier New" w:hAnsi="Courier New"/>
        </w:rPr>
        <w:t>Συμπιέζοντας την πλειοψηφία των φορολογουμένων στο δεύτερο κλιμάκιο επιτυγχάνεται ο στόχος της κύριας άντλησης των φόρων μέσα απ' αυτή την πλειοψηφία. Τα υψηλά εισοδήματα μένουν σχεδόν άθικτα. Ακόμη δεν έχουμε ουδεμία αύξηση έστω και πλασματική των αφορολόγητων ορίων σε ό,τι αφορά τους αγρότες. Βεβαίως, αυτούς τους θεωρούμε ως πολίτες δεύτερης κατηγορίας. Δεν φθάνουν τα προβλήματα που αντιμετωπίζουν, την ακρίβεια που υπάρχει στο κόστος των αγροτικών προϊόντων και της παραγωγής τους, τους έχουμε καθηλώσει σε μία σύνταξη ντροπής όπως λέμε και δεν μιλάμε καθόλου γι' αυτούς. Τους έχουμε περικόψει όλες τις παροχές που είχαν, την περίθαλψη, την υγεία και ερχόμαστε τώρα να τους χτυπήσουμε και από πάνω και δεν τους προσφέρουμε τίποτα.</w:t>
      </w:r>
    </w:p>
    <w:p>
      <w:pPr>
        <w:pStyle w:val="Style15"/>
        <w:rPr>
          <w:rFonts w:ascii="Courier New" w:hAnsi="Courier New" w:cs="Courier New"/>
        </w:rPr>
      </w:pPr>
      <w:r>
        <w:rPr>
          <w:rFonts w:cs="Courier New" w:ascii="Courier New" w:hAnsi="Courier New"/>
        </w:rPr>
        <w:t>Εκεί όμως που θέλω να σταθώ λίγο είναι στην εμπρόθεσμη τροπολογία-προσθήκη που έχω καταθέσει στο άρθρο 4 παρ. 5. Αφορά το πρόσθετο αφορολόγητο ποσό χωρίς δικαιολογητικά των συντακτών, μελών Ενώσεως συντακτών. και έχουν εξαιρεθεί απ' αυτούς -πιθανόν από παραδρομή, δεν νομίζω ότι έχει γίνει από πρόθεση- τα μέλη της Ενώσεως συντακτών Αθηναϊκού Τύπου. Δεν ξέρω γιατί. Έχω τη γνώμη επειδή είναι Αθηναϊκός Τύπος και το ένα και το άλλο- ότι αυτό να έχει παραλειφθεί.</w:t>
      </w:r>
    </w:p>
    <w:p>
      <w:pPr>
        <w:pStyle w:val="Style15"/>
        <w:rPr>
          <w:rFonts w:ascii="Courier New" w:hAnsi="Courier New" w:cs="Courier New"/>
        </w:rPr>
      </w:pPr>
      <w:r>
        <w:rPr>
          <w:rFonts w:cs="Courier New" w:ascii="Courier New" w:hAnsi="Courier New"/>
        </w:rPr>
        <w:t>Είναι μία μερίδα δημοσιογράφων οι οποίοι πραγματικά έχουν προσφέρει. Το σωματείο τους χρονολογείται εδώ και 50 χρόνια. Και μάλιστα είχε γίνει κάποτε συζήτηση και είχε συμφωνηθεί και από τα τρία Κόμματα, ότι αυτό το πράγμα θα ρυθμισθεί με μία απόφαση του κύριου Υπουργού. Μέχρι σήμερα δεν έχει γίνει.</w:t>
      </w:r>
    </w:p>
    <w:p>
      <w:pPr>
        <w:pStyle w:val="Style15"/>
        <w:rPr>
          <w:rFonts w:ascii="Courier New" w:hAnsi="Courier New" w:cs="Courier New"/>
        </w:rPr>
      </w:pPr>
      <w:r>
        <w:rPr>
          <w:rFonts w:cs="Courier New" w:ascii="Courier New" w:hAnsi="Courier New"/>
        </w:rPr>
        <w:t>Νομίζω ότι είναι ευκαιρία και επειδή έχω καταθέσει μία εμπρόθεσμη προσθήκη, να συμπεριληφθεί στο συζητούμενο νομοσχέδιο και στο σχετικό άρθρο 4 για να δούμε πώς μπορούμε αυτήν τη μερίδα των ανθρώπων που προσέφεραν και προσφέρουν, να τους ικανοποιήσουμε.</w:t>
      </w:r>
    </w:p>
    <w:p>
      <w:pPr>
        <w:pStyle w:val="Style15"/>
        <w:rPr>
          <w:rFonts w:ascii="Courier New" w:hAnsi="Courier New" w:cs="Courier New"/>
        </w:rPr>
      </w:pP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cs="Courier New" w:ascii="Courier New" w:hAnsi="Courier New"/>
        </w:rPr>
        <w:t xml:space="preserve">ΙΩΑΝΝΗΣ ΜΕΛΊΔΗΣ: Κύριε Πρόεδρε, θα μίλαγα και για τις ταμειακές μηχανές, αλλά θα πω κάτι για το άρθρο 18. </w:t>
      </w:r>
    </w:p>
    <w:p>
      <w:pPr>
        <w:pStyle w:val="Style15"/>
        <w:rPr>
          <w:rFonts w:ascii="Courier New" w:hAnsi="Courier New" w:cs="Courier New"/>
        </w:rPr>
      </w:pPr>
      <w:r>
        <w:rPr>
          <w:rFonts w:cs="Courier New" w:ascii="Courier New" w:hAnsi="Courier New"/>
        </w:rPr>
        <w:t>ΠΡΟΕΔΡΕΥΩΝ (Νικόλαος Κατσαρός): Κύριε Μελίδη, με συγχωρείτε πάρα πολύ, δεν είναι η ώρα που επιτρέπονται οι παρεκλίσεις.</w:t>
      </w:r>
    </w:p>
    <w:p>
      <w:pPr>
        <w:pStyle w:val="Style15"/>
        <w:rPr>
          <w:rFonts w:ascii="Courier New" w:hAnsi="Courier New" w:cs="Courier New"/>
        </w:rPr>
      </w:pPr>
      <w:r>
        <w:rPr>
          <w:rFonts w:cs="Courier New" w:ascii="Courier New" w:hAnsi="Courier New"/>
        </w:rPr>
        <w:t>ΙΩΑΝΝΗΣ ΜΕΛΙΔΗΣ: Κύριε Πρόεδρε, σας παρακαλώ ένα λεπτό μόνο. Εγώ δεν μιλάω ποτέ.</w:t>
      </w:r>
    </w:p>
    <w:p>
      <w:pPr>
        <w:pStyle w:val="Style15"/>
        <w:rPr>
          <w:rFonts w:ascii="Courier New" w:hAnsi="Courier New" w:cs="Courier New"/>
        </w:rPr>
      </w:pPr>
      <w:r>
        <w:rPr>
          <w:rFonts w:cs="Courier New" w:ascii="Courier New" w:hAnsi="Courier New"/>
        </w:rPr>
        <w:t>ΠΡΟΕΔΡΕΥΩΝ (Νικόλαος Κατσαρός): Σας παρακαλώ τελειώστε τις σκέψεις σας.</w:t>
      </w:r>
    </w:p>
    <w:p>
      <w:pPr>
        <w:pStyle w:val="Style15"/>
        <w:rPr>
          <w:rFonts w:ascii="Courier New" w:hAnsi="Courier New" w:cs="Courier New"/>
        </w:rPr>
      </w:pPr>
      <w:r>
        <w:rPr>
          <w:rFonts w:cs="Courier New" w:ascii="Courier New" w:hAnsi="Courier New"/>
        </w:rPr>
        <w:t>ΙΩΑΝΝΗΣ ΜΕΛΙΔΗΣ: Κατέθεσα επιπροσθέτως και μία τροπολογία εκπρόθεσμη, και αυτό οφείλεται σε λόγους αντικειμενικούς.</w:t>
      </w:r>
    </w:p>
    <w:p>
      <w:pPr>
        <w:pStyle w:val="Style15"/>
        <w:rPr>
          <w:rFonts w:ascii="Courier New" w:hAnsi="Courier New" w:cs="Courier New"/>
        </w:rPr>
      </w:pPr>
      <w:r>
        <w:rPr>
          <w:rFonts w:cs="Courier New" w:ascii="Courier New" w:hAnsi="Courier New"/>
        </w:rPr>
        <w:t xml:space="preserve">ΠΡΟΕΔΡΕΥΩΝ (Νικόλαος Κατσαρός): Δεν μπορείτε να μιλήσετε για εκπρόθεσμ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Αφορά την περίπτωση των πλημμυροπαθών των Νομών Αργολίδας και Αρκαδίας. Ξέρετε τι καταστροφές υπέστησαν από τις τελευταίες θεομηνίες. Έχω καταθέσει μία εκπρόθεσμη τροπολογία... </w:t>
      </w:r>
    </w:p>
    <w:p>
      <w:pPr>
        <w:pStyle w:val="Style15"/>
        <w:rPr>
          <w:rFonts w:ascii="Courier New" w:hAnsi="Courier New" w:cs="Courier New"/>
        </w:rPr>
      </w:pPr>
      <w:r>
        <w:rPr>
          <w:rFonts w:cs="Courier New" w:ascii="Courier New" w:hAnsi="Courier New"/>
        </w:rPr>
        <w:t>ΠΡΟΕΔΡΕΥΩΝ (Νικόλαος Κατσαρός): Παρακαλώ τελειώνετε, κύριε Μελίδη.</w:t>
      </w:r>
    </w:p>
    <w:p>
      <w:pPr>
        <w:pStyle w:val="Style15"/>
        <w:rPr>
          <w:rFonts w:ascii="Courier New" w:hAnsi="Courier New" w:cs="Courier New"/>
        </w:rPr>
      </w:pPr>
      <w:r>
        <w:rPr>
          <w:rFonts w:cs="Courier New" w:ascii="Courier New" w:hAnsi="Courier New"/>
        </w:rPr>
        <w:t>ΙΩΑΝΝΗΣ ΜΕΛΙΔΗΣ: Θα ήθελα στο άρθρο 18 το οποίο ανακαλέσατε για την περίπτωση που έχει θεσπισθεί και είναι γραμμένο, αυτές οι διευκολύνσεις και αυτές οι περιπτώσεις της διατάξεως να ισχύσουν τουλάχιστον γι' αυτούς του νομούς.</w:t>
      </w:r>
    </w:p>
    <w:p>
      <w:pPr>
        <w:pStyle w:val="Style15"/>
        <w:rPr>
          <w:rFonts w:ascii="Courier New" w:hAnsi="Courier New" w:cs="Courier New"/>
        </w:rPr>
      </w:pPr>
      <w:r>
        <w:rPr>
          <w:rFonts w:cs="Courier New" w:ascii="Courier New" w:hAnsi="Courier New"/>
        </w:rPr>
        <w:t>ΠΡΟΕΔΡΕΥΩΝ (Νικόλαος Κατσαρός): Κύριε Μελίδη, τελειώνετε. Έγινε κατανοητό στον κύριο Υπουργό αυτό που λέτε.</w:t>
      </w:r>
    </w:p>
    <w:p>
      <w:pPr>
        <w:pStyle w:val="Style15"/>
        <w:rPr>
          <w:rFonts w:ascii="Courier New" w:hAnsi="Courier New" w:cs="Courier New"/>
        </w:rPr>
      </w:pPr>
      <w:r>
        <w:rPr>
          <w:rFonts w:cs="Courier New" w:ascii="Courier New" w:hAnsi="Courier New"/>
        </w:rPr>
        <w:t>ΙΩΑΝΝΗΣ ΜΕΛΙΔΗΣ: Αυτό θέλω να πω. Και θα μπω σε λεπτομέρειες μεθαύριο για το περιεχόμενο της προσθήκης αυτής για να ακουσθεί τουλάχιστον κάποτε στην Αργολίδα ότι το Κράτος νοιάζεται γι' αυτήν την περιοχή.</w:t>
      </w:r>
    </w:p>
    <w:p>
      <w:pPr>
        <w:pStyle w:val="Style15"/>
        <w:rPr>
          <w:rFonts w:ascii="Courier New" w:hAnsi="Courier New" w:cs="Courier New"/>
        </w:rPr>
      </w:pPr>
      <w:r>
        <w:rPr>
          <w:rFonts w:cs="Courier New" w:ascii="Courier New" w:hAnsi="Courier New"/>
        </w:rPr>
        <w:t>ΠΡΟΕΔΡΕΥΩΝ (Νικόλαος Κατσαρός): Ο κ. Νιότης έχει το λόγο.</w:t>
      </w:r>
    </w:p>
    <w:p>
      <w:pPr>
        <w:pStyle w:val="Style15"/>
        <w:rPr>
          <w:rFonts w:ascii="Courier New" w:hAnsi="Courier New" w:cs="Courier New"/>
        </w:rPr>
      </w:pPr>
      <w:r>
        <w:rPr>
          <w:rFonts w:cs="Courier New" w:ascii="Courier New" w:hAnsi="Courier New"/>
        </w:rPr>
        <w:t>ΓΡΗΓΟΡΗΣ ΝΙΩΤΗΣ. Κύριε Πρόεδρε, δεν φιλοδοξώ με την ολιγόλεπτη παρέμβασή μου να κάνω την Κυβέρνηση να κοκκινίσει από ντροπή, για τον τρόπο που φέρεται στους φορολογούμενους και ιδιαίτερα στους εργαζόμενους και στους συνταξιούχους. Αλλά, θα αξιοποιήσω το ολιγόλεπτο αυτό διάστημα, για να πω τις δικές μου απόψεις, που δεν διαφέρουν καθόλου από αυτές των άλλων συναδέλφων και απ` όσα αποδέχονται όλοι οι ειδικοί αναλυτές σε σχέση με το παρόν νομοσχέδιο</w:t>
      </w:r>
    </w:p>
    <w:p>
      <w:pPr>
        <w:pStyle w:val="Style15"/>
        <w:rPr>
          <w:rFonts w:ascii="Courier New" w:hAnsi="Courier New" w:cs="Courier New"/>
        </w:rPr>
      </w:pPr>
      <w:r>
        <w:rPr>
          <w:rFonts w:cs="Courier New" w:ascii="Courier New" w:hAnsi="Courier New"/>
        </w:rPr>
        <w:t>Δεν υπάρχει καμία αμφιβολία ότι το νομοσχέδιο είναι φορομπηχτικό. Δεν έχει καμία σχέση με εκσυγχρονισμό και φορολογική μεταρρύθμιση, που και ανάγκη την έχει ο Τόπος μας και υποτίθεται, ότι την είχε υποσχεθεί και εξαγγείλει προεκλογικά η Νέα Δημοκρατία.</w:t>
      </w:r>
    </w:p>
    <w:p>
      <w:pPr>
        <w:pStyle w:val="Style15"/>
        <w:rPr>
          <w:rFonts w:ascii="Courier New" w:hAnsi="Courier New" w:cs="Courier New"/>
        </w:rPr>
      </w:pPr>
      <w:r>
        <w:rPr>
          <w:rFonts w:cs="Courier New" w:ascii="Courier New" w:hAnsi="Courier New"/>
        </w:rPr>
        <w:t>Όπως και τα προηγούμενα κυβερνητικά τρίμηνα, που είχε την ευθύνη του Υπουργείου Οικονομικών η Νέα Δημοκρατία και τότε άθροισε περίπου 900 δις στις πλάτες των εργαζομένων, με το παρόν φορομπηχτικό νομοσχέδιο και ιδιαίτερα με το άρθρο 4, φορτώνεται στις πλάτες των εργαζομένων την προσπάθεια για τον περιορισμό του ελλείμματος του φετινού προϋπολογισμού.</w:t>
      </w:r>
    </w:p>
    <w:p>
      <w:pPr>
        <w:pStyle w:val="Style15"/>
        <w:rPr>
          <w:rFonts w:ascii="Courier New" w:hAnsi="Courier New" w:cs="Courier New"/>
        </w:rPr>
      </w:pPr>
      <w:r>
        <w:rPr>
          <w:rFonts w:cs="Courier New" w:ascii="Courier New" w:hAnsi="Courier New"/>
        </w:rPr>
        <w:t>Είναι φανερό ότι με τις ρυθμίσεις που γίνονται και ιδιαίτερα με την κατάργηση της τιμαριθμοποίησης έχουμε μία πραγματική μείωση του εισοδήματος τουλάχιστον 2%, ενώ σ` αυτό δεν συνυπολογίζεται βεβαίως και η μείωση που θα υποστεί το εισόδημα του εργαζόμενου και του συνταξιούχου από τη μειωμένη αύξηση μισθών και ημερομισθίων μέσα στο 1991, λόγω του πληθωρισμού που τρέχει πάνω από 23%.</w:t>
      </w:r>
    </w:p>
    <w:p>
      <w:pPr>
        <w:pStyle w:val="Style15"/>
        <w:rPr>
          <w:rFonts w:ascii="Courier New" w:hAnsi="Courier New" w:cs="Courier New"/>
        </w:rPr>
      </w:pPr>
      <w:r>
        <w:rPr>
          <w:rFonts w:cs="Courier New" w:ascii="Courier New" w:hAnsi="Courier New"/>
        </w:rPr>
        <w:t>Είναι φανερό, λοιπόν, ότι επιχειρείτε να λύσετε πάνω στις πλάτες των εργαζομένων το πρωτογενές έλλειμμα του προϋπολογισμού, ύψους 529 δις. Και αυτό το κάνετε, γιατί η Κυβέρνηση ούτε την πολιτική βούληση, αλλά ούτε και τη δυνατότητα έχει, να σχεδιάσει μία φορολογική πολιτική, που να κτυπάει στη ρίζα της τη μεγάλη φοροδιαφυγή, η οποία στην πατρίδα μας πλησιάζει, όπως είναι γνωστό το 45%. Πρόκειται για ένα πρωτοφανές ρεκόρ για όλη την Ευρώπη. Αν δεν αντιμετωπισθεί αυτό το πρόβλημα έγκαιρα, δεν πρόκειται ποτέ να μπουν βάσεις για ένα δίκαιο και σύγχρονο φορολογικό σύστημα. Είναι φανερό ότι όπως-όπως και κάτω από την πίεση της ΕΟΚ προσπαθείτε να λύσετε τέτοια ζητήματα που αφορούν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οβάμαι, ότι αγνοείτε, κύριε Υπουργέ, τι συμβαίνει έξω από το γραφείο σας. Ο Λαός δεν αντέχει και ιδιαίτερα στις λαϊκές περιοχές. Και οι λαϊκές περιοχές κατοικούνται από εκατομμύρια Ελλήνων. Ήδη τους έχετε απαγορεύσει και το δικαίωμα της επιβίωσης. Ο χειμώνας που έρχεται θα είναι βαρύτατος για χιλιάδες οικογένειες συμπατριωτών μας και βεβαίως βαρύτατο θα είναι και το τίμημα το οποίο θα πληρώσει πολιτικά και εκλογικά η Νέα Δημοκρατία, όταν έρθει η ώρα.</w:t>
      </w:r>
    </w:p>
    <w:p>
      <w:pPr>
        <w:pStyle w:val="Style15"/>
        <w:rPr>
          <w:rFonts w:ascii="Courier New" w:hAnsi="Courier New" w:cs="Courier New"/>
        </w:rPr>
      </w:pPr>
      <w:r>
        <w:rPr>
          <w:rFonts w:cs="Courier New" w:ascii="Courier New" w:hAnsi="Courier New"/>
        </w:rPr>
        <w:t xml:space="preserve">Ειπώθηκε, τι ακριβώς τραβάει ένας μισθωτός με δύο παιδιά με το παρόν άρθρο 4, όταν με φορολογητέο εισόδημα 2.500.000, αντί να πληρώνει 16.500 δραχμές που πλήρωνε με το ισχύον φορολογικό σύστημα, τώρα θα πάει στις 82.000 δραχμές, δηλαδή θα πληρώσει 66.000 παραπάνω. Όλες οι κατηγορίες των μισθω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ληρώνουν παραπάνω. Από 41.000 μέχρι 111.000 ο άγαμος, από 31.000 μέχρι 103.000 ο έγγαμος, από 19.000 μέχρι 105.000 ο έγγαμος με ένα παιδί, από 7.500 έως 111.000 ο έγγαμος με δύο παιδιά και από 43.000 μέχρι 134.000 ο έγγαμος με 3 παιδιά. Δηλαδή, εδώ τιμωρείτε κυριολεκτικά την πολύτεκνη οικογένεια, αντί να δίνετε κίνητρα. Είναι φανερό λοιπόν ότι δεν έχετε πολιτική ούτε στο φορολογικό τομέα.</w:t>
      </w:r>
    </w:p>
    <w:p>
      <w:pPr>
        <w:pStyle w:val="Style15"/>
        <w:rPr>
          <w:rFonts w:ascii="Courier New" w:hAnsi="Courier New" w:cs="Courier New"/>
        </w:rPr>
      </w:pPr>
      <w:r>
        <w:rPr>
          <w:rFonts w:cs="Courier New" w:ascii="Courier New" w:hAnsi="Courier New"/>
        </w:rPr>
        <w:t>Είναι φανερό ότι πιέζετε και συμπιέζετε τις πραγματικές αποδοχές των μισθωτών, οι οποίες σύμφωνα με δείκτες που έχω πάρει από το Υπουργείο Εθνικής Οικονομίας και από την Τράπεζα της Ελλάδος, φαίνεται ότι οι εκτιμήσεις για το 1990 είναι πριν από αυτό το νομοσχέδιο, μείον 10% η μείωση των πραγματικών αποδοχών των μισθωτών, έναντι πληθωρισμού 23%, όταν το 1989 έκλεισε με συν 5,3% αύξηση πραγματικών αποδοχών και πληθωρισμό 13,7%. Είναι φανερό ότι θα αναγκαστείτε πολύ γρήγορα να πάρετε πίσω αυτήν την πολιτική.</w:t>
      </w:r>
    </w:p>
    <w:p>
      <w:pPr>
        <w:pStyle w:val="Style15"/>
        <w:rPr>
          <w:rFonts w:ascii="Courier New" w:hAnsi="Courier New" w:cs="Courier New"/>
        </w:rPr>
      </w:pPr>
      <w:r>
        <w:rPr>
          <w:rFonts w:cs="Courier New" w:ascii="Courier New" w:hAnsi="Courier New"/>
        </w:rPr>
        <w:t>ΠΡΟΕΔΡΕΥΩΝ (Νικόλαος Κατσαρός): Κύριοι συνάδελφοι, έχουν τελειώσει οι πρωτολογίες.</w:t>
      </w:r>
    </w:p>
    <w:p>
      <w:pPr>
        <w:pStyle w:val="Style15"/>
        <w:rPr>
          <w:rFonts w:ascii="Courier New" w:hAnsi="Courier New" w:cs="Courier New"/>
        </w:rPr>
      </w:pPr>
      <w:r>
        <w:rPr>
          <w:rFonts w:cs="Courier New" w:ascii="Courier New" w:hAnsi="Courier New"/>
        </w:rPr>
        <w:t>Έχει ένα λεπτό στη διάθεσή του ο κ. Τσοβόλας.</w:t>
      </w:r>
    </w:p>
    <w:p>
      <w:pPr>
        <w:pStyle w:val="Style15"/>
        <w:rPr>
          <w:rFonts w:ascii="Courier New" w:hAnsi="Courier New" w:cs="Courier New"/>
        </w:rPr>
      </w:pPr>
      <w:r>
        <w:rPr>
          <w:rFonts w:cs="Courier New" w:ascii="Courier New" w:hAnsi="Courier New"/>
        </w:rPr>
        <w:t>ΔΗΜΗΤΡΗΣ ΤΣΟΒΟΛΑΣ: Όχι ένα λεπτό,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 Ένα λεπτό. Μιλήσατε 10, 10, και 9 και απομένει 1 λεπτό. </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ΔΗΜΗΤΡΗΣ ΤΣΟΒΟΛΑΣ: Θέλω να πω στον κύριο Υπουργό κάτι, που δεν το κατάλαβε προφανώς, ότι αυτό που είπα, ότι με το να διευρύνει το κλιμάκιο μέχρι το 1.200.000, δημιουργείται κίνητρο για να μη ζητάει ο καταναλωτής την απόδειξη, προκειμένου να τη χρησιμοποιήσει για αφορολόγητο με δικαιολογητικά. Γιατί; Να σας το εξηγήσω πιο απλά. Διότι το πλήθος των φορολογουμένων έχει το αφορολόγητο στο 1.200.000. Ξέρουμε ότι ο ΦΠΑ είναι 18% στις περισσότερες δαπάνες, από αυτές που υπάγονται στο αφορολόγητο με δικαιολογητικό. Όταν επομένως ξέρει ότι εκείνη τη στιγμή θα πληρώσει 18%, γιατί αυτό εγώ στην κλίμακα που είχα κάνει, είχα κάνει ολόκληρη συζήτηση με την υπηρεσία και συνειδητά το κάναμε να είναι τα κλιμάκια 21 24, πώς θα ζητήσει απόδειξη, πληρώνοντας το 18% εκείνη τη στιγμή ΦΠΑ, για να εισπράξει μέσα από το αφορολόγητο, μετά από 18 μήνες; Άρα, κάνετε ζημιά, ενώ στην ουσία δεν του δίνει τίποτα, γιατί καλύπτεται από το αφορολόγητο, μια και είναι αφαίρεση φόρου από φόρο.</w:t>
      </w:r>
    </w:p>
    <w:p>
      <w:pPr>
        <w:pStyle w:val="Style15"/>
        <w:rPr>
          <w:rFonts w:ascii="Courier New" w:hAnsi="Courier New" w:cs="Courier New"/>
        </w:rPr>
      </w:pPr>
      <w:r>
        <w:rPr>
          <w:rFonts w:cs="Courier New" w:ascii="Courier New" w:hAnsi="Courier New"/>
        </w:rPr>
        <w:t>Δύο άλλα σημεία, που θέλω να τονίσω. Κι εγώ, κύριε Υπουργέ, όπως σας είπα, ειλικρινά θεωρώ ότι είναι δίκαιο το να μπουν στο άρθρο 4, στο πρόσθετο αφορολόγητο, οι τεχνικοί Τύπου, επίσης τα μέλη της Ένωσης Συντακτών Αθηναϊκού Τύπου και οι εικαστικοί καλλιτέχνες. Υπάρχει και μια τροπολογία σχετική. Είναι αυτό που είπατε ότι θα το κοιτάξετε, γιατί πράγματι υπήρχαν από παλιά αυτές οι κατηγορίες μαζί με τις άλλες κατηγορίες, που ρύθμιζε και το δικό μου το νομοσχέδιο και που ρυθμίζει και το δικό σας.</w:t>
      </w:r>
    </w:p>
    <w:p>
      <w:pPr>
        <w:pStyle w:val="Style15"/>
        <w:rPr>
          <w:rFonts w:ascii="Courier New" w:hAnsi="Courier New" w:cs="Courier New"/>
        </w:rPr>
      </w:pPr>
      <w:r>
        <w:rPr>
          <w:rFonts w:cs="Courier New" w:ascii="Courier New" w:hAnsi="Courier New"/>
        </w:rPr>
        <w:t>Ακόμη, κύριε Υπουργέ, κατέθεσα τους πίνακες και έπρεπε να το δείτε, γιατί δεν θα έχετε και πρόβλημα. Πέρα από το ότι δεν είναι σωστό κοινωνικά, γιατί όλοι μας λέμε ότι έχουμε πρόβλημα δημογραφικό και πρέπει να ενισχύουμε κάθε χρόνο και περισσότερο τους πολυτέκνους. Οι πίνακες που κατέθεσα, είναι ακριβέστατοι. Δεν τους έφτιαξα μόνος μου, είναι άνθρωποι που έχουν δουλέψει το φορολογικό. Πρέπει να ξέρετε ότι με τις ρυθμίσεις που κάνετε, τους αδικείτε τους πολυτέκνους από 4 παιδιά και πάνω. Με το 10.000 δεν βγαίνει τίποτα. Γι` αυτό, θα παρακαλούσα να το δείτε. Πρέπει να δώσετε μια μεγαλύτερη αύξηση σ` αυτούς, που είναι από 3, 4, 5 παιδιά, γιατί θα το δούμε στις φορολογικές δηλώσεις μεθαύριο, στις εκκαθαρίσεις, και σας λέω υπεύθυνα ότι τους ζημιώνετε σε σχέση, εννοώ, με το σύστημα το παλιό.</w:t>
      </w:r>
    </w:p>
    <w:p>
      <w:pPr>
        <w:pStyle w:val="Style15"/>
        <w:rPr>
          <w:rFonts w:ascii="Courier New" w:hAnsi="Courier New" w:cs="Courier New"/>
        </w:rPr>
      </w:pPr>
      <w:r>
        <w:rPr>
          <w:rFonts w:cs="Courier New" w:ascii="Courier New" w:hAnsi="Courier New"/>
        </w:rPr>
        <w:t>ΜΙΧΑΗΛ ΓΑΛΕΝΙΑΝΟΣ: 23%.</w:t>
      </w:r>
    </w:p>
    <w:p>
      <w:pPr>
        <w:pStyle w:val="Style15"/>
        <w:rPr>
          <w:rFonts w:ascii="Courier New" w:hAnsi="Courier New" w:cs="Courier New"/>
        </w:rPr>
      </w:pPr>
      <w:r>
        <w:rPr>
          <w:rFonts w:cs="Courier New" w:ascii="Courier New" w:hAnsi="Courier New"/>
        </w:rPr>
        <w:t>ΠΡΟΕΔΡΕΥΩΝ (Νικόλαος Κατσαρός): Τελειώνετε, παρακαλώ, κύριε Τσοβόλα.</w:t>
      </w:r>
    </w:p>
    <w:p>
      <w:pPr>
        <w:pStyle w:val="Style15"/>
        <w:rPr>
          <w:rFonts w:ascii="Courier New" w:hAnsi="Courier New" w:cs="Courier New"/>
        </w:rPr>
      </w:pPr>
      <w:r>
        <w:rPr>
          <w:rFonts w:cs="Courier New" w:ascii="Courier New" w:hAnsi="Courier New"/>
        </w:rPr>
        <w:t>ΔΗΜΗΤΡΗΣ ΤΣΟΒΟΛΑΣ: Αν γινόταν με την τιμαριθμοποίηση του 23%.</w:t>
      </w:r>
    </w:p>
    <w:p>
      <w:pPr>
        <w:pStyle w:val="Style15"/>
        <w:rPr>
          <w:rFonts w:ascii="Courier New" w:hAnsi="Courier New" w:cs="Courier New"/>
        </w:rPr>
      </w:pPr>
      <w:r>
        <w:rPr>
          <w:rFonts w:cs="Courier New" w:ascii="Courier New" w:hAnsi="Courier New"/>
        </w:rPr>
        <w:t>Επίσης, για τους αγρότες, γίνεται ένα λάθος. Όπως έχω εξηγήσει και όταν ήμουν Υπουργός, το πρόβλημα του ότι δεν συμμετέχουν αναλογικά με το εισόδημα που εισπράττουν οι αγρότες, δεν είναι γιατί ο φορολογικός νόμος πάντα και πριν από το `81 και με μας ότι τους έδινε κάποια ιδιαίτερα προνόμια, ώστε να τους διαφοροποιούμε τώρα στο αφορολόγητο, σε σχέση με το αφορολόγητο μισθωτών και συνταξιούχων. Αλλά, είναι το πρόβλημα ότι δεν συλλαμβάνουμε τη φορολογητέα ύλη. Και εκεί ασφαλώς όλοι μας συμφωνούμε ότι πρέπει να συλληφθεί η φορολογητέα ύλη σ` αυτούς που έχουν ακαθάριστα έσοδα πάνω από 5 εκατ., που αντιστοιχεί στο αφορολόγητο που είχαμε. Αλλά, εδώ πραγματικά είναι άδικο, εκτός αν δεν θεωρούμε ότι η αγροτική απασχόληση είναι εργασία.</w:t>
      </w:r>
    </w:p>
    <w:p>
      <w:pPr>
        <w:pStyle w:val="Style15"/>
        <w:rPr>
          <w:rFonts w:ascii="Courier New" w:hAnsi="Courier New" w:cs="Courier New"/>
        </w:rPr>
      </w:pPr>
      <w:r>
        <w:rPr>
          <w:rFonts w:cs="Courier New" w:ascii="Courier New" w:hAnsi="Courier New"/>
        </w:rPr>
        <w:t>Και κλείνοντας, κύριε Πρόεδρε...</w:t>
      </w:r>
    </w:p>
    <w:p>
      <w:pPr>
        <w:pStyle w:val="Style15"/>
        <w:rPr>
          <w:rFonts w:ascii="Courier New" w:hAnsi="Courier New" w:cs="Courier New"/>
        </w:rPr>
      </w:pPr>
      <w:r>
        <w:rPr>
          <w:rFonts w:cs="Courier New" w:ascii="Courier New" w:hAnsi="Courier New"/>
        </w:rPr>
        <w:t>ΠΡΟΕΔΡΕΥΩΝ (Νικόλαος Κατσαρός): Τελειώστε. Πράγματι, να κλείσετε. Σας παρακαλώ.</w:t>
      </w:r>
    </w:p>
    <w:p>
      <w:pPr>
        <w:pStyle w:val="Style15"/>
        <w:rPr>
          <w:rFonts w:ascii="Courier New" w:hAnsi="Courier New" w:cs="Courier New"/>
        </w:rPr>
      </w:pP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cs="Courier New" w:ascii="Courier New" w:hAnsi="Courier New"/>
        </w:rPr>
        <w:t>Κλείνοντας, θέλω να πω ότι για τον ειδικό φόρο τραπεζικών εργασιών, κύριε Υπουργέ, τι ήθελα να πω με αυτό που είπα. Αυτήν τη στιγμή, άλλο αν δεν το λέτε, εντάξει, το καταλαβαίνω εγώ πολιτικά, είναι μέσα στα πλαίσια του πολιτικού παιχνιδιού, ότι επέρχονται φορολογικές απαλλαγές. Άλλωστε, είναι φυσικό. Είναι δυνατόν εσείς οι ίδιοι να ισχυρίζεσθε ότι έχουμε πρόβλημα εσόδων και ελλείμματος και να πεισθεί ο Λαός ότι εσείς έρχεσθε και κάνετε φορολογικές απαλλαγές; Εδώ το θέμα είναι ότι ενώ έρχεσθε και κάνετε φορολογικές επιβαρύνσεις, αυξήσεις στην έμμεση φορολογία κ.λπ., βρήκατε την ώρα, όταν επικαλείσθε εσείς οι ίδιοι, ότι υπάρχει μεγάλο έλλειμμα και ότι πρέπει να μειωθεί, να χαρίζετε 50 δισ. ή 40 δισ. ή 30 δισ.</w:t>
      </w:r>
    </w:p>
    <w:p>
      <w:pPr>
        <w:pStyle w:val="Style15"/>
        <w:rPr>
          <w:rFonts w:ascii="Courier New" w:hAnsi="Courier New" w:cs="Courier New"/>
        </w:rPr>
      </w:pPr>
      <w:r>
        <w:rPr>
          <w:rFonts w:cs="Courier New" w:ascii="Courier New" w:hAnsi="Courier New"/>
        </w:rPr>
        <w:t>ΠΡΟΕΔΡΕΥΩΝ (Νικόλαος Κατσαρός): Παρακαλώ, κύριε Τσοβόλα, τελειώνετε.</w:t>
      </w:r>
    </w:p>
    <w:p>
      <w:pPr>
        <w:pStyle w:val="Style15"/>
        <w:rPr>
          <w:rFonts w:ascii="Courier New" w:hAnsi="Courier New" w:cs="Courier New"/>
        </w:rPr>
      </w:pPr>
      <w:r>
        <w:rPr>
          <w:rFonts w:cs="Courier New" w:ascii="Courier New" w:hAnsi="Courier New"/>
        </w:rPr>
        <w:t>ΔΗΜΗΤΡΗΣ ΤΣΟΒΟΛΑΣ: Θα υπάρχει μεγάλο πρόβλημα και γι' αυτό, κύριε Πρόεδρε, παρακαλώ τον κύριο Υπουργό να δει τις κατηγορίες τις οποίες ανέφερα, να κάνει έστω την τελευταία στιγμή τις προσθήκες τροποποιήσεις, αφού βέβαια επιμένει σε ψήφιση του νομοσχεδίου, που εμείς είμαστε αντίθετοι γιατί επιβάλλει βάρη στους φορολογούμενους.</w:t>
      </w:r>
    </w:p>
    <w:p>
      <w:pPr>
        <w:pStyle w:val="Style15"/>
        <w:rPr>
          <w:rFonts w:ascii="Courier New" w:hAnsi="Courier New" w:cs="Courier New"/>
        </w:rPr>
      </w:pPr>
      <w:r>
        <w:rPr>
          <w:rFonts w:cs="Courier New" w:ascii="Courier New" w:hAnsi="Courier New"/>
        </w:rPr>
        <w:t>ΠΡΟΕΔΡΕΥΩΝ (Νικόλαος Κατσαρός): Ο κ. Γαλενιανός. Παραιτείται της δευτερολογίας του.</w:t>
      </w:r>
    </w:p>
    <w:p>
      <w:pPr>
        <w:pStyle w:val="Style15"/>
        <w:rPr>
          <w:rFonts w:ascii="Courier New" w:hAnsi="Courier New" w:cs="Courier New"/>
        </w:rPr>
      </w:pPr>
      <w:r>
        <w:rPr>
          <w:rFonts w:cs="Courier New" w:ascii="Courier New" w:hAnsi="Courier New"/>
        </w:rPr>
        <w:t>Ο κ. Κωνσταντίνου έχει το λόγο. Απών, διαγράφεται.</w:t>
      </w:r>
    </w:p>
    <w:p>
      <w:pPr>
        <w:pStyle w:val="Style15"/>
        <w:rPr>
          <w:rFonts w:ascii="Courier New" w:hAnsi="Courier New" w:cs="Courier New"/>
        </w:rPr>
      </w:pPr>
      <w:r>
        <w:rPr>
          <w:rFonts w:cs="Courier New" w:ascii="Courier New" w:hAnsi="Courier New"/>
        </w:rPr>
        <w:t>Κύριοι συνάδελφοι, δεν υπάρχει άλλος εγγεγραμμένος να δευτερολογήσει.</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 Εσείς πράγματι δεν είστε εγγεγραμμένος.</w:t>
      </w:r>
    </w:p>
    <w:p>
      <w:pPr>
        <w:pStyle w:val="Style15"/>
        <w:rPr>
          <w:rFonts w:ascii="Courier New" w:hAnsi="Courier New" w:cs="Courier New"/>
        </w:rPr>
      </w:pPr>
      <w:r>
        <w:rPr>
          <w:rFonts w:cs="Courier New" w:ascii="Courier New" w:hAnsi="Courier New"/>
        </w:rPr>
        <w:t>ΙΩΑΝΝΗΣ ΠΑΛΑΙΟΚΡΑΣΣΑΣ (Υπ. Οικονομικών): Θέλω να κάνω μια μικρή παρέμβαση.</w:t>
      </w:r>
    </w:p>
    <w:p>
      <w:pPr>
        <w:pStyle w:val="Style15"/>
        <w:rPr>
          <w:rFonts w:ascii="Courier New" w:hAnsi="Courier New" w:cs="Courier New"/>
        </w:rPr>
      </w:pPr>
      <w:r>
        <w:rPr>
          <w:rFonts w:cs="Courier New" w:ascii="Courier New" w:hAnsi="Courier New"/>
        </w:rPr>
        <w:t>Με τη διόρθωση την οποία κάναμε, μετά την πρόταση του κ. Γαλενιανού και ανεβάσαμε το αφορολόγητο για το 3ο παιδί στις 260.000, για το 4ο παιδί στις 400.000 και για το 5ο παιδί και πάνω, στις 480.000, σύμφωνα με τα στοιχεία της υπηρεσίας η ελάφρυνση την οποία έχει η οικογένεια με τα 3, 4 και 5 παιδιά, είναι μεγαλύτερη από την οικογένεια με λιγότερα παιδιά, με τα στοιχεία που έχω υπόψη μου. Δηλαδή, η ελάφρυνση είναι αυξανόμενη.</w:t>
      </w:r>
    </w:p>
    <w:p>
      <w:pPr>
        <w:pStyle w:val="Style15"/>
        <w:rPr>
          <w:rFonts w:ascii="Courier New" w:hAnsi="Courier New" w:cs="Courier New"/>
        </w:rPr>
      </w:pPr>
      <w:r>
        <w:rPr>
          <w:rFonts w:cs="Courier New" w:ascii="Courier New" w:hAnsi="Courier New"/>
        </w:rPr>
        <w:t>Σε ό,τι αφορά το θέμα του ΕΦΤΕ, επειδή πολυσυζητήθηκε πρώτον, θέλω να παρατηρήσω ότι την έκπτωση από τον ΕΦΤΕ δεν την καρπούνται οι τράπεζες σε καμία περίπτωση, την καρπούνται οι εξαγωγείς. Αυτή είναι η πραγματικότητα. Και αυτό έγινε γιατί σε όλες τις χώρες της Ευρώπης -εκτός από μια νομίζω-ισχύει ο ΦΠΑ επί των εξαγωγών, ο οποίος επιστρέφεται. Εδώ, επειδή έχουμε τον ΕΦΤΕ δεν επιστρέφεται ο ΕΦΤΕ και είναι σε δυσμενέστερη θέση οι ελληνικές εξαγωγές έναντι των άλλων. Έχουν και το πρόβλημα των υψηλότατων επιτοκίων, τα οποία υπάρχουν για άλλους λόγους μέχρις ότου πέσει ο πληθωρισμός και γι'αυτό θεσπίζουμε αυτήν την απαλλαγή για να ενισχύσουμε τις ελληνικές εξαγωγές.</w:t>
      </w:r>
    </w:p>
    <w:p>
      <w:pPr>
        <w:pStyle w:val="Style15"/>
        <w:rPr>
          <w:rFonts w:ascii="Courier New" w:hAnsi="Courier New" w:cs="Courier New"/>
        </w:rPr>
      </w:pPr>
      <w:r>
        <w:rPr>
          <w:rFonts w:cs="Courier New" w:ascii="Courier New" w:hAnsi="Courier New"/>
        </w:rPr>
        <w:t>Τώρα, ο υπολογισμός του πόσα θα χάσουμε, εξαρτάται, εάν επιτύχει το μέτρο θα χάσουμε περισσότερα, κύριε Τσοβόλα. Αλλά πιστεύω ότι θα κερδίσουμε διότι όταν αυξάνει η παραγωγή, συνολικά το ξέρετε ότι δεν είναι μόνο ο ΕΦΤΕ, αλλά ειναι και όλοι οι άλλοι φόροι, από τους οποίους πιστεύω ότι θα εξισορροπηθεί η απώλεια. Αυτά ήθελα να παρατηρήσω.</w:t>
      </w:r>
    </w:p>
    <w:p>
      <w:pPr>
        <w:pStyle w:val="Style15"/>
        <w:rPr>
          <w:rFonts w:ascii="Courier New" w:hAnsi="Courier New" w:cs="Courier New"/>
        </w:rPr>
      </w:pPr>
      <w:r>
        <w:rPr>
          <w:rFonts w:cs="Courier New" w:ascii="Courier New" w:hAnsi="Courier New"/>
        </w:rPr>
        <w:t>ΠΡΟΕΔΡΕΥΩΝ (Νικόλαος Κατσαρός): Κύριοι συνάδελφοι, κηρύσσεται περαιωμένη η συζήτηση επί της ενότητας των άρθρων 1-20.</w:t>
      </w:r>
    </w:p>
    <w:p>
      <w:pPr>
        <w:pStyle w:val="Style15"/>
        <w:rPr>
          <w:rFonts w:ascii="Courier New" w:hAnsi="Courier New" w:cs="Courier New"/>
        </w:rPr>
      </w:pPr>
      <w:r>
        <w:rPr>
          <w:rFonts w:cs="Courier New" w:ascii="Courier New" w:hAnsi="Courier New"/>
        </w:rPr>
        <w:t>Ερωτάται το Σώμα; Γίνεται δεκτό το άρθρο 1;</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ΕΥΩΝ (Νικόλαος Κατσαρός): Συνεπώς, το άρθρο 1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2;</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Σώμα; Γίνεται δεκτό το άρθρο 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3,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4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5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6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7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7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Το άρθρο 8 διαγράφεται.</w:t>
      </w:r>
    </w:p>
    <w:p>
      <w:pPr>
        <w:pStyle w:val="Style15"/>
        <w:rPr>
          <w:rFonts w:ascii="Courier New" w:hAnsi="Courier New" w:cs="Courier New"/>
        </w:rPr>
      </w:pPr>
      <w:r>
        <w:rPr>
          <w:rFonts w:cs="Courier New" w:ascii="Courier New" w:hAnsi="Courier New"/>
        </w:rPr>
        <w:t>Ερωτάται το Σώμα: Γίνεται δεκτό το άρθρο 9, το οποίο λαμβάνει αριθμό 8;</w:t>
      </w:r>
    </w:p>
    <w:p>
      <w:pPr>
        <w:pStyle w:val="Style15"/>
        <w:rPr>
          <w:rFonts w:ascii="Courier New" w:hAnsi="Courier New" w:cs="Courier New"/>
        </w:rPr>
      </w:pPr>
      <w:r>
        <w:rPr>
          <w:rFonts w:cs="Courier New" w:ascii="Courier New" w:hAnsi="Courier New"/>
        </w:rPr>
        <w:t>ΙΩΑΝΝΗΣ ΠΑΛΑΙΟΚΔΡΑΣΣΑΣ (Υπ. Οικονομικών):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κατά την προηγηθείσα συζήτηση είχαμε πει, ότι την αρίθμηση των άρθρων θα την αφήναμε για το τέλος διότι υπάρχουν μερικά άρθρα που είναι στις τροπολογίες και τα οποία πρέπει να φέρουμε μπροστά. </w:t>
      </w:r>
    </w:p>
    <w:p>
      <w:pPr>
        <w:pStyle w:val="Style15"/>
        <w:rPr>
          <w:rFonts w:ascii="Courier New" w:hAnsi="Courier New" w:cs="Courier New"/>
        </w:rPr>
      </w:pPr>
      <w:r>
        <w:rPr>
          <w:rFonts w:cs="Courier New" w:ascii="Courier New" w:hAnsi="Courier New"/>
        </w:rPr>
        <w:t>ΠΡΟΕΔΡΕΥΩΝ (Νικόλαος Κατσαρός): Επομένως, απαλείφεται η αρίθμηση και ψηφίζουμε τα άρθρα με τον αριθμό, τον οποίο έχουν τώρα.</w:t>
      </w:r>
    </w:p>
    <w:p>
      <w:pPr>
        <w:pStyle w:val="Style15"/>
        <w:rPr>
          <w:rFonts w:ascii="Courier New" w:hAnsi="Courier New" w:cs="Courier New"/>
        </w:rPr>
      </w:pPr>
      <w:r>
        <w:rPr>
          <w:rFonts w:cs="Courier New" w:ascii="Courier New" w:hAnsi="Courier New"/>
        </w:rPr>
        <w:t>ΙΩΑΝΝΗΣ ΠΑΛΑΙΟΚΡΑΣΣΑΣ (Υπ. Οικονομικών): Ακριβώς, κύριε Πρόεδρε.</w:t>
      </w:r>
    </w:p>
    <w:p>
      <w:pPr>
        <w:pStyle w:val="Style15"/>
        <w:rPr>
          <w:rFonts w:ascii="Courier New" w:hAnsi="Courier New" w:cs="Courier New"/>
        </w:rPr>
      </w:pPr>
      <w:r>
        <w:rPr>
          <w:rFonts w:cs="Courier New" w:ascii="Courier New" w:hAnsi="Courier New"/>
        </w:rPr>
        <w:t>ΠΡΟΕΔΡΕΥΩΝ (Νικόλαος Κατσαρός): Ερωτάται το Σώμα; Γίνεται δεκτό το άρθρο 9;</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9 έγινε δεκτό κατά πλειοψηφία.</w:t>
      </w:r>
    </w:p>
    <w:p>
      <w:pPr>
        <w:pStyle w:val="Style15"/>
        <w:rPr>
          <w:rFonts w:ascii="Courier New" w:hAnsi="Courier New" w:cs="Courier New"/>
        </w:rPr>
      </w:pPr>
      <w:r>
        <w:rPr>
          <w:rFonts w:cs="Courier New" w:ascii="Courier New" w:hAnsi="Courier New"/>
        </w:rPr>
        <w:t>Ερωτάται το Σώμα:"Γίνεται δεκτό το άρθρο 10,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0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1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1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2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1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13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4,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4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15,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5 έγινε δεκτό κατά πλειοψηφία, όπως τροποποιήθηκε απόν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16;</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6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17;</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7 έγινε δεκτό κατά πλειοψηφία.</w:t>
      </w:r>
    </w:p>
    <w:p>
      <w:pPr>
        <w:pStyle w:val="Style15"/>
        <w:rPr>
          <w:rFonts w:ascii="Courier New" w:hAnsi="Courier New" w:cs="Courier New"/>
        </w:rPr>
      </w:pPr>
      <w:r>
        <w:rPr>
          <w:rFonts w:cs="Courier New" w:ascii="Courier New" w:hAnsi="Courier New"/>
        </w:rPr>
        <w:t>Το άρθρο 18 αποσύρεται.</w:t>
      </w:r>
    </w:p>
    <w:p>
      <w:pPr>
        <w:pStyle w:val="Style15"/>
        <w:rPr>
          <w:rFonts w:ascii="Courier New" w:hAnsi="Courier New" w:cs="Courier New"/>
        </w:rPr>
      </w:pPr>
      <w:r>
        <w:rPr>
          <w:rFonts w:cs="Courier New" w:ascii="Courier New" w:hAnsi="Courier New"/>
        </w:rPr>
        <w:t>Ερωτάται το Σώμα: Γίνεται δεκτό το άρθρο 19;</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9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20,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0 έγινε δεκτό, όπως τροποποιήθηκε από τον κύριο Υπουργό κατά πλειοψηφία, με την επιφύλαξη για τη διατύπωση που είπε ο κύριος Υπουργός.</w:t>
      </w:r>
    </w:p>
    <w:p>
      <w:pPr>
        <w:pStyle w:val="Style15"/>
        <w:rPr>
          <w:rFonts w:ascii="Courier New" w:hAnsi="Courier New" w:cs="Courier New"/>
        </w:rPr>
      </w:pP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Με τη συναίνεση του Σώματος και ώρα 01.18` λύεται η συνεδρίαση για σήμερα ημέρα Παρασκευή 23 Νοεμβρίου 1990 και ώρα 11.00` πρωινή με αντικείμενο ημερήσιας διάταξης κοινοβουλευτικό έλεγχο, σύμφωνα με την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4</w:t>
      </w:r>
    </w:p>
    <w:p>
      <w:pPr>
        <w:pStyle w:val="Style15"/>
        <w:rPr>
          <w:rFonts w:ascii="Courier New" w:hAnsi="Courier New" w:cs="Courier New"/>
        </w:rPr>
      </w:pPr>
      <w:r>
        <w:rPr>
          <w:rFonts w:cs="Courier New" w:ascii="Courier New" w:hAnsi="Courier New"/>
        </w:rPr>
        <w:t>ΣΕΛΙΔΑ 4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Σώμα; Γίνεται δεκτό το άρθρο 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3,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4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5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6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7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7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Το άρθρο 8 διαγράφεται.</w:t>
      </w:r>
    </w:p>
    <w:p>
      <w:pPr>
        <w:pStyle w:val="Style15"/>
        <w:rPr>
          <w:rFonts w:ascii="Courier New" w:hAnsi="Courier New" w:cs="Courier New"/>
        </w:rPr>
      </w:pPr>
      <w:r>
        <w:rPr>
          <w:rFonts w:cs="Courier New" w:ascii="Courier New" w:hAnsi="Courier New"/>
        </w:rPr>
        <w:t>Ερωτάται το Σώμα: Γίνεται δεκτό το άρθρο 9, το οποίο λαμβάνει αριθμό 8;</w:t>
      </w:r>
    </w:p>
    <w:p>
      <w:pPr>
        <w:pStyle w:val="Style15"/>
        <w:rPr>
          <w:rFonts w:ascii="Courier New" w:hAnsi="Courier New" w:cs="Courier New"/>
        </w:rPr>
      </w:pPr>
      <w:r>
        <w:rPr>
          <w:rFonts w:cs="Courier New" w:ascii="Courier New" w:hAnsi="Courier New"/>
        </w:rPr>
        <w:t>ΙΩΑΝΝΗΣ ΠΑΛΑΙΟΚΔΡΑΣΣΑΣ (Υπ. Οικονομικών):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κατά την προηγηθείσα συζήτηση είχαμε πει, ότι την αρίθμηση των άρθρων θα την αφήναμε για το τέλος διότι υπάρχουν μερικά άρθρα που είναι στις τροπολογίες και τα οποία πρέπει να φέρουμε μπροστά. </w:t>
      </w:r>
    </w:p>
    <w:p>
      <w:pPr>
        <w:pStyle w:val="Style15"/>
        <w:rPr>
          <w:rFonts w:ascii="Courier New" w:hAnsi="Courier New" w:cs="Courier New"/>
        </w:rPr>
      </w:pPr>
      <w:r>
        <w:rPr>
          <w:rFonts w:cs="Courier New" w:ascii="Courier New" w:hAnsi="Courier New"/>
        </w:rPr>
        <w:t>ΠΡΟΕΔΡΕΥΩΝ (Νικόλαος Κατσαρός): Επομένως, απαλείφεται η αρίθμηση και ψηφίζουμε τα άρθρα με τον αριθμό, τον οποίο έχουν τώρα.</w:t>
      </w:r>
    </w:p>
    <w:p>
      <w:pPr>
        <w:pStyle w:val="Style15"/>
        <w:rPr>
          <w:rFonts w:ascii="Courier New" w:hAnsi="Courier New" w:cs="Courier New"/>
        </w:rPr>
      </w:pPr>
      <w:r>
        <w:rPr>
          <w:rFonts w:cs="Courier New" w:ascii="Courier New" w:hAnsi="Courier New"/>
        </w:rPr>
        <w:t>ΙΩΑΝΝΗΣ ΠΑΛΑΙΟΚΡΑΣΣΑΣ (Υπ. Οικονομικών): Ακριβώς, κύριε Πρόεδρε.</w:t>
      </w:r>
    </w:p>
    <w:p>
      <w:pPr>
        <w:pStyle w:val="Style15"/>
        <w:rPr>
          <w:rFonts w:ascii="Courier New" w:hAnsi="Courier New" w:cs="Courier New"/>
        </w:rPr>
      </w:pPr>
      <w:r>
        <w:rPr>
          <w:rFonts w:cs="Courier New" w:ascii="Courier New" w:hAnsi="Courier New"/>
        </w:rPr>
        <w:t>ΠΡΟΕΔΡΕΥΩΝ (Νικόλαος Κατσαρός): Ερωτάται το Σώμα; Γίνεται δεκτό το άρθρο 9;</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9 έγινε δεκτό κατά πλειοψηφία.</w:t>
      </w:r>
    </w:p>
    <w:p>
      <w:pPr>
        <w:pStyle w:val="Style15"/>
        <w:rPr>
          <w:rFonts w:ascii="Courier New" w:hAnsi="Courier New" w:cs="Courier New"/>
        </w:rPr>
      </w:pPr>
      <w:r>
        <w:rPr>
          <w:rFonts w:cs="Courier New" w:ascii="Courier New" w:hAnsi="Courier New"/>
        </w:rPr>
        <w:t>Ερωτάται το Σώμα:"Γίνεται δεκτό το άρθρο 10,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0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1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1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2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1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13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4,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4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15,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5 έγινε δεκτό κατά πλειοψηφία, όπως τροποποιήθηκε απόν τον κύριο Υπουργό.</w:t>
      </w:r>
    </w:p>
    <w:p>
      <w:pPr>
        <w:pStyle w:val="Style15"/>
        <w:rPr>
          <w:rFonts w:ascii="Courier New" w:hAnsi="Courier New" w:cs="Courier New"/>
        </w:rPr>
      </w:pPr>
      <w:r>
        <w:rPr>
          <w:rFonts w:cs="Courier New" w:ascii="Courier New" w:hAnsi="Courier New"/>
        </w:rPr>
        <w:t>Ερωτάται το Σώμα: Γίνεται δεκτό το άρθρο 16;</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6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17;</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7 έγινε δεκτό κατά πλειοψηφία.</w:t>
      </w:r>
    </w:p>
    <w:p>
      <w:pPr>
        <w:pStyle w:val="Style15"/>
        <w:rPr>
          <w:rFonts w:ascii="Courier New" w:hAnsi="Courier New" w:cs="Courier New"/>
        </w:rPr>
      </w:pPr>
      <w:r>
        <w:rPr>
          <w:rFonts w:cs="Courier New" w:ascii="Courier New" w:hAnsi="Courier New"/>
        </w:rPr>
        <w:t>Το άρθρο 18 αποσύρεται.</w:t>
      </w:r>
    </w:p>
    <w:p>
      <w:pPr>
        <w:pStyle w:val="Style15"/>
        <w:rPr>
          <w:rFonts w:ascii="Courier New" w:hAnsi="Courier New" w:cs="Courier New"/>
        </w:rPr>
      </w:pPr>
      <w:r>
        <w:rPr>
          <w:rFonts w:cs="Courier New" w:ascii="Courier New" w:hAnsi="Courier New"/>
        </w:rPr>
        <w:t>Ερωτάται το Σώμα: Γίνεται δεκτό το άρθρο 19;</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9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20,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0 έγινε δεκτό, όπως τροποποιήθηκε από τον κύριο Υπουργό κατά πλειοψηφία, με την επιφύλαξη για τη διατύπωση που είπε ο κύριος Υπουργός.</w:t>
      </w:r>
    </w:p>
    <w:p>
      <w:pPr>
        <w:pStyle w:val="Style15"/>
        <w:rPr>
          <w:rFonts w:ascii="Courier New" w:hAnsi="Courier New" w:cs="Courier New"/>
        </w:rPr>
      </w:pP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Με τη συναίνεση του Σώματος και ώρα 01.18` λύεται η συνεδρίαση για σήμερα ημέρα Παρασκευή 23 Νοεμβρίου 1990 και ώρα 11.00` πρωινή με αντικείμενο ημερήσιας διάταξης κοινοβουλευτικό έλεγχο, σύμφωνα με την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4</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5:00Z</dcterms:created>
  <dc:creator>g.sotiropoulou</dc:creator>
  <dc:description/>
  <cp:keywords/>
  <dc:language>en-US</dc:language>
  <cp:lastModifiedBy>g.sotiropoulou</cp:lastModifiedBy>
  <dcterms:modified xsi:type="dcterms:W3CDTF">2013-06-20T08:55:00Z</dcterms:modified>
  <cp:revision>2</cp:revision>
  <dc:subject/>
  <dc:title/>
</cp:coreProperties>
</file>